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Vyhlásenie predkladateľa</w:t>
      </w:r>
    </w:p>
    <w:p>
      <w:pPr>
        <w:pStyle w:val="Normlnywebov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center" w:pos="4703" w:leader="none"/>
          <w:tab w:val="center" w:pos="65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Materiál „Návrh nariadenia vlády Slovenskej republiky, ktorým sa vyhlasuje chránený areál Horný tok Výravy“, sa na rokovanie vlády Slovenskej republiky predkladá bez rozp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0" w:after="20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4:00Z</dcterms:created>
  <dc:creator>Hrabkovský Branislav</dc:creator>
  <dc:description/>
  <cp:keywords/>
  <dc:language>en-US</dc:language>
  <cp:lastModifiedBy>Kaiserová Dominika</cp:lastModifiedBy>
  <cp:lastPrinted>2019-05-09T16:00:00Z</cp:lastPrinted>
  <dcterms:modified xsi:type="dcterms:W3CDTF">2021-06-23T08:24:00Z</dcterms:modified>
  <cp:revision>2</cp:revision>
  <dc:subject/>
  <dc:title/>
</cp:coreProperties>
</file>