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Analýza vplyvov na rozpočet verejnej správ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na zamestnanosť vo verejnej správe a financovanie návrh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1 Zhrnutie vplyvov na rozpočet verejnej správy v návr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/>
        <w:t xml:space="preserve">Tabuľka č. 1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1342"/>
        <w:gridCol w:w="1342"/>
        <w:gridCol w:w="1342"/>
        <w:gridCol w:w="1342"/>
      </w:tblGrid>
      <w:tr>
        <w:trPr>
          <w:trHeight w:val="194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plyvy na rozpočet verejnej správy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plyv na rozpočet verejnej správy (v eurách)</w:t>
            </w:r>
          </w:p>
        </w:tc>
      </w:tr>
      <w:tr>
        <w:trPr>
          <w:trHeight w:val="7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íjmy verejnej správy celko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 tom: za každý subjekt verejnej správy zvláš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 xml:space="preserve">z toho: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Š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>Rozpočtové prostried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>EÚ zdroj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b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vyššie územné cel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statné subjekty verejnej správ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ýdavky verejnej správy celko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7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 tom: MŽP SR/program 0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7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 xml:space="preserve">z toho: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Š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7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>Rozpočtové prostriedky MŽP S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>EÚ zdroj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sk-SK"/>
              </w:rPr>
              <w:t>spolufinancovan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b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vyššie územné cel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statné subjekty verejnej správ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Vplyv na počet zamestnancov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Š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b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vyššie územné cel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statné subjekty verejnej správ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Vplyv na mzdové výdav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Š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b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vyššie územné cel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- vplyv na ostatné subjekty verejnej správ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Financovanie zabezpečené v rozpoč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7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MŽP SR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74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Iné ako rozpočtové zdroj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Rozpočtovo nekrytý vplyv / úsp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1.1. Financovanie návrhu - Návrh na riešenie úbytku príjmov alebo zvýšených výdavkov podľa § 33 ods. 1 zákona č. 523/2004 Z. z. o rozpočtových pravidlách verejnej správy a o zmene a doplnení niektorých zákonov v znení neskorších predpi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Vyhlásením chráneného areálu (CHA) Horný tok Výravy dôjde v roku 2021 k zvýšeniu výdavkov v rozpočte verejnej správy súvisiacich s označením CHA Horný tok Výravy podľa vyhlášky Ministerstva životného prostredia Slovenskej republiky č. 170/2021 Z. z., ktorou sa vykonáva zákon č. 543/2002 Z. z. o ochrane prírody a krajiny v znení neskorších predpisov (ďalej len „vyhláška č. 170/2021 Z. z.“). Finančné prostriedky vo výške 740 EUR potrebné na označenie CHA Horný tok Výravy sú zabezpečené v rozpočte kapitoly Ministerstva životného prostredia Slovenskej republiky (MŽP SR), a to v rozpočte Štátnej ochrany prírody Slovenskej republiky (ŠOP SR), príspevkovej organizácii v zriaďovateľskej pôsobnosti MŽP S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2. Popis a charakteristika návrh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sk-SK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2.1. Popis návrh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vrhovaný CHA Horný tok Výravy je súčasťou európskej sústavy chránených území Natura 2000. Dôvodom vyhlásenia CHA Horný tok Výravy je splnenie požiadavky vyplývajúcej z čl. 4 ods. 4 smernice Rady 92/43/EHS z 21. mája 1992 o ochrane prirodzených biotopov a voľne žijúcich živočíchov a rastlín (Ú. v. ES L 206, 22.7.1992; Mimoriadne vydanie Ú. v. EÚ, kap. 15/zv. 2) v platnom znení. Ďalším dôvodom predloženia návrhu nariadenia vlády, ktorým sa vyhlasuje chránený areál Horný tok Výravy, je aj formálne oznámenie Európskej komisie v rámci konania o porušení zmlúv č. 2019/2141, ktoré sa týka nedostatočného vyhlasovania lokalít európskeho významu a stanovenia cieľov ochrany a opatrení na ich dosiahnutie (napr. v rámci programov starostlivosti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2.2. Charakteristika návrh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mena sadzb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mena v náro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ová služba alebo nariadenie (alebo ich zrušeni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mbinovaný návr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sk-SK"/>
        </w:rPr>
        <w:t xml:space="preserve">x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in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2.3. Predpoklady vývoja objemu aktiví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asne popíšte, v prípade potreby použite nižšie uvedenú tabuľku. Uveďte aj odhady základov daní a/alebo poplatkov, ak sa ich táto zmena týk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Tabuľka č. 2</w:t>
      </w:r>
      <w:r>
        <w:rPr/>
        <w:t xml:space="preserve"> </w:t>
      </w:r>
    </w:p>
    <w:tbl>
      <w:tblPr>
        <w:tblW w:w="90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134"/>
        <w:gridCol w:w="1134"/>
        <w:gridCol w:w="1134"/>
        <w:gridCol w:w="1134"/>
      </w:tblGrid>
      <w:tr>
        <w:trPr>
          <w:trHeight w:val="70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bjem aktivít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dhadované objemy</w:t>
            </w:r>
          </w:p>
        </w:tc>
      </w:tr>
      <w:tr>
        <w:trPr>
          <w:trHeight w:val="70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ndikátor A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ndikátor K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ndikátor X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2.4. Výpočty vplyvov na verejné finan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Vplyvy na verejné financie súvisia so zabezpečením označenia CHA Horný tok Výravy. </w:t>
      </w:r>
      <w:r>
        <w:rPr>
          <w:rFonts w:cs="Times New Roman" w:ascii="Times New Roman" w:hAnsi="Times New Roman"/>
          <w:sz w:val="24"/>
          <w:szCs w:val="24"/>
        </w:rPr>
        <w:t>Na základné označenie chráneného územia – chránený areál Horný tok Výravy – budú použité normalizované tabule so štátnym znakom Slovenskej republiky a nápisom „CHRÁNENÝ AREÁL“ osadené na 9 stĺpoch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a 8 z nich budú osadené aj piktogramy a 7 z nich informačnou tabuľou.  Chránené územie bude označené aj červeným obvodovým značením na hraničných stromoch a na stĺpikoch vo vyhotovení, ktoré stanovuje § 24 ods. 1, 2 a 3 vyhlášky č. 170/2021 Z. z. </w:t>
      </w:r>
    </w:p>
    <w:p>
      <w:pPr>
        <w:pStyle w:val="Popis"/>
        <w:keepNext w:val="true"/>
        <w:spacing w:before="0" w:after="0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sk-SK"/>
        </w:rPr>
        <w:t>Tabuľka č. 3 Kalkulácia nákladov na označenie a technické vybaven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7"/>
        <w:gridCol w:w="1984"/>
        <w:gridCol w:w="2234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polož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Počet/množs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Jednotková cena v €  s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Spolu € s DPH</w:t>
            </w:r>
          </w:p>
        </w:tc>
      </w:tr>
      <w:tr>
        <w:trPr>
          <w:trHeight w:val="42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revený stĺp z tvrdého drev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4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360,00</w:t>
            </w:r>
          </w:p>
        </w:tc>
      </w:tr>
      <w:tr>
        <w:trPr>
          <w:trHeight w:val="42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evná pätka osadená v betó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2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180,00</w:t>
            </w:r>
          </w:p>
        </w:tc>
      </w:tr>
      <w:tr>
        <w:trPr>
          <w:trHeight w:val="43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ová tabuľa väčš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4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43,20</w:t>
            </w:r>
          </w:p>
        </w:tc>
      </w:tr>
      <w:tr>
        <w:trPr>
          <w:trHeight w:val="42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ová tabuľa menš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1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15,03</w:t>
            </w:r>
          </w:p>
        </w:tc>
      </w:tr>
      <w:tr>
        <w:trPr>
          <w:trHeight w:val="4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lepiaca fólia – štátny zn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1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9,63</w:t>
            </w:r>
          </w:p>
        </w:tc>
      </w:tr>
      <w:tr>
        <w:trPr>
          <w:trHeight w:val="5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lepiaca fólia s označením kategórie CH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0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6,39</w:t>
            </w:r>
          </w:p>
        </w:tc>
      </w:tr>
      <w:tr>
        <w:trPr>
          <w:trHeight w:val="5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lepiaca fólia s 4 piktogramam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0,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7,36</w:t>
            </w:r>
          </w:p>
        </w:tc>
      </w:tr>
      <w:tr>
        <w:trPr>
          <w:trHeight w:val="5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čná tabuľ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2,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18,76</w:t>
            </w:r>
          </w:p>
        </w:tc>
      </w:tr>
      <w:tr>
        <w:trPr>
          <w:trHeight w:val="4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pové prác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150,00</w:t>
            </w:r>
          </w:p>
        </w:tc>
      </w:tr>
      <w:tr>
        <w:trPr>
          <w:trHeight w:val="4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ón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50,00</w:t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U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740,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cca 740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Tabuľka č. 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134"/>
        <w:gridCol w:w="1134"/>
        <w:gridCol w:w="1276"/>
        <w:gridCol w:w="1275"/>
      </w:tblGrid>
      <w:tr>
        <w:trPr>
          <w:trHeight w:val="29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ríjmy (v eurách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Vplyv na rozpočet verejnej správ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oznámka</w:t>
            </w:r>
          </w:p>
        </w:tc>
      </w:tr>
      <w:tr>
        <w:trPr>
          <w:trHeight w:val="29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Daňové príjmy (100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sk-SK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Nedaňové príjmy (200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Granty a transfery (300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ríjmy z transakcií s finančnými aktívami a finančnými pasívami (4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rijaté úvery, pôžičky a návratné finančné výpomoci (5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Dopad na príjmy verejnej správy cel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k-SK"/>
        </w:rPr>
        <w:t>1 –  príjmy rozpísať až do položiek platnej ekonomickej klasifikáci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Poznámka: </w:t>
      </w:r>
      <w:r>
        <w:rPr>
          <w:rFonts w:eastAsia="Times New Roman" w:cs="Times New Roman" w:ascii="Times New Roman" w:hAnsi="Times New Roman"/>
          <w:bCs/>
          <w:lang w:eastAsia="sk-SK"/>
        </w:rPr>
        <w:t>Ak sa vplyv týka viacerých subjektov verejnej správy, vypĺňa sa samostatná tabuľka za každý subjekt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sk-SK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Tabuľka č. 5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1240"/>
        <w:gridCol w:w="1020"/>
        <w:gridCol w:w="1020"/>
        <w:gridCol w:w="1021"/>
        <w:gridCol w:w="1207"/>
      </w:tblGrid>
      <w:tr>
        <w:trPr>
          <w:trHeight w:val="280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ýdavky (v eurách)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plyv na rozpočet verejnej správy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známka</w:t>
            </w:r>
          </w:p>
        </w:tc>
      </w:tr>
      <w:tr>
        <w:trPr>
          <w:trHeight w:val="28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2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Bežné výdavky (60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Mzdy, platy, služobné príjmy a ostatné osobné vyrovnania (6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oistné a príspevok do poisťovní (62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Tovary a služby (630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sk-SK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Bežné transfery (640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sk-SK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k-SK"/>
              </w:rPr>
              <w:t>v tom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641001 – príspevkovej organizác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 xml:space="preserve">7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Splácanie úrokov a ostatné platby súvisiace s 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úverom, pôžičkou, návratnou finančnou výpomocou a finančným prenájmom (650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sk-SK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Kapitálové výdavky (70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Obstarávanie kapitálových aktív (710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sk-SK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Kapitálové transfery (720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sk-SK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Výdavky z transakcií s finančnými aktívami a finančnými pasívami (80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Dopad na výdavky verejnej správy celko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7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k-SK"/>
        </w:rPr>
        <w:t>2 –  výdavky rozpísať až do položiek platnej ekonomickej klasifikáci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Poznámka: </w:t>
      </w:r>
      <w:r>
        <w:rPr>
          <w:rFonts w:eastAsia="Times New Roman" w:cs="Times New Roman" w:ascii="Times New Roman" w:hAnsi="Times New Roman"/>
          <w:bCs/>
          <w:lang w:eastAsia="sk-SK"/>
        </w:rPr>
        <w:t>Ak sa vplyv týka viacerých subjektov verejnej správy, vypĺňa sa samostatná tabuľka za každý subjek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</w:r>
    </w:p>
    <w:p>
      <w:pPr>
        <w:pStyle w:val="Popis"/>
        <w:keepNext w:val="true"/>
        <w:spacing w:before="0" w:after="0"/>
        <w:rPr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sk-SK"/>
        </w:rPr>
        <w:t>Tabuľka č. 6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654"/>
        <w:gridCol w:w="682"/>
        <w:gridCol w:w="701"/>
        <w:gridCol w:w="769"/>
        <w:gridCol w:w="1207"/>
      </w:tblGrid>
      <w:tr>
        <w:trPr>
          <w:trHeight w:val="195" w:hRule="atLeast"/>
        </w:trPr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amestnanosť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Vplyv na rozpočet verejnej správy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známka</w:t>
            </w:r>
          </w:p>
        </w:tc>
      </w:tr>
      <w:tr>
        <w:trPr>
          <w:trHeight w:val="195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202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sk-SK"/>
              </w:rPr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očet zamestnancov celkom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 toho vplyv na ŠR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riemerný mzdový výdavok (v eurách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 toho vplyv na ŠR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Osobné výdavky celkom (v eurách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Mzdy, platy, služobné príjmy a ostatné osobné vyrovnania (610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 toho vplyv na ŠR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oistné a príspevok do poisťovní (620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 toho vplyv na ŠR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r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Zarkazkladnhotextu2Char">
    <w:name w:val="Zarážka základného textu 2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1:00Z</dcterms:created>
  <dc:creator>Simoncicova Iveta</dc:creator>
  <dc:description/>
  <cp:keywords/>
  <dc:language>en-US</dc:language>
  <cp:lastModifiedBy>Kaiserová Dominika</cp:lastModifiedBy>
  <cp:lastPrinted>2020-05-29T17:21:00Z</cp:lastPrinted>
  <dcterms:modified xsi:type="dcterms:W3CDTF">2021-06-2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4369261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>29. 4. 2021</vt:lpwstr>
  </property>
  <property fmtid="{D5CDD505-2E9C-101B-9397-08002B2CF9AE}" pid="5" name="FSC#SKEDITIONSLOVLEX@103.510:AttrDateDocPropZaciatokPKK">
    <vt:lpwstr>15. 4. 2021</vt:lpwstr>
  </property>
  <property fmtid="{D5CDD505-2E9C-101B-9397-08002B2CF9AE}" pid="6" name="FSC#SKEDITIONSLOVLEX@103.510:AttrStrDocPropVplyvNaInformatizaciu">
    <vt:lpwstr>Žiadne</vt:lpwstr>
  </property>
  <property fmtid="{D5CDD505-2E9C-101B-9397-08002B2CF9AE}" pid="7" name="FSC#SKEDITIONSLOVLEX@103.510:AttrStrDocPropVplyvNaZivotProstr">
    <vt:lpwstr>Pozitívne</vt:lpwstr>
  </property>
  <property fmtid="{D5CDD505-2E9C-101B-9397-08002B2CF9AE}" pid="8" name="FSC#SKEDITIONSLOVLEX@103.510:AttrStrDocPropVplyvPodnikatelskeProstr">
    <vt:lpwstr>Žiadne</vt:lpwstr>
  </property>
  <property fmtid="{D5CDD505-2E9C-101B-9397-08002B2CF9AE}" pid="9" name="FSC#SKEDITIONSLOVLEX@103.510:AttrStrDocPropVplyvRozpocetVS">
    <vt:lpwstr>Negatívne</vt:lpwstr>
  </property>
  <property fmtid="{D5CDD505-2E9C-101B-9397-08002B2CF9AE}" pid="10" name="FSC#SKEDITIONSLOVLEX@103.510:AttrStrDocPropVplyvSocialny">
    <vt:lpwstr>Žiadne</vt:lpwstr>
  </property>
  <property fmtid="{D5CDD505-2E9C-101B-9397-08002B2CF9AE}" pid="11" name="FSC#SKEDITIONSLOVLEX@103.510:AttrStrListDocPropAltRiesenia">
    <vt:lpwstr>Alternatívne riešenie sa týka celkovo vyhlásenia/nevyhlásenia CHA Horný tok Výravy.Dôvodom vyhlásenia CHA Horný tok Výravy je splnenie požiadavky vyplývajúcej z čl. 4 ods. 4 smernice 92/43/EHS v platnom znení, podľa ktorého členské štáty určia lokality uv</vt:lpwstr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>&lt;p&gt;CHA Horný tok Výravy je vymedzený na vodnom toku Výrava v úseku od 13,70 riečneho kilometra (rkm) po 18,00 rkm. Je vymedzený príslušnými parcelami vodného toku Výrava, ako aj časťami susedných parciel, do ktorých zasahuje meandrujúce koryto toku. Preva</vt:lpwstr>
  </property>
  <property fmtid="{D5CDD505-2E9C-101B-9397-08002B2CF9AE}" pid="22" name="FSC#SKEDITIONSLOVLEX@103.510:AttrStrListDocPropPrimarnePravoEU">
    <vt:lpwstr/>
  </property>
  <property fmtid="{D5CDD505-2E9C-101B-9397-08002B2CF9AE}" pid="23" name="FSC#SKEDITIONSLOVLEX@103.510:AttrStrListDocPropProblematikaPPa">
    <vt:lpwstr/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>&lt;p&gt;Stála pracovná komisia na posudzovanie vybraných vplyvov v&amp;nbsp;stanovisku č. 0556/2021 z&amp;nbsp;29.04.2021 uplatnila k&amp;nbsp;materiálu tieto pripomienky a&amp;nbsp;odporúčania:&lt;/p&gt;&lt;p&gt;&lt;strong&gt;K&amp;nbsp;doložke vybraných vplyvov&lt;/strong&gt;&lt;/p&gt;&lt;p&gt;Nakoľko majiteľmi d</vt:lpwstr>
  </property>
  <property fmtid="{D5CDD505-2E9C-101B-9397-08002B2CF9AE}" pid="29" name="FSC#SKEDITIONSLOVLEX@103.510:AttrStrListDocPropStupenZlucitelnostiPP">
    <vt:lpwstr/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>&lt;p style="text-align: justify;"&gt;Ministerstvo životného prostredia Slovenskej republiky predkladá na medzirezortné pripomienkové konanie návrh nariadenia vlády Slovenskej republiky, ktorým sa vyhlasuje chránený areál Horný tok Výravy (ďalej len „návrh nari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>predseda vlády</vt:lpwstr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21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21/252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/>
  </property>
  <property fmtid="{D5CDD505-2E9C-101B-9397-08002B2CF9AE}" pid="122" name="FSC#SKEDITIONSLOVLEX@103.510:funkciaZodpPredAkuzativ">
    <vt:lpwstr/>
  </property>
  <property fmtid="{D5CDD505-2E9C-101B-9397-08002B2CF9AE}" pid="123" name="FSC#SKEDITIONSLOVLEX@103.510:funkciaZodpPredDativ">
    <vt:lpwstr/>
  </property>
  <property fmtid="{D5CDD505-2E9C-101B-9397-08002B2CF9AE}" pid="124" name="FSC#SKEDITIONSLOVLEX@103.510:legoblast">
    <vt:lpwstr>Správne právo
Životné prostredie</vt:lpwstr>
  </property>
  <property fmtid="{D5CDD505-2E9C-101B-9397-08002B2CF9AE}" pid="125" name="FSC#SKEDITIONSLOVLEX@103.510:nazovpredpis">
    <vt:lpwstr>, ktorým sa vyhlasuje chránený areál Horný tok Výravy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Nariadenie vlády  Slovenskej republiky, ktorým sa vyhlasuje chránený areál Horný tok Výravy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Článok 4 ods. 4 smernice Rady 92/43/EHS z 21. mája 1992 o ochrane prirodzených biotopov a voľne žijúcich živočíchov a rastlín
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Mgr. Dominika Kaiserová</vt:lpwstr>
  </property>
  <property fmtid="{D5CDD505-2E9C-101B-9397-08002B2CF9AE}" pid="138" name="FSC#SKEDITIONSLOVLEX@103.510:predkladateliaObalSD">
    <vt:lpwstr>Ján Budaj</vt:lpwstr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>9056/2021-1.7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>&lt;p&gt;Zámer vyhlásiť chránený areál Horný tok Výravy bol oznámený Okresným úradom Prešov dotknutým subjektom v zmysle § 50 zákona č. 543/2002 Z. z. o ochrane prírody a krajiny v znení neskorších predpisov. Obce Výrava, Svetlice a Zbojné o zámere informovali </vt:lpwstr>
  </property>
  <property fmtid="{D5CDD505-2E9C-101B-9397-08002B2CF9AE}" pid="143" name="FSC#SKEDITIONSLOVLEX@103.510:stavpredpis">
    <vt:lpwstr>Vyhodnotenie medzirezortného pripomienkového konania</vt:lpwstr>
  </property>
  <property fmtid="{D5CDD505-2E9C-101B-9397-08002B2CF9AE}" pid="144" name="FSC#SKEDITIONSLOVLEX@103.510:typpredpis">
    <vt:lpwstr>Nariadenie vlády Slovenskej republiky</vt:lpwstr>
  </property>
  <property fmtid="{D5CDD505-2E9C-101B-9397-08002B2CF9AE}" pid="145" name="FSC#SKEDITIONSLOVLEX@103.510:typsprievdok">
    <vt:lpwstr>Doložka vplyvov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19. 5. 2021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životného prostredia Slovenskej republiky</vt:lpwstr>
  </property>
  <property fmtid="{D5CDD505-2E9C-101B-9397-08002B2CF9AE}" pid="152" name="FSC#SKEDITIONSLOVLEX@103.510:zodppredkladatel">
    <vt:lpwstr>Ján Budaj</vt:lpwstr>
  </property>
</Properties>
</file>