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76300</wp:posOffset>
            </wp:positionH>
            <wp:positionV relativeFrom="paragraph">
              <wp:posOffset>-33020</wp:posOffset>
            </wp:positionV>
            <wp:extent cx="683895" cy="685800"/>
            <wp:effectExtent l="0" t="0" r="0" b="0"/>
            <wp:wrapSquare wrapText="bothSides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ateriál na rokovani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Hospodárskej a sociálnej rady SR</w:t>
      </w:r>
    </w:p>
    <w:p>
      <w:pPr>
        <w:pStyle w:val="Heading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ňa 21. mája 2020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right="9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k bodu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č. 2)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Stanovisko ZMOS 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k zastúpeniu v rozhodujúcich ekonomických radách vlády SR  a príslušných rezortných skupiná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Všeobecne k bodu Rôzne:</w:t>
      </w:r>
    </w:p>
    <w:p>
      <w:pPr>
        <w:pStyle w:val="Normal"/>
        <w:spacing w:lineRule="auto" w:line="36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 xml:space="preserve">Kvalita legislatívneho procesu vo výraznej miere závisí od spôsobu tvorby prijímania rozhodnutí. Z tohto pohľadu je dôležité využívať odborný potenciál na úrovni sociálnych partnerov a vytvoriť mu možnosti aktívnej participácie v jednotlivých fázach prijímania rozhodnutí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Záver a návrhy zo strany ZMO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ZMOS preto </w:t>
      </w:r>
      <w:r>
        <w:rPr>
          <w:rFonts w:cs="Times New Roman" w:ascii="Times New Roman" w:hAnsi="Times New Roman"/>
          <w:color w:val="000000"/>
          <w:szCs w:val="24"/>
        </w:rPr>
        <w:t xml:space="preserve">očakáva, že ako reprezentatívna organizácia miest a obcí bude mať zastúpenie v rozhodujúcich ekonomických radách vlády SR a jednotlivých rezortných skupinách.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Cs w:val="24"/>
        </w:rPr>
        <w:t xml:space="preserve">ZMOS zároveň odporúča, aby materiály, ktoré majú byť predmetom rokovaní HSR SR boli vždy sociálnym partnerom distribuované v dostatočnom časovom predstihu z dôvodu vytvorenia adekvátneho priestoru pre spracovanie stanovísk.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left="4956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ranislav Tréger</w:t>
      </w:r>
    </w:p>
    <w:p>
      <w:pPr>
        <w:pStyle w:val="Normal"/>
        <w:spacing w:lineRule="auto" w:line="276"/>
        <w:ind w:left="4956" w:firstLine="708"/>
        <w:jc w:val="both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predseda ZMO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 w:val="28"/>
      <w:szCs w:val="20"/>
    </w:rPr>
  </w:style>
  <w:style w:type="character" w:styleId="Zstupntext">
    <w:name w:val="Zástupný text"/>
    <w:qFormat/>
    <w:rPr>
      <w:rFonts w:ascii="Times New Roman" w:hAnsi="Times New Roman" w:cs="Times New Roman"/>
      <w:color w:val="808080"/>
    </w:rPr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Arial"/>
    </w:rPr>
  </w:style>
  <w:style w:type="character" w:styleId="PredmetkomentraChar">
    <w:name w:val="Predmet komentára Char"/>
    <w:qFormat/>
    <w:rPr>
      <w:rFonts w:ascii="Arial" w:hAnsi="Arial" w:eastAsia="Times New Roman" w:cs="Arial"/>
      <w:b/>
      <w:bCs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15:00Z</dcterms:created>
  <dc:creator>uzivatel</dc:creator>
  <dc:description/>
  <cp:keywords/>
  <dc:language>en-US</dc:language>
  <cp:lastModifiedBy>Používateľ systému Windows</cp:lastModifiedBy>
  <cp:lastPrinted>2020-05-13T17:18:00Z</cp:lastPrinted>
  <dcterms:modified xsi:type="dcterms:W3CDTF">2020-05-15T11:18:00Z</dcterms:modified>
  <cp:revision>3</cp:revision>
  <dc:subject/>
  <dc:title/>
</cp:coreProperties>
</file>