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ONFEDERÁCIA ODBOROVÝCH ZVÄ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-91440</wp:posOffset>
                </wp:positionV>
                <wp:extent cx="7245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381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30pt;mso-wrap-distance-left:7.1pt;mso-wrap-distance-right:7.1pt;mso-wrap-distance-top:0pt;mso-wrap-distance-bottom:0pt;margin-top:-7.2pt;mso-position-vertical-relative:text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381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SR SR 15. 04. 2019 </w:t>
        <w:tab/>
        <w:tab/>
        <w:tab/>
        <w:tab/>
        <w:tab/>
        <w:tab/>
        <w:tab/>
        <w:tab/>
        <w:t>bo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T A N O V I S K 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 návrhu zákona, ktorým sa dopĺňa zákon č. 177/2018 Z. z. o niektorých opatreniach na znižovanie administratívnej záťaže využívaním informačných systémov verejnej správy a o zmene a doplnení niektorých zákonov (zákon proti byrokracii) a o zmene a doplnení niektorých záko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Textzstupnhosymbolu"/>
          <w:b/>
          <w:b/>
          <w:color w:val="000000"/>
          <w:sz w:val="24"/>
          <w:szCs w:val="24"/>
        </w:rPr>
      </w:pPr>
      <w:r>
        <w:rPr>
          <w:rStyle w:val="Textzstupnhosymbolu"/>
          <w:b/>
          <w:color w:val="000000"/>
          <w:sz w:val="24"/>
          <w:szCs w:val="24"/>
        </w:rPr>
        <w:t>1. Popis návr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vrh zákona, ktorým sa mení a dopĺňa zákon č. 177/2018 Z. z. o niektorých opatreniach na znižovanie administratívnej záťaže využívaním informačných systémov verejnej správy a o zmene a doplnení niektorých zákonov (zákon proti byrokracii) a ktorým sa menia a dopĺňajú niektoré zákony (ďalej len „návrh zákona“) je vypracovaný na základe Plánu legislatívnych úloh vlády SR na rok 201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kladaný návrh zákona má za cieľ v súlade s princípom „jedenkrát a dosť“ pokračovať v snahe o odbúranie administratívnej záťaže fyzických osôb a právnických osôb prostredníctvom tzv. druhej vlny znižovania administratívnej záťaže fyzických osôb a právnických osôb využívaním informačných systémov verejnej správy, rozšíriť rozsah údajov evidovaných v informačných systémoch verejnej správy a zároveň oslobodiť fyzické osoby a právnické osoby od povinnosti predkladať ďalšie potvrdenia a výpisy v listinnej podobe. Ide o nasledovné potvrdenia a výpis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tvrdenie o daňových nedoplatko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tvrdenie o nedoplatkoch na sociálnom poist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tvrdenie o nedoplatkoch na zdravotnom poistení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tvrdenie o návšteve školy 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ýpisy z registra mimovládnych neziskových organizácií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vrh zákona v jednotlivých novelizačných článkoch vypúšťa z osobitných predpisov zákonnú povinnosť fyzických osôb a právnických osôb za účelom preukázania skutočností prikladať k žiadostiam listinné výpisy resp. dokladovať nimi skutočnosti, ktoré si orgány verejnej moci vedia preveriť, a to nielen v konaniach ale komplexne pri úradnej činnosti orgánov verejnej mo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novisko KOZ S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 SR nemá k predloženému návrhu zákona pripomien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ávery a odporúčan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6:00Z</dcterms:created>
  <dc:creator>Hašková</dc:creator>
  <dc:description/>
  <cp:keywords/>
  <dc:language>en-US</dc:language>
  <cp:lastModifiedBy>Marta Hašková</cp:lastModifiedBy>
  <cp:lastPrinted>2014-02-05T13:09:00Z</cp:lastPrinted>
  <dcterms:modified xsi:type="dcterms:W3CDTF">2019-04-05T09:14:00Z</dcterms:modified>
  <cp:revision>20</cp:revision>
  <dc:subject/>
  <dc:title/>
</cp:coreProperties>
</file>