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59460</wp:posOffset>
            </wp:positionH>
            <wp:positionV relativeFrom="paragraph">
              <wp:posOffset>-14605</wp:posOffset>
            </wp:positionV>
            <wp:extent cx="685800" cy="6858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Materiál na rokov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Hospodárskej a sociálnej rady S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25. 02. 201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ind w:left="708" w:right="98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k bodu č.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ovisko Z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 Programu  predchádzania vzniku odpadu Slovenskej republiky na roky 2019 - 202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šeobecne k materiálu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>Program predchádzania vzniku odpadu  Slovenskej republiky na roky 2019 – 2025 (ďalej PPVO) je strategickým dokumentom, ktorého zámerom je zmeniť princípy a smerovanie v odpadovom hospodárstve. Ako hlavný cieľ si určuje posun od materiálového zhodnocovania k predchádzaniu vzniku odpadu. Na splnenie hlavného cieľa bol navrhnutý súbor opatrení. Dokument ďalej stanovuje špecifické ciele pre deväť prúdov odpadov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zmesový komunálny odpad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biologicky rozložiteľný odpad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dpad z potravín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dpad z papier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bjemný odpad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plasty a obaly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stavebné odpady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nebezpečné odpady 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odpad z ťažobného priemyslu.</w:t>
      </w:r>
    </w:p>
    <w:p>
      <w:pPr>
        <w:pStyle w:val="Normal"/>
        <w:overflowPunct w:val="false"/>
        <w:autoSpaceDE w:val="false"/>
        <w:ind w:left="785" w:hanging="0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overflowPunct w:val="false"/>
        <w:autoSpaceDE w:val="false"/>
        <w:ind w:firstLine="425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Pre každý prúd odpadu boli definované indikátory na vyhodnotenie plnenia cieľa, popisuje sa súčasný stav v danej oblasti a sú navrhnuté opatrenia na splnenie cieľa vrátane možnosti ich financovania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pomienky k materiálu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MOS predložilo k návrhu k Programu  predchádzania vzniku odpadu Slovenskej republiky na roky 2019 – 2025 9 zásadných pripomienok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Zásadné pripomienky boli riešené v rámci rozporového konania 21. 01. 2019  a následne 29. 01. 2019. Pripomienky boli z časti akceptované a z časti  vysvetlené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sk-SK"/>
        </w:rPr>
        <w:t xml:space="preserve">V zmysle platnej legislatívy je predchádzanie vzniku odpadu definované ako opatrenia, ktoré sa prijmú </w:t>
      </w:r>
      <w:r>
        <w:rPr>
          <w:rFonts w:cs="Times New Roman" w:ascii="Times New Roman" w:hAnsi="Times New Roman"/>
          <w:b/>
          <w:szCs w:val="24"/>
          <w:lang w:eastAsia="sk-SK"/>
        </w:rPr>
        <w:t>predtým,</w:t>
      </w:r>
      <w:r>
        <w:rPr>
          <w:rFonts w:cs="Times New Roman" w:ascii="Times New Roman" w:hAnsi="Times New Roman"/>
          <w:szCs w:val="24"/>
          <w:lang w:eastAsia="sk-SK"/>
        </w:rPr>
        <w:t xml:space="preserve"> ako sa látka, materiál alebo výrobok stanú odpadom, a ktoré znižujú množstvo odpadu aj prostredníctvom opätovného použitia výrobkov alebo predĺženia životnosti výrobkov, nepriaznivé vplyvy vzniknutého odpadu na životné prostredie a zdravie ľudí alebo obsah škodlivých látok v materiáloch a vo výrobkoch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Odsekzoznamu"/>
        <w:spacing w:lineRule="auto" w:line="240" w:before="0" w:after="16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atrenie ,,O.2 –</w:t>
      </w:r>
      <w:r>
        <w:rPr>
          <w:rFonts w:eastAsia="Cambria" w:cs="Times New Roman" w:ascii="Times New Roman" w:hAnsi="Times New Roman"/>
          <w:sz w:val="24"/>
          <w:szCs w:val="24"/>
          <w:lang w:eastAsia="sk-SK"/>
        </w:rPr>
        <w:t>Zvýšiť poplatky za ukladanie odpadov na skládky odpadov</w:t>
      </w:r>
      <w:r>
        <w:rPr>
          <w:rFonts w:eastAsia="Cambria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sk-SK"/>
        </w:rPr>
        <w:t>v rámci</w:t>
      </w:r>
      <w:r>
        <w:rPr>
          <w:rFonts w:eastAsia="Cambria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sk-SK"/>
        </w:rPr>
        <w:t xml:space="preserve">novely zákona o poplatkoch za uloženie odpadov v nadväznosti na jeho účinnosť a príslušného vykonávacieho predpisu“ a opatrenie ,,O 41 - </w:t>
      </w:r>
      <w:r>
        <w:rPr>
          <w:rFonts w:eastAsia="Calibri" w:cs="Times New Roman" w:ascii="Times New Roman" w:hAnsi="Times New Roman"/>
          <w:sz w:val="24"/>
          <w:szCs w:val="24"/>
        </w:rPr>
        <w:t xml:space="preserve">Zvýšiť poplatky za skládkovanie stavebných odpadov a odpadov z demolácií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žiadame vypustiť </w:t>
      </w:r>
      <w:r>
        <w:rPr>
          <w:rFonts w:cs="Times New Roman" w:ascii="Times New Roman" w:hAnsi="Times New Roman"/>
          <w:bCs/>
          <w:sz w:val="24"/>
          <w:szCs w:val="24"/>
        </w:rPr>
        <w:t>z predkladaného materiálu z odôvodnením, že zvyšovanie poplatkov za uskladnenie odpadov nesúvisí s predchádzaním vzniku odpadu ale rieši možnosti nakladanie s už existujúcimi odpadmi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>Okrem toho je dodnes nezodpovedanou otázkou spôsob nakladanie s komunálnym odpadom po uzatvorení niektorých skládok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er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ZMOS odporúča zobrať materiál vedomie po zohľadnení  našich pripomienok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Michal Sýkor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predseda ZMO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E74B5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2E74B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E74B5"/>
    </w:rPr>
  </w:style>
  <w:style w:type="character" w:styleId="Predvolenpsmoodseku">
    <w:name w:val="Predvolené písmo odseku"/>
    <w:qFormat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Norml">
    <w:name w:val="Normál"/>
    <w:basedOn w:val="Normal"/>
    <w:qFormat/>
    <w:pPr>
      <w:spacing w:lineRule="exact" w:line="320" w:before="120" w:after="0"/>
      <w:jc w:val="both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1CharChar">
    <w:name w:val="Char Char1 Char Char"/>
    <w:basedOn w:val="Normal"/>
    <w:qFormat/>
    <w:pPr>
      <w:keepNext w:val="true"/>
      <w:tabs>
        <w:tab w:val="clear" w:pos="708"/>
        <w:tab w:val="left" w:pos="567" w:leader="none"/>
      </w:tabs>
      <w:spacing w:lineRule="exact" w:line="240"/>
      <w:ind w:left="567" w:hanging="567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rFonts w:ascii="Times New Roman" w:hAnsi="Times New Roman" w:cs="Times New Roman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0:00Z</dcterms:created>
  <dc:creator>Daniela Franzenová</dc:creator>
  <dc:description/>
  <dc:language>en-US</dc:language>
  <cp:lastModifiedBy>Používateľ systému Windows</cp:lastModifiedBy>
  <cp:lastPrinted>2015-04-10T07:36:00Z</cp:lastPrinted>
  <dcterms:modified xsi:type="dcterms:W3CDTF">2019-02-22T11:30:00Z</dcterms:modified>
  <cp:revision>2</cp:revision>
  <dc:subject/>
  <dc:title/>
</cp:coreProperties>
</file>