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tabs>
          <w:tab w:val="clear" w:pos="709"/>
          <w:tab w:val="left" w:pos="1418" w:leader="none"/>
        </w:tabs>
        <w:spacing w:before="0" w:after="0"/>
        <w:contextualSpacing/>
        <w:jc w:val="both"/>
        <w:rPr>
          <w:rFonts w:ascii="Arial Narrow;Century Gothic" w:hAnsi="Arial Narrow;Century Gothic" w:cs="Arial Narrow;Century Gothic"/>
          <w:b/>
          <w:b/>
          <w:i/>
          <w:i/>
        </w:rPr>
      </w:pPr>
      <w:r>
        <w:drawing>
          <wp:anchor behindDoc="0" distT="0" distB="0" distL="114935" distR="114935" simplePos="0" locked="0" layoutInCell="0" allowOverlap="1" relativeHeight="3">
            <wp:simplePos x="0" y="0"/>
            <wp:positionH relativeFrom="column">
              <wp:posOffset>3930650</wp:posOffset>
            </wp:positionH>
            <wp:positionV relativeFrom="paragraph">
              <wp:posOffset>153670</wp:posOffset>
            </wp:positionV>
            <wp:extent cx="20383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038350" cy="438150"/>
                    </a:xfrm>
                    <a:prstGeom prst="rect">
                      <a:avLst/>
                    </a:prstGeom>
                  </pic:spPr>
                </pic:pic>
              </a:graphicData>
            </a:graphic>
          </wp:anchor>
        </w:drawing>
      </w:r>
      <w:r>
        <w:rPr>
          <w:rFonts w:cs="Arial Narrow;Century Gothic" w:ascii="Arial Narrow;Century Gothic" w:hAnsi="Arial Narrow;Century Gothic"/>
          <w:b/>
        </w:rPr>
        <w:object w:dxaOrig="2550"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45pt;height:48.1pt" filled="f" o:ole="">
            <v:imagedata r:id="rId4" o:title=""/>
          </v:shape>
          <o:OLEObject Type="Embed" ProgID="" ShapeID="ole_rId3" DrawAspect="Content" ObjectID="_1357972299" r:id="rId3"/>
        </w:object>
      </w:r>
      <w:r>
        <w:rPr>
          <w:rFonts w:eastAsia="Arial Narrow;Century Gothic" w:cs="Arial Narrow;Century Gothic" w:ascii="Arial Narrow;Century Gothic" w:hAnsi="Arial Narrow;Century Gothic"/>
          <w:b/>
        </w:rPr>
        <w:t xml:space="preserve">                                                        </w:t>
      </w:r>
      <w:r>
        <w:rPr>
          <w:rFonts w:eastAsia="Arial Narrow;Century Gothic" w:cs="Arial Narrow;Century Gothic" w:ascii="Arial Narrow;Century Gothic" w:hAnsi="Arial Narrow;Century Gothic"/>
          <w:lang w:val="sk-SK"/>
        </w:rPr>
        <w:t xml:space="preserve">                                                            </w:t>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7.12.2018</w:t>
        <w:tab/>
        <w:tab/>
        <w:tab/>
        <w:tab/>
        <w:tab/>
        <w:tab/>
        <w:tab/>
        <w:tab/>
        <w:tab/>
        <w:t>Bod č. 08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pPr>
      <w:r>
        <w:rPr>
          <w:rFonts w:cs="Arial Narrow;Century Gothic" w:ascii="Arial Narrow;Century Gothic" w:hAnsi="Arial Narrow;Century Gothic"/>
          <w:bCs/>
          <w:sz w:val="22"/>
          <w:szCs w:val="22"/>
        </w:rPr>
        <w:t>Správa o stave implementácie výskumu „Vzdelanie a Zručnosti Online“ (tzv. PIAAC Online) – identifikácia a zhodnotenie úrovne kompetencií pre 21. storočie za účelom pravidelného sledovania zmien a vývoja zručností a lepšieho zacielenia vzdelávacích programov ďalšieho vzdelávania – návrh opatrení na šírenie výskumu</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Narrow;Century Gothic" w:cs="Arial Narrow;Century Gothic" w:ascii="Arial Narrow;Century Gothic" w:hAnsi="Arial Narrow;Century Gothic"/>
          <w:bCs/>
          <w:sz w:val="22"/>
          <w:szCs w:val="22"/>
        </w:rPr>
        <w:t xml:space="preserve"> </w:t>
      </w:r>
      <w:r>
        <w:rPr>
          <w:rFonts w:eastAsia="Arial Unicode MS" w:cs="Arial Unicode MS" w:ascii="Arial Narrow;Century Gothic" w:hAnsi="Arial Narrow;Century Gothic"/>
          <w:sz w:val="22"/>
          <w:szCs w:val="22"/>
        </w:rPr>
        <w:t>materiál na rokovaní HSR SR dňa 17.12.2018</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rPr>
      </w:pPr>
      <w:r>
        <w:rPr>
          <w:rFonts w:cs="Arial Narrow;Century Gothic" w:ascii="Arial Narrow;Century Gothic" w:hAnsi="Arial Narrow;Century Gothic"/>
          <w:sz w:val="22"/>
          <w:szCs w:val="22"/>
        </w:rPr>
        <w:t xml:space="preserve">Materiál bol predložený na rokovanie HSR Ministerstvom školstva, vedy, výskumu a športu SR </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jc w:val="both"/>
        <w:rPr/>
      </w:pPr>
      <w:r>
        <w:rPr>
          <w:rFonts w:cs="Arial Narrow;Century Gothic" w:ascii="Arial Narrow;Century Gothic" w:hAnsi="Arial Narrow;Century Gothic"/>
          <w:bCs/>
          <w:sz w:val="22"/>
          <w:szCs w:val="22"/>
        </w:rPr>
        <w:t>Materiál popisuje postavenie SR v porovnaní ostatných zúčastnených krajín výskumu PIAAC, upriamuje pozornosť na dôležité závery z národnej analýzy a uvádza odporúčania OECD smerom na tvorbu národných politík zručností. Súčasné koncepčné materiály vzdelávania dospelých na národnej úrovni uvádzajú relevanciu výskumu PIAAC aj vzhľadom na medzinárodné strategické dokumenty. Cieľom výskumu PIAAC je cyklické sledovanie zmeny/vývoja potrebných zručností pre 21. storočie, kvalifikovanosti pracovnej sily na trhu práce – v národnom kontexte, ale s medzinárodnou porovnateľnosťou. Bol stanovený 10-ročný cyklus opakovania zberu dát výskumu, t. j. nasleduje 2 cyklus výskumu OECD v období rokov 2018 – 2023. Získané dáta tvoria nevyhnutný základ pre medzinárodné strategické dokumenty Európskej komisie.</w:t>
      </w:r>
      <w:r>
        <w:rPr>
          <w:rFonts w:cs="Arial Narrow;Century Gothic" w:ascii="Arial Narrow;Century Gothic" w:hAnsi="Arial Narrow;Century Gothic"/>
          <w:b/>
          <w:bCs/>
          <w:sz w:val="22"/>
          <w:szCs w:val="22"/>
        </w:rPr>
        <w:t xml:space="preserve"> </w:t>
      </w:r>
      <w:r>
        <w:rPr>
          <w:rFonts w:cs="Arial Narrow;Century Gothic" w:ascii="Arial Narrow;Century Gothic" w:hAnsi="Arial Narrow;Century Gothic"/>
          <w:bCs/>
          <w:sz w:val="22"/>
          <w:szCs w:val="22"/>
        </w:rPr>
        <w:t>Štúdia PIAAC poskytuje dáta, vďaka ktorým je možné reflektovať na nedostatky formálneho systému vzdelávania v oblasti kľúčových kompetencií a je možné využiť jeho výsledky v prospech kurikulárnej politiky, najmä v oblasti vzdelávania dospelých, ale aj na inováciu vzdelávacích programov rozvíjajúcich kompetencie pedagógov. Nástroj „Vzdelanie a Zručnosti Online“ (tzv. PIAAC Online) sa odporúča aj ako jeden z nástrojov na validáciu neformálneho vzdelávania a informálneho učenia s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ostoj RÚZ k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Cs/>
          <w:sz w:val="22"/>
          <w:szCs w:val="22"/>
        </w:rPr>
        <w:t xml:space="preserve">priebežne informovať o plnení opatrenia č. 105 „Hodnotenie zručností potrebných pre 21. storočie za účelom lepšieho zacielenia vzdelávacích programov ďalšieho vzdelávania“ Implementačného plánu Národného programu rozvoja výchovy a vzdelávania –schváleného uznesením vlády SR č. 302 z 27.6.2018 v oblasti Ďalšieho vzdelávania pre tematický okruh „Hodnotenie zručností“. </w:t>
      </w:r>
      <w:r>
        <w:rPr>
          <w:rFonts w:cs="Arial Narrow;Century Gothic" w:ascii="Arial Narrow;Century Gothic" w:hAnsi="Arial Narrow;Century Gothic"/>
          <w:b/>
          <w:bCs/>
          <w:sz w:val="22"/>
          <w:szCs w:val="22"/>
        </w:rPr>
        <w:t>Materiál nebol predmetom medzirezortného pripomienkového konania.</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RÚZ berie návrh na vedomie bez pripomienok.</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Arial Narrow;Century Gothic" w:hAnsi="Arial Narrow;Century Gothic" w:eastAsia="Times New Roman" w:cs="Arial Narrow;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Century Gothic" w:hAnsi="Arial Narrow;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color w:val="000000"/>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24:00Z</dcterms:created>
  <dc:creator>jana krechacova</dc:creator>
  <dc:description/>
  <cp:keywords/>
  <dc:language>en-US</dc:language>
  <cp:lastModifiedBy>Andrej</cp:lastModifiedBy>
  <dcterms:modified xsi:type="dcterms:W3CDTF">2018-12-13T10:11:00Z</dcterms:modified>
  <cp:revision>28</cp:revision>
  <dc:subject/>
  <dc:title>Návrh stanoviska Republikovej únie zamestnávateľov</dc:title>
</cp:coreProperties>
</file>