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-91440</wp:posOffset>
                </wp:positionV>
                <wp:extent cx="7245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0pt;mso-wrap-distance-left:7.1pt;mso-wrap-distance-right:7.1pt;mso-wrap-distance-top:0pt;mso-wrap-distance-bottom:0pt;margin-top:-7.2pt;mso-position-vertical-relative:text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17. 12. 2018 </w:t>
        <w:tab/>
        <w:tab/>
        <w:tab/>
        <w:tab/>
        <w:tab/>
        <w:tab/>
        <w:tab/>
        <w:tab/>
        <w:t>bod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 návrhu zákona, ktorým sa mení a dopĺňa zákon č. 555/2005 Z. z. o energetickej hospodárnosti budov a o zmene a doplnení niektorých zákonov v znení neskorších predpis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om zákona, ktorým sa mení a dopĺňa zákon č. 555/2005 Z. z. o energetickej hospodárnosti budov a o zmene a doplnení niektorých zákonov v znení neskorších predpisov sa navrhuje znížiť počet požadovaných príloh k žiadosti o poskytnutie príspevku na zateplenie rodinného do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zintenzívnenie výstavby rodinných domov s takmer nulovou potrebou energie sa zavádza nový účel poskytovania príspevku pre rodinné domy, a to príspevok na rodinný dom s takmer nulovou potrebou energie, ktorý má motivovať vlastníkov rodinných domov k výstavbe takýchto rodinných domov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obsahuje taktiež úpravy a doplnenia, ktorých potreba vyplynula z aplikačnej prax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nemá k predloženému návrhu zákona pripomien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ery a odporúč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6:00Z</dcterms:created>
  <dc:creator>Hašková</dc:creator>
  <dc:description/>
  <cp:keywords/>
  <dc:language>en-US</dc:language>
  <cp:lastModifiedBy>Marta Hašková</cp:lastModifiedBy>
  <cp:lastPrinted>2014-02-05T13:09:00Z</cp:lastPrinted>
  <dcterms:modified xsi:type="dcterms:W3CDTF">2018-12-10T08:20:00Z</dcterms:modified>
  <cp:revision>14</cp:revision>
  <dc:subject/>
  <dc:title/>
</cp:coreProperties>
</file>