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/>
        <w:drawing>
          <wp:inline distT="0" distB="0" distL="0" distR="0">
            <wp:extent cx="723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ONFEDERÁCIA ODBOROVÝCH ZVÄZOV SLOVENSKEJ REPUBLIK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R SR 24. 9. 2018 </w:t>
        <w:tab/>
        <w:tab/>
        <w:tab/>
        <w:tab/>
        <w:tab/>
        <w:tab/>
        <w:tab/>
        <w:tab/>
        <w:t>bo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T A N O V I S K 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 návrhu zákona o hazardných hrách a o zmene a doplnení niektorých záko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Textzstupnhosymbolu"/>
          <w:b/>
          <w:b/>
          <w:color w:val="000000"/>
          <w:sz w:val="24"/>
          <w:szCs w:val="24"/>
        </w:rPr>
      </w:pPr>
      <w:r>
        <w:rPr>
          <w:rStyle w:val="Textzstupnhosymbolu"/>
          <w:b/>
          <w:color w:val="000000"/>
          <w:sz w:val="24"/>
          <w:szCs w:val="24"/>
        </w:rPr>
        <w:t>1. Popis návr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zákona je vypracovaný na základe Plánu legislatívnych úloh vlády Slovenskej republiky na rok 2018, v súlade s Programovým vyhlásením vlády Slovenskej republiky na roky 2016-2020, v ktorom sa vláda zaviazla svojou  legislatívnou iniciatívou naďalej zabezpečovať primeranú, systematickú a súdržnú realizáciu politiky v oblasti hazardných hier s nastavením nediskriminujúcich regulačných opatrení v zmysle základných princípov práva E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m zámerom je pripraviť modernú právnu normu, ktorá by výraznejšou mierou v porovnaní s doterajšou úpravou zohľadnila najmä technologický vývoj a poznatky regulačných orgánov iných európskych krajín pri súčasnom posilnení ochrany hráčov pred možnými škodlivými účinkami, ktoré s poskytovaním služieb v tomto odvetví priamo súvis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zásadným zmenám v porovnaní s doterajšou úpravou patrí predovšetkým návrh na uvoľnenie prístupu na trh internetových hier a zriadenie nového regulačného úradu s pôsobnosťou v oblasti hazardných hier. V rámci zmien v oblasti  internetových hier sa navrhuje, aby príslušná licencia na tieto hry mohla byť po splnení zákonom ustanovených podmienok udelená aj spoločnostiam so sídlom v krajinách Európskej únie a Európskeho hospodárskeho priestoru, pričom licenciu na prevádzkovanie internetových hier bude možné získať na ich prevádzkovanie vo virtuálnom priestore internetovej herne a internetového kasí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novisko KOZ S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nemá k predloženému návrhu pripomien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ery a odporúč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návrh na ďalšie legislatívne kon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6:00Z</dcterms:created>
  <dc:creator>Hašková</dc:creator>
  <dc:description/>
  <cp:keywords/>
  <dc:language>en-US</dc:language>
  <cp:lastModifiedBy>Marta</cp:lastModifiedBy>
  <cp:lastPrinted>2014-02-05T13:09:00Z</cp:lastPrinted>
  <dcterms:modified xsi:type="dcterms:W3CDTF">2018-09-20T17:46:00Z</dcterms:modified>
  <cp:revision>11</cp:revision>
  <dc:subject/>
  <dc:title/>
</cp:coreProperties>
</file>