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 á v r 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á v e r 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 rokovania Hospodárskej a sociálnej rady Slovenskej republik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k návrhu nariadenia vlády Slovenskej republiky, ktorým sa ustanovuje suma minimálnej mzdy na rok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odárska a sociálna rada Slovenskej republi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s ú h l a s í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predloženým návrhom nariadenia vlády Slovenskej republiky, ktorým sa ustanovuje suma minimálnej mzdy na rok 2019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  o d p o r ú č 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Cs/>
          <w:i/>
          <w:iCs/>
        </w:rPr>
        <w:t>ministrovi práce, sociálnych vecí a rodin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žiť návrh nariadenia vlády Slovenskej republiky, ktorým sa ustanovuje suma minimálnej mzdy na rok 2019, na rokovanie vlád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850" w:h="1656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7:00Z</dcterms:created>
  <dc:creator>Odbor ochrany práce</dc:creator>
  <dc:description/>
  <dc:language>en-US</dc:language>
  <cp:lastModifiedBy>Hamuľák Mikuláš</cp:lastModifiedBy>
  <cp:lastPrinted>2018-09-13T10:41:00Z</cp:lastPrinted>
  <dcterms:modified xsi:type="dcterms:W3CDTF">2018-09-13T08:42:00Z</dcterms:modified>
  <cp:revision>4</cp:revision>
  <dc:subject/>
  <dc:title>N á v r h</dc:title>
</cp:coreProperties>
</file>