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923290" cy="8001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14. augusta 2017</w:t>
      </w:r>
    </w:p>
    <w:p>
      <w:pPr>
        <w:pStyle w:val="Odsekzoznamu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13)</w:t>
      </w:r>
    </w:p>
    <w:p>
      <w:pPr>
        <w:pStyle w:val="Odsekzoznamu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byajntext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byajntext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anovisko k návrhu zákona, ktorým sa mení a dopĺňa zákon č. 431/2002 Z. z. o účtovníctve v znení neskorších predpisov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Textzstupnhosymbolu"/>
          <w:rFonts w:eastAsia="Arial Narrow" w:cs="Arial Narrow" w:ascii="Arial Narrow" w:hAnsi="Arial Narrow"/>
          <w:color w:val="000000"/>
          <w:sz w:val="24"/>
          <w:szCs w:val="24"/>
        </w:rPr>
        <w:t xml:space="preserve">            </w:t>
      </w: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 xml:space="preserve">Predmetným návrhom zákona sa upravuje základný právny predpis v oblasti účtovníctva a to zákon č. 431/2002 Z. z. o účtovníctve v znení neskorších predpisov (ďalej len „návrh zákona“)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>Predmetom návrhu zákona je zavedenie inštitútu osobitne závažného porušenia zákona o účtovníctve, a to v súvislosti s úlohou  B.1 uznesenia vlády SR č. 380 z 8. júla 2015 k návrhu aktualizácie Akčného plánu boja proti daňovým podvodom na roky 2012-2016. Zároveň z aktualizovaného Akčného plánu boja proti daňovým podvodom na roky 2012-2016 vyplynula nová požiadavka orgánov činných v trestnom konaní na predĺženie lehoty doby archivácie účtovných dokladov na 10 rokov z dôvodu zabezpečenia účelnosti konania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>Ďalej je predmetom návrhu zákona možnosť pre novovzniknutú nástupnícku účtovnú jednotku zvoliť veľkostnú skupinu na účely účtovania a vykazovania individuálnej účtovnej závierky. Navrhujú sa úpravy na odstránenie technických problémov pri zmene právnej formy najmä účtovných jednotiek v oblasti školstva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>Predmetom návrhu zákona sú aj úpravy v oblasti ukladania účtovných dokumentov do registra účtovných závierok pri zanikajúcej účtovnej jednotke a aj možnosť daňového úradu vyzvať účtovnú jednotku na odstránenie nedostatkov,</w:t>
      </w:r>
      <w:r>
        <w:rPr>
          <w:rFonts w:cs="Arial Narrow" w:ascii="Arial Narrow" w:hAnsi="Arial Narrow"/>
          <w:sz w:val="24"/>
          <w:szCs w:val="24"/>
        </w:rPr>
        <w:t xml:space="preserve"> a</w:t>
      </w: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 xml:space="preserve">k účtovná jednotka neuložila účtovné dokumenty, nevyplnila všeobecné náležitosti správne, doručené podanie bolo neúplné alebo podľa nesprávneho vzoru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>Na základe myšlienky zjednodušeného podnikania v rámci celého priestoru EÚ a so zjednodušením premiestnenia sídla európskej spoločnosti a európskeho družstva na územie Slovenskej republiky sa navrhuje možnosť zostavenia individuálnej účtovnej závierky podľa IAS/IFRS pre európsku spoločnosť a európske družstvo, ktoré premiestnili svoje sídlo na územie Slovenskej republiky, ak pred premiestnením sídla zostavovali individuálnu účtovnú závierku podľa IAS/IFRS a nemuseli prehodnocovať svoje ocenenie majetku a záväzkov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>Návrh zákona je v súlade s Ústavou Slovenskej republiky, ústavnými zákonmi, s nálezmi Ústavného súdu Slovenskej republiky, inými  právnymi predpismi Slovenskej republiky, medzinárodnými zmluvami a inými medzinárodnými dokumentmi, ktorými je Slovenská republika viazaná a právom Európskej únie. Tento súlad je spracovaný formou doložky zlučiteľnosti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>Návrh zákona nebude mať vplyv na rozpočet verejnej správy, na rozpočty obcí a vyšších územných celkov, na sociálne prostredie, vplyv na životné prostredie, vplyv na informatizáciu spoločnosti ani vplyv na služby pre občana a bude mať pozitívny aj negatívny vplyv na podnikateľské prostredie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Style w:val="Textzstupnhosymbolu"/>
          <w:rFonts w:cs="Arial Narrow" w:ascii="Arial Narrow" w:hAnsi="Arial Narrow"/>
          <w:color w:val="000000"/>
          <w:sz w:val="24"/>
          <w:szCs w:val="24"/>
        </w:rPr>
        <w:t>Účinnosť novely zákona sa navrhuje od 1. januára 2018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ávrh zákona nie je predmetom vnútrokomunitárneho pripomienkového konania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ávrh zákona bol v dňoch od 18. 5. 2017 do 7. 6. 2017 predmetom medzirezortného pripomienkového konania prostredníctvom portálu Slov-Lex. Výsledky pripomienkového konania sú uvedené vo vyhodnotení pripomienkového konania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ávrh zákona sa predkladá s rozporom k pripomienke týkajúcej sa úpravy limitov na výkon štatutárneho auditu, ktorú predložila Republiková únia zamestnávateľov nad rámec predmetu predkladaného návrhu zákona</w:t>
      </w:r>
      <w:bookmarkStart w:id="0" w:name="_GoBack"/>
      <w:bookmarkEnd w:id="0"/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pacing w:before="0" w:after="240"/>
        <w:ind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áver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4"/>
          <w:szCs w:val="24"/>
        </w:rPr>
        <w:t>AZZZ SR odporúča materiál na ďalšie legislatívne konanie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2"/>
      <w:szCs w:val="22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</w:rPr>
  </w:style>
  <w:style w:type="character" w:styleId="ObyajntextChar">
    <w:name w:val="Obyčajný text Char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1">
    <w:name w:val="Základní text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5:36:00Z</dcterms:created>
  <dc:creator>RA</dc:creator>
  <dc:description/>
  <cp:keywords/>
  <dc:language>en-US</dc:language>
  <cp:lastModifiedBy>PC5</cp:lastModifiedBy>
  <cp:lastPrinted>2015-12-04T10:12:00Z</cp:lastPrinted>
  <dcterms:modified xsi:type="dcterms:W3CDTF">2017-08-10T13:33:00Z</dcterms:modified>
  <cp:revision>5</cp:revision>
  <dc:subject/>
  <dc:title/>
</cp:coreProperties>
</file>