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Dôvodová správa</w:t>
      </w:r>
    </w:p>
    <w:p>
      <w:pPr>
        <w:pStyle w:val="Normal"/>
        <w:widowControl w:val="false"/>
        <w:jc w:val="both"/>
        <w:rPr>
          <w:b/>
          <w:b/>
        </w:rPr>
      </w:pPr>
      <w:r>
        <w:rPr>
          <w:b/>
        </w:rPr>
      </w:r>
    </w:p>
    <w:p>
      <w:pPr>
        <w:pStyle w:val="Normal"/>
        <w:widowControl w:val="false"/>
        <w:numPr>
          <w:ilvl w:val="0"/>
          <w:numId w:val="2"/>
        </w:numPr>
        <w:jc w:val="both"/>
        <w:rPr>
          <w:b/>
          <w:b/>
        </w:rPr>
      </w:pPr>
      <w:r>
        <w:rPr>
          <w:b/>
        </w:rPr>
        <w:t>Všeobecná časť</w:t>
      </w:r>
    </w:p>
    <w:p>
      <w:pPr>
        <w:pStyle w:val="Normal"/>
        <w:widowControl w:val="false"/>
        <w:jc w:val="both"/>
        <w:rPr>
          <w:b/>
          <w:b/>
        </w:rPr>
      </w:pPr>
      <w:r>
        <w:rPr>
          <w:b/>
        </w:rPr>
      </w:r>
    </w:p>
    <w:p>
      <w:pPr>
        <w:pStyle w:val="Normal"/>
        <w:widowControl w:val="false"/>
        <w:ind w:firstLine="709"/>
        <w:jc w:val="both"/>
        <w:rPr/>
      </w:pPr>
      <w:r>
        <w:rPr/>
        <w:t xml:space="preserve">Ministerstvo pôdohospodárstva a rozvoja vidieka SR predkladá návrh nariadenia </w:t>
      </w:r>
      <w:r>
        <w:rPr>
          <w:sz w:val="23"/>
          <w:szCs w:val="23"/>
        </w:rPr>
        <w:t xml:space="preserve">vlády Slovenskej republiky o poskytovaní pomoci na dodávanie ovocia, zeleniny, mlieka a mliečnych výrobkov pre deti a žiakov v školských zariadeniach ako iniciatívny návrh podľa </w:t>
      </w:r>
      <w:r>
        <w:rPr/>
        <w:t>§ 2 ods.  1 písm. k) zákona č. 19/2002 Z. z., ktorým sa ustanovujú podmienky vydávania aproximačných nariadení vlády Slovenskej republiky v znení zákona č. 207/2002 Z. z</w:t>
      </w:r>
      <w:r>
        <w:rPr>
          <w:rFonts w:eastAsia="PalatinoLinotype-Roman;Japanese Gothic"/>
        </w:rPr>
        <w:t>.</w:t>
      </w:r>
    </w:p>
    <w:p>
      <w:pPr>
        <w:pStyle w:val="Normal"/>
        <w:widowControl w:val="false"/>
        <w:ind w:firstLine="709"/>
        <w:jc w:val="both"/>
        <w:rPr/>
      </w:pPr>
      <w:r>
        <w:rPr/>
        <w:t xml:space="preserve">V súčasnosti sa v Slovenskej republike (ďalej len „SR“) prostredníctvom nariadenia vlády SR č. 339/2008 Z. z. o poskytovaní pomoci na podporu spotreby mlieka a mliečnych výrobkov pre deti v materských školách, pre žiakov na základných školách a pre žiakov na stredných školách v znení neskorších predpisov vykonáva program na podporu konzumácie mlieka na školách a prostredníctvom nariadenia vlády SR č. 341/2009 Z. z. o poskytovaní pomoci na podporu spotreby ovocia a zeleniny pre deti v materských školách a pre žiakov v základných školách v znení neskorších predpisov sa vykonáva program </w:t>
      </w:r>
      <w:r>
        <w:rPr/>
        <w:t>podpor</w:t>
      </w:r>
      <w:r>
        <w:rPr/>
        <w:t>y</w:t>
      </w:r>
      <w:r>
        <w:rPr/>
        <w:t xml:space="preserve"> konzumácie ovocia a zeleniny v</w:t>
      </w:r>
      <w:r>
        <w:rPr/>
        <w:t> </w:t>
      </w:r>
      <w:r>
        <w:rPr/>
        <w:t>školách</w:t>
      </w:r>
      <w:r>
        <w:rPr/>
        <w:t xml:space="preserve">. Navrhovaným nariadením vlády budú obe doterajšie nariadenia vlády SR nahradené, nakoľko dochádza k zjednoteniu programu </w:t>
      </w:r>
      <w:r>
        <w:rPr/>
        <w:t>podpor</w:t>
      </w:r>
      <w:r>
        <w:rPr/>
        <w:t>y</w:t>
      </w:r>
      <w:r>
        <w:rPr/>
        <w:t xml:space="preserve"> konzumácie ovocia a zeleniny v</w:t>
      </w:r>
      <w:r>
        <w:rPr/>
        <w:t> </w:t>
      </w:r>
      <w:r>
        <w:rPr/>
        <w:t>školách</w:t>
      </w:r>
      <w:r>
        <w:rPr/>
        <w:t xml:space="preserve"> a programu na podporu konzumácie mlieka na školách, ktorých právny základ je ustanovený v čl. 22 až 28 nariadenia </w:t>
      </w:r>
      <w:r>
        <w:rPr>
          <w:bCs/>
        </w:rPr>
        <w:t>Európskeho parlamentu a Rady (EÚ) č. 1308/2013 zo 17. decembra 2013, ktorým sa vytvára spoločná organizácia trhov s poľnohospodárskymi výrobkami, a ktorým sa zrušujú nariadenia Rady (EHS) č. 922/72, (EHS) č. 234/79, (ES) č. 1037/2001 a (ES) č. 1234/2007 (</w:t>
      </w:r>
      <w:r>
        <w:rPr>
          <w:bCs/>
          <w:i/>
        </w:rPr>
        <w:t>Ú. v. ES L 347 20.12.2013</w:t>
      </w:r>
      <w:r>
        <w:rPr>
          <w:bCs/>
        </w:rPr>
        <w:t>) v platnom znení. Znenie navrhovaného nariadenia vlády SR zohľadňuje predovšetkým prijatie nových právnych predpisov Európskej únie (ďalej len „Únia“), a to vykonávacieho nariadenia Komisie (EÚ) 2017/39 z 3. novembra 2016 o pravidlách uplatňovania nariadenia Európskeho parlamentu a Rady (EÚ) č. 1308/2013 v súvislosti s pomocou Únie na dodávanie ovocia, zeleniny, banánov a mlieka vo vzdelávacích zariadeniach (</w:t>
      </w:r>
      <w:r>
        <w:rPr>
          <w:bCs/>
          <w:i/>
          <w:iCs/>
        </w:rPr>
        <w:t>Ú. v. EÚ L 5, 10.1.2017</w:t>
      </w:r>
      <w:r>
        <w:rPr>
          <w:bCs/>
        </w:rPr>
        <w:t>) a delegovaného nariadenia Komisie (EÚ) 2017/40 z 3. novembra 2016, ktorým sa dopĺňa nariadenie Európskeho parlamentu a Rady (EÚ) č. 1308/2013 v súvislosti s pomocou Únie na dodávanie ovocia a zeleniny, banánov a mlieka vo vzdelávacích zariadeniach a ktorým sa mení vykonávacie nariadenie Komisie (EÚ) č. 907/2014 (</w:t>
      </w:r>
      <w:r>
        <w:rPr>
          <w:bCs/>
          <w:i/>
          <w:iCs/>
        </w:rPr>
        <w:t>Ú. v. EÚ L 5, 10.1.2017</w:t>
      </w:r>
      <w:r>
        <w:rPr>
          <w:bCs/>
        </w:rPr>
        <w:t>) a novelizáciu nariadenia (EÚ) č. 1308/2013 v platnom znení. V navrhovanom nariadení vlády SR je uvedený nový zoznam výrobkov, na zabezpečovanie dodávania alebo distribúcie ktorých bude možné poskytnúť finančnú pomoc z prostriedkov Únie a štátneho rozpočtu v rámci programu poskytovania pomoci na zabezpečovanie dodávania a distribúcie konzumného mlieka a jeho bezlaktózových variácií; syra; tvarohu; jogurtu a iných fermentovaných alebo acidofilných mliečnych výrobkov bez pridaných ochucujúcich látok, ovocia, orechov alebo kakaa, prírodne ochutených fermentovaných mliečnych výrobkov neobsahujúcich ovocnú šťavu; prírodne ochutených alebo neochutených fermentovaných mliečnych výrobkov obsahujúcich ovocnú šťavu a mliečnych nápojov obsahujúcich kakao, ovocnú šťavu alebo prírodne ochutených (ďalej len „mliečne výrobky“) a ovocia a zeleniny; čerstvých produktov sektora banánov a spracovaných výrobkov z ovocia a zeleniny (ďalej len „ovocie a zelenina“) deťom, ktoré pravidelne navštevujú materské školy alebo predškolské či vzdelávacie zariadenia na úrovni základnej alebo strednej školy (ďalej len „žiak“); na nákup, prenájom alebo lízing zariadenia používaného na dodávanie alebo distribúciu mliečnych výrobkov alebo ovocia a zeleniny (ďalej len „výrobky“); na sprievodné vzdelávacie opatrenia (ďalej len „sprievodné opatrenia“) a na súvisiace náklady spojené s propagáciou podľa čl. 4 ods. 1 písm. c) nariadenia Európskeho parlamentu a Rady (EÚ) č. 1308/2013 v znení uplatňovanom od 01.08.2017 (ďalej len „pomoc“). Tento zoznam obsahuje najvyššiu predajnú cenu výrobkov bez dane z pridanej hodnoty (ďalej len „DPH“), za ktorú bude možné vyplatiť pomoc a najvyššiu úhradu, ktorú za tieto výrobky bude možné požadovať od žiaka, pre ktorého sa má dodávanie alebo distribúcia výrobkov v rámci školského programu zabezpečovať, alebo od školy, na ktorej je tento žiak zapísaný o začiatku školského roka podľa čl. 1 ods. 2 vykonávacieho nariadenia Komisie (EÚ) 2017/39 (ďalej len „škola“). Keďže podľa čl. 4 ods. 3 delegovaného nariadenia Komisie (EÚ) 2017/40 už DPH od 01.08.2017 nebude oprávnená na pomoc Únie ani v prípade mliečnych výrobkov, je táto skutočnosť zohľadnená aj v zozname oprávnených výrobkov uvedenom v prílohe č. 1 navrhovaného nariadenia vlády SR. V navrhovanom nariadení vlády SR je ustanovený zjednotený systém schvaľovania uchádzačov o zabezpečovanie dodávania alebo distribúcie výrobkov žiakom, pričom schválenie dodávateľa alebo distribútora bude platné najviac do 31.07.2023. V navrhovanom nariadení vlády SR sa ruší povinnosť predkladať zmluvy medzi dodávateľmi a školami o zabezpečení dodávky výrobkov, nakoľko schválený dodávateľ alebo distribútor výrobkov bude uzavretie zmluvy deklarovať písomným vyhlásením príslušnej školy.</w:t>
      </w:r>
    </w:p>
    <w:p>
      <w:pPr>
        <w:pStyle w:val="Normal"/>
        <w:widowControl w:val="false"/>
        <w:ind w:firstLine="708"/>
        <w:jc w:val="both"/>
        <w:rPr>
          <w:bCs/>
        </w:rPr>
      </w:pPr>
      <w:r>
        <w:rPr>
          <w:bCs/>
        </w:rPr>
        <w:t>Navrhované nariadenie vlády SR je v súlade s Ústavou SR, ústavnými zákonmi, nálezmi Ústavného súdu SR, ostatnými zákonmi, medzinárodnými zmluvami a inými medzinárodnými dokumentmi, ktorými je SR viazaná, právne záväznými aktmi Únie a taktiež s inými nariadeniami vlády SR.</w:t>
      </w:r>
    </w:p>
    <w:p>
      <w:pPr>
        <w:pStyle w:val="Normal"/>
        <w:widowControl w:val="false"/>
        <w:overflowPunct w:val="false"/>
        <w:autoSpaceDE w:val="false"/>
        <w:ind w:firstLine="708"/>
        <w:jc w:val="both"/>
        <w:rPr/>
      </w:pPr>
      <w:r>
        <w:rPr>
          <w:bCs/>
        </w:rPr>
        <w:t>Navrhované nariadenie vlády SR bude mať negatívny vplyv na rozpočet verejnej správy, avšak poskytovanie pomoci v rámci programu na podporu dodávania a distribúcie výrobkov deťom a žiakom v školských zariadeniach bude prevažne zabezpečené z prostriedkov Únie, pričom SR bude oprávnená, nie však povinná poskytnúť k týmto prostriedkom aj vnútroštátne platby zo štátneho rozpočtu. Navrhované nariadenie vlády SR bude mať pozitívny vplyv na podnikateľské prostredie. Nariadenie vlády SR bude mať pozitívne sociálne vplyvy, nebude mať vplyvy na životné prostredie, na informatizáciu spoločnosti a ani na služby verejnej správy pre obča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Cs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zovChar">
    <w:name w:val="Názov Char"/>
    <w:qFormat/>
    <w:rPr>
      <w:rFonts w:ascii="Times New Roman" w:hAnsi="Times New Roman" w:eastAsia="Times New Roman" w:cs="Times New Roman"/>
      <w:b/>
      <w:sz w:val="24"/>
      <w:szCs w:val="20"/>
    </w:rPr>
  </w:style>
  <w:style w:type="character" w:styleId="PlaceholderText">
    <w:name w:val="Placeholder Text"/>
    <w:qFormat/>
    <w:rPr>
      <w:rFonts w:ascii="Times New Roman" w:hAnsi="Times New Roman" w:cs="Times New Roman"/>
      <w:color w:val="808080"/>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OdsekChar">
    <w:name w:val="odsek Char"/>
    <w:qFormat/>
    <w:rPr>
      <w:rFonts w:ascii="Times New Roman" w:hAnsi="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Vzhledem">
    <w:name w:val="vzhledem"/>
    <w:basedOn w:val="Normal"/>
    <w:qFormat/>
    <w:pPr>
      <w:autoSpaceDE w:val="false"/>
      <w:spacing w:lineRule="atLeast" w:line="240" w:before="100" w:after="40"/>
      <w:ind w:left="284" w:hanging="0"/>
      <w:jc w:val="both"/>
    </w:pPr>
    <w:rPr>
      <w:sz w:val="22"/>
      <w:szCs w:val="22"/>
    </w:rPr>
  </w:style>
  <w:style w:type="paragraph" w:styleId="TextBodyIndent">
    <w:name w:val="Body Text Indent"/>
    <w:basedOn w:val="Normal"/>
    <w:pPr>
      <w:ind w:firstLine="708"/>
      <w:jc w:val="both"/>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3">
    <w:name w:val="Základný text 3"/>
    <w:basedOn w:val="Normal"/>
    <w:qFormat/>
    <w:pPr>
      <w:spacing w:before="0" w:after="120"/>
    </w:pPr>
    <w:rPr>
      <w:sz w:val="16"/>
      <w:szCs w:val="16"/>
    </w:rPr>
  </w:style>
  <w:style w:type="paragraph" w:styleId="Odsek">
    <w:name w:val="odsek"/>
    <w:basedOn w:val="Normal"/>
    <w:qFormat/>
    <w:pPr>
      <w:keepNext w:val="true"/>
      <w:spacing w:before="120" w:after="120"/>
      <w:ind w:firstLine="709"/>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1:00Z</dcterms:created>
  <dc:creator>peter.mracna</dc:creator>
  <dc:description/>
  <cp:keywords/>
  <dc:language>en-US</dc:language>
  <cp:lastModifiedBy>Illáš Martin</cp:lastModifiedBy>
  <cp:lastPrinted>2010-11-03T14:11:00Z</cp:lastPrinted>
  <dcterms:modified xsi:type="dcterms:W3CDTF">2017-06-15T05:49:00Z</dcterms:modified>
  <cp:revision>59</cp:revision>
  <dc:subject/>
  <dc:title>Dôvodová správa</dc:title>
</cp:coreProperties>
</file>