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0090" cy="71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71945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71945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ňa 12.5.2014 </w:t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11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k Návrhu Aktualizácie Národnej stratégie regionálneho rozvoja               Slovenskej republik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šeobecne k materiálu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Dôvodom aktualizácie národnej stratégie bolo zosúladenie a prepojenie priorít národnej stratégie s prioritami stratégie Európskej únie v oblasti regionálnej politiky, pretrvávajúca hospodárska a finančná kríza, ale aj príprava nového programového obdobia 2014 - 2020. Ďalším dôvodom je, že predpokladané scenáre vývoja ekonomiky sa po kolapse finančných trhov a v čase ekonomickej krízy ukázali ako nereálne. Hlavným cieľom aktualizácie je priebežné hodnotenie vývoja hospodárskych, sociálnych a environmentálnych politík regionálneho rozvoja na štátnej a regionálnej úrovni vyšších územných celkov za obdobie od prijatia v roku 2010 a súčasne aktualizácia s ohľadom na plnenie cieľov národnej stratégie, strategické dokumenty Európskej únie a Slovenskej republiky prijaté po roku 2010. Ďalej vytvoriť lepšie podmienky pre udržateľný hospodársky rast, zamestnanosť a životnú úroveň.  Aktualizácia národnej stratégie formuluje ciele, úlohy, priority a rozvojové aktivity v nadväznosti na stratégiu Európa 2020, ktoré bude potrebné realizovať na zabezpečenie politiky udržateľného regionálneho rozvoja v SR, založeného najmä na raste ekonomickej výkonnosti a sociálnej súdržnosti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v rámci medzirezortného pripomienkového konania uplatnil k materiálu jednu zásadnú pripomienku, ktorú predkladateľ akceptoval a znenie materiálu upravil v zmysle pripomienky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materiál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k predloženému materiálu pripomienky neuplatňuj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navrhuje, aby HSR SR odporučila predložený materiál na ďalšie konani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Jozef Dvon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edsed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Arial Narrow" w:hAnsi="Arial Narrow" w:eastAsia="Times New Roman;Times New Roman" w:cs="Arial Narrow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;Arial" w:hAnsi="Arial;Arial" w:cs="Arial;Arial"/>
      <w:sz w:val="24"/>
      <w:szCs w:val="24"/>
    </w:rPr>
  </w:style>
  <w:style w:type="character" w:styleId="CharChar">
    <w:name w:val=" Char Char"/>
    <w:qFormat/>
    <w:rPr>
      <w:rFonts w:ascii="Arial;Arial" w:hAnsi="Arial;Arial" w:cs="Arial;Arial"/>
      <w:sz w:val="24"/>
      <w:szCs w:val="24"/>
    </w:rPr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38:00Z</dcterms:created>
  <dc:creator>Andrea</dc:creator>
  <dc:description/>
  <cp:keywords/>
  <dc:language>en-US</dc:language>
  <cp:lastModifiedBy>Andrea</cp:lastModifiedBy>
  <cp:lastPrinted>2014-05-08T14:59:00Z</cp:lastPrinted>
  <dcterms:modified xsi:type="dcterms:W3CDTF">2014-05-09T06:40:00Z</dcterms:modified>
  <cp:revision>7</cp:revision>
  <dc:subject/>
  <dc:title> </dc:title>
</cp:coreProperties>
</file>