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;Century Gothic" w:hAnsi="Arial Narrow;Century Gothic" w:eastAsia="Arial Narrow;Century Gothic" w:cs="Arial Narrow;Century Gothic"/>
        </w:rPr>
      </w:pPr>
      <w:r>
        <w:rPr>
          <w:rFonts w:eastAsia="Arial Narrow;Century Gothic" w:cs="Arial Narrow;Century Gothic" w:ascii="Arial Narrow;Century Gothic" w:hAnsi="Arial Narrow;Century Gothic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;Century Gothic" w:ascii="Arial Narrow;Century Gothic" w:hAnsi="Arial Narrow;Century Gothic"/>
          <w:sz w:val="20"/>
          <w:szCs w:val="20"/>
        </w:rPr>
        <w:t xml:space="preserve">dňa 12.5.2014 </w:t>
      </w:r>
    </w:p>
    <w:p>
      <w:pPr>
        <w:pStyle w:val="Normal"/>
        <w:ind w:left="3540" w:right="98" w:firstLine="708"/>
        <w:jc w:val="right"/>
        <w:rPr>
          <w:rFonts w:ascii="Arial Narrow;Century Gothic" w:hAnsi="Arial Narrow;Century Gothic" w:cs="Arial Narrow;Century Gothic"/>
          <w:b/>
          <w:b/>
          <w:bCs/>
          <w:sz w:val="32"/>
          <w:szCs w:val="32"/>
        </w:rPr>
      </w:pPr>
      <w:r>
        <w:rPr>
          <w:rFonts w:cs="Arial Narrow;Century Gothic" w:ascii="Arial Narrow;Century Gothic" w:hAnsi="Arial Narrow;Century Gothic"/>
          <w:b/>
          <w:bCs/>
          <w:sz w:val="32"/>
          <w:szCs w:val="32"/>
        </w:rPr>
        <w:t>K bodu č. 8)</w:t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  <w:t>Stanovisko k </w:t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  <w:t>Programu prevencie a manažmentu rizík vyplývajúcich z opustených a uzavretých úložísk ťažobného odpadu (2014-2020)</w:t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Všeobecne k materiálu: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/>
      </w:pPr>
      <w:r>
        <w:rPr>
          <w:rFonts w:cs="Arial Narrow;Century Gothic" w:ascii="Arial Narrow;Century Gothic" w:hAnsi="Arial Narrow;Century Gothic"/>
          <w:bCs/>
        </w:rPr>
        <w:t xml:space="preserve">Predkladaný materiál je vypracovaný za účelom komplexného a systematického riešenia problematiky rizík vyplývajúcich z opustených a uzavretých úložísk ťažobného odpadu na území Slovenskej republiky a určenia zdrojov ich finančného krytia. Je základným plánovacím dokumentom pre oblasť úložísk ťažobného odpadu a zároveň predstavuje jednu z ex-ante kondicionalít pre programové obdobie 2014 – 2020 pripravovaného operačného programu „Kvalita životného prostredia“. Program určuje ciele, aktivity a opatrenia na postupné znižovanie nežiadúcich účinkov úložísk ťažobného odpadu. Riešenie rizík plynúcich z úložísk ťažobného odpadu vyžaduje inventarizáciu, prieskum, sanáciu a monitoring úložísk. Týmito geologickými prácami sa dosiahne minimalizácia nepriaznivých účinkov odpadu z ťažobného priemyslu na verejné zdravie a na jednotlivé zložky životného prostredia. Program definuje aj predpokladané finančné prostriedky na riešenie problematiky úložísk ťažobného odpadu na území Slovenskej republiky ako aj zdroje ich krytia. 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jc w:val="both"/>
        <w:rPr/>
      </w:pPr>
      <w:r>
        <w:rPr>
          <w:rFonts w:cs="Arial Narrow;Century Gothic" w:ascii="Arial Narrow;Century Gothic" w:hAnsi="Arial Narrow;Century Gothic"/>
          <w:bCs/>
        </w:rPr>
        <w:t>ZMOS uplatnil v medzirezortnom pripomienkovom konaní k materiálu zásadnú pripomienku k Doložke vplyvov. Vzhľadom k neuskutočnenému rozporovému konaniu musíme konštatovať, že predkladateľ hoci pripomienku akceptoval, znenie materiálu v zmysle pripomienky dostatočne neupravil. Po úprave sa v rokoch 2014 – 2017 nepočíta s finančnou spoluúčasťou zo strany obcí a teda ani s účasťou obcí na realizácii Programu. S finančnou spoluúčasťou obcí sa počíta až v nasledovných rokoch 2018 - 2020. Spôsob akým sa predkladateľ vysporiadal so zapracovaním našej pripomienky vyvoláva otázku realizovateľnosti Programu ako takého. Podstata našej pripomienky z akých zdrojov územná samospráva zabezpečí vlastné zdroje potrebné na spolufinancovanie, po úprave materiálu v rokoch 2018 až 2020, zostala nezodpovedaná. Upozorňujeme zároveň aj na skutočnosť, že otázka realizovateľnosti Programu je relevantná aj vo vzťahu ku skutočnosti, že naša pripomienka uplatnená v rámci medzirezortného pripomienkového konania sa nevzťahuje len na obce, ale aj na vyššie územné celky.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Pripomienky k materiálu:</w:t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 xml:space="preserve">1. K Doložke vybraných vplyvov; 2. Vplyvy na rozpočet verejnej správy, na zamestnanosť vo verejnej správe a financovanie návrhu 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/>
      </w:pPr>
      <w:r>
        <w:rPr>
          <w:rFonts w:cs="Arial Narrow;Century Gothic" w:ascii="Arial Narrow;Century Gothic" w:hAnsi="Arial Narrow;Century Gothic"/>
          <w:bCs/>
        </w:rPr>
        <w:t xml:space="preserve">V zmysle zákona č. 523/2004 Z. z. o rozpočtových pravidlách, ako aj ústavného zákona č. 493/2011 Z. z. o rozpočtovej zodpovednosti vyplýva predkladateľovi návrhu povinnosť, kvantifikovať nielen výdavky, ale aj zdroje financovania nových výdavkov miest, obcí a VÚC. Z predmetnej prílohy je zrejmé, že pri realizácii predpokladaných projektov sa uvažuje najmä s financovaním z prostriedkov štrukturálnych fondov EÚ nového programovacieho obdobia 2014-2020. Pri kvantifikácii finančných vplyvov sa však neberie do úvahy schopnosť zabezpečenia vlastných finančných prostriedkov územných samospráv potrebných na spolufinancovanie predpokladaných projektov, ktoré sú uvádzané v tabuľke 2.1. a 2.2 doložky vplyvov. Z prílohy vôbec nie je zrejmé, z akých zdrojov územná samospráva zabezpečí vlastné zdroje potrebné na spolufinancovanie. 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 xml:space="preserve">Materiál predpokladá využitie vlastných finančných zdrojov miest a obcí, ako žiadateľov o nenávratný finančný príspevok z OP KŽP 2014 -2020. V zmysle ústavného zákona č 493/2011 Z.z. o rozpočtovej zodpovednosti budú môcť obce minimálne v rokoch 2015 až 2017 použiť na spolufinancovanie len finančné prostriedky zo svojich rezerv, čo bude mať negatívny dopad na výsledok ich hospodárenia a môže tak prehĺbiť schodok verejného rozpočtu. Uvedené predstavuje riziko nielen pre obce, ale aj pre celý sektor verejnej správy. 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 xml:space="preserve">V zmysle vyššie uvedeného je žiaduce prílohu „Doložka vybraných vplyvov časť 2. Vplyvy na rozpočet verejnej správy, na zamestnanosť vo verejnej správe a financovanie návrhu“ upraviť. 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Sme toho názoru, že pokiaľ nedôjde k objasneniu vyššie spomínaných skutočností realizácia Programu ako takého zostáva otázna.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Túto pripomienku považuje ZMOS za zásadnú.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Záver: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ZMOS navrhuje, aby HSR SR odporučila predložený materiál na ďalšie konanie po akceptovaní vznesenej zásadnej pripomienky.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eastAsia="Arial Narrow;Century Gothic" w:cs="Arial Narrow;Century Gothic" w:ascii="Arial Narrow;Century Gothic" w:hAnsi="Arial Narrow;Century Gothic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;Century Gothic" w:ascii="Arial Narrow;Century Gothic" w:hAnsi="Arial Narrow;Century Gothic"/>
          <w:b/>
          <w:bCs/>
        </w:rPr>
        <w:t>Jozef Dvonč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eastAsia="Arial Narrow;Century Gothic" w:cs="Arial Narrow;Century Gothic" w:ascii="Arial Narrow;Century Gothic" w:hAnsi="Arial Narrow;Century Gothic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;Century Gothic" w:ascii="Arial Narrow;Century Gothic" w:hAnsi="Arial Narrow;Century Gothic"/>
          <w:b/>
          <w:bCs/>
        </w:rPr>
        <w:t xml:space="preserve">predseda 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;Century Gothic" w:hAnsi="Arial Narrow;Century Gothic" w:eastAsia="Times New Roman;Times New Roman" w:cs="Arial Narrow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09:00Z</dcterms:created>
  <dc:creator>Andrea</dc:creator>
  <dc:description/>
  <cp:keywords/>
  <dc:language>en-US</dc:language>
  <cp:lastModifiedBy>Andrea</cp:lastModifiedBy>
  <cp:lastPrinted>2014-05-08T17:01:00Z</cp:lastPrinted>
  <dcterms:modified xsi:type="dcterms:W3CDTF">2014-05-08T15:21:00Z</dcterms:modified>
  <cp:revision>6</cp:revision>
  <dc:subject/>
  <dc:title> </dc:title>
</cp:coreProperties>
</file>