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10.2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6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zákona, ktorým sa mení a dopĺňa zákon č. 43/2004 Z. z. o starobnom dôchodkovom sporení a o zmene a doplnení niektorých zákonov v znení neskorších predpisov a ktorým sa menia a dopĺňajú niektoré záko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zákon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dložený návrh zákona obsahuje komplexnú právnu úpravu vyplácania dôchodkov zo starobného dôchodkového sporenia. Navrhuje sa, aby sa zo starobného dôchodkového sporenia vyplácal starobný dôchodok, predčasný starobný dôchodok a pozostalostné dôchodky. Jednotlivé druhy dôchodkov budú môcť vyplácať poisťovne, poisťovne z iného členského štátu a zahraničné poisťovne, ktoré majú na území Slovenskej republiky oprávnenie vykonávať poisťovaciu činnosť v poistnom odvetví „poistenie týkajúce sa dĺžky ľudského života, ktoré je upravené právnymi predpismi z oblasti sociálneho poistenia“ podľa zákona č. 8/2008 Z. z. o poisťovníctve a o zmene a doplnení niektorých zákonov v znení neskorších predpisov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ipomienky k návrhu zákon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ZMOS neuplatňoval v pripomienkovom konaní pripomienky, nakoľko sa neupravujú priamo kompetencie miest a obcí. Z pohľadu celkového budúceho dopadu si však dovoľujeme poznamenať, že zákonodarca by mal pristúpiť aj k regulácii spôsobu výpočtu dôchodku, ktorý bude vyplácaný z II. piliera. Ide najmä o stanovenie mechanizmu posudzovania a kalkulácie priemernej dĺžky dožitia, ktorá má zásadný vplyv na výšku mesačnej dávky. Ak štát nebude regulovať túto zásadnú premennú, môže nastať situácia, že poisťovne budú vychádzať z nereálnych predpokladaných dĺžok dožitia, čím sa zvýši ich príjem a zníži sa výška dávky pre príjemcu dôchodku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Ďalším aspektom, na ktorý je potrebné hľadať riešenia sú rodové aspekty takéhoto modelu. Ženy sa spravidla dožívajú vyššieho veku, než muži a zároveň ich priemerné zárobky, z ktorých boli odvádzané odvody sú nižšie. Táto kombinácia môže predstavovať vysoké riziko chudoby v čase poberania dôchodku. Ak vezmeme do úvahy feminizáciu staroby, rodové rozdelenie osôb odkázaných na pomoc inej osoby v dôsledku veku a zdravotného stavu, je zodpovednosťou štátu a jeho regulačných mechanizmov nastaviť podmienky pre vyplácanie dôchodkových dávok tak, aby osoby, ktoré sa dožívajú vysokého veku nezažívali akútnu materiálnu núdzu tak z pohľadu bežných tovarov a služieb, ako aj z pohľadu služieb, na ktoré sa stali odkázaným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ZMOS navrhuje, aby HSR SR odporučila návrh zákona na ďalšie legislatívne konanie, po vyriešení namietaných aspektov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Arial" w:hAnsi="Arial;Arial" w:cs="Arial;Arial"/>
      <w:sz w:val="24"/>
      <w:szCs w:val="24"/>
    </w:rPr>
  </w:style>
  <w:style w:type="character" w:styleId="CharChar">
    <w:name w:val=" Char Char"/>
    <w:qFormat/>
    <w:rPr>
      <w:rFonts w:ascii="Arial;Arial" w:hAnsi="Arial;Arial" w:cs="Arial;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1:00Z</dcterms:created>
  <dc:creator>Andrea</dc:creator>
  <dc:description/>
  <cp:keywords/>
  <dc:language>en-US</dc:language>
  <cp:lastModifiedBy>Andrea</cp:lastModifiedBy>
  <cp:lastPrinted>2014-02-07T09:36:00Z</cp:lastPrinted>
  <dcterms:modified xsi:type="dcterms:W3CDTF">2014-02-07T08:38:00Z</dcterms:modified>
  <cp:revision>5</cp:revision>
  <dc:subject/>
  <dc:title> </dc:title>
</cp:coreProperties>
</file>