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20090" cy="71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719455" cy="71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5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drawing>
                          <wp:inline distT="0" distB="0" distL="0" distR="0">
                            <wp:extent cx="719455" cy="71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teriál na rokovanie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  <w:szCs w:val="20"/>
        </w:rPr>
        <w:t>Hospodárskej a sociálnej rady SR</w:t>
      </w:r>
    </w:p>
    <w:p>
      <w:pPr>
        <w:pStyle w:val="Heading1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dňa 10.2.2014 </w:t>
      </w:r>
    </w:p>
    <w:p>
      <w:pPr>
        <w:pStyle w:val="Normal"/>
        <w:ind w:left="3540" w:right="98" w:firstLine="708"/>
        <w:jc w:val="right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K bodu č. 2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tanovisko 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Návrhu Stratégie Slovenskej republiky pre mládež na roky 2014 - 2020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šeobecne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Návrh Stratégie Slovenskej republiky pre mládež na roky 2014 – 2020 bol spracovaný na základe Plánu práce vlády SR na rok 2014. Predložený materiál bol vypracovaný v spolupráci s medzirezortnou pracovnou skupinou pre oblasť mládeže v deviatich pracovných skupinách, ktoré pozostávali zo zástupcov štátnej správy, regionálnej a miestnej samosprávy, mimovládnych organizácií a výskumných inštitúcií. Cieľom stratégie je nadviazať na priority koncepcie „Kľúčové oblasti a akčné plány štátnej politiky SR vo vzťahu k deťom a mládeži na roky 2008 – 2013“. Stratégia popisuje východiská, piliere a hodnotovú orientáciu politiky vo vzťahu k mládeži, formuluje strategické ciele v oblasti vzdelávania, zamestnanosti, tvorivosti a podnikavosti mladých ľudí, ich participácie, zdravia, zdravého životného štýlu, sociálneho začleňovania, dobrovoľníctva, práce s mládežou a navrhuje opatrenia na dosiahnutie stanovených cieľov i úlohy implementačných štruktúr stratégie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druženie miest a obcí Slovenska v rámci medzirezortného pripomienkového konania uplatnilo k návrhu stratégie 6 pripomienok (3 zásadné a 3 obyčajné). ZMOS v zásadných pripomienkach, ktoré boli predkladateľom akceptované, požadovalo preformulovať navrhované opatrenia tak, aby nezasahovali do samosprávnych pôsobností miest a obcí, aby plnenie opatrení bolo založené na rozhodnutí tej - ktorej samosprávy v závislosti od miestnych  podmienok a potrieb. ZMOS oceňuje, že predkladateľ  materiálu akceptoval okrem troch zásadných pripomienok aj dve obyčajné pripomienky.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pomienky k materiálu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MOS neuplatňuje k predloženému materiálu žiadne pripomienky.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áver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ZMOS navrhuje, aby HSR SR odporučila predložený materiál na ďalšie legislatívne konanie.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Jozef Dvon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predseda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character" w:styleId="Zstupntext">
    <w:name w:val="Zástupný text"/>
    <w:qFormat/>
    <w:rPr>
      <w:rFonts w:ascii="Times New Roman" w:hAnsi="Times New Roman"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37:00Z</dcterms:created>
  <dc:creator>Andrea</dc:creator>
  <dc:description/>
  <cp:keywords/>
  <dc:language>en-US</dc:language>
  <cp:lastModifiedBy>Andrea</cp:lastModifiedBy>
  <cp:lastPrinted>2013-11-21T13:09:00Z</cp:lastPrinted>
  <dcterms:modified xsi:type="dcterms:W3CDTF">2014-02-06T13:59:00Z</dcterms:modified>
  <cp:revision>5</cp:revision>
  <dc:subject/>
  <dc:title> </dc:title>
</cp:coreProperties>
</file>