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vr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stva dopravy, výstavby a regionálneho rozvo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lovenskej republi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.................... 2014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orou sa ustanovujú podrobnosti o odbornej spôsobilosti členov posá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ámornej jachty a technickej spôsobilosti námornej jach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isterstvo dopravy, výstavby a regionálneho rozvoja Slovenskej republiky (ďalej len „ministerstvo“) podľa § 13 ods. 17 záko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č. 435/2000 Z. z. o námornej plavbe v znení zákona č.   /2014 Z. z. ustanov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úpravy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to vyhláška upravuje podrobnosti 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požiadavkách na odbornú spôsobilosť členov posádky námornej jach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echnickej spôsobilosti námornej jach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órie námorných jácht a oblasti plavb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1440" w:right="-96" w:hanging="1440"/>
        <w:jc w:val="both"/>
        <w:rPr>
          <w:sz w:val="24"/>
          <w:szCs w:val="24"/>
        </w:rPr>
      </w:pPr>
      <w:r>
        <w:rPr>
          <w:sz w:val="24"/>
          <w:szCs w:val="24"/>
        </w:rPr>
        <w:t>Námorná jachta je poháňaná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right="-96" w:hanging="1080"/>
        <w:jc w:val="both"/>
        <w:rPr>
          <w:sz w:val="24"/>
          <w:szCs w:val="24"/>
        </w:rPr>
      </w:pPr>
      <w:r>
        <w:rPr>
          <w:sz w:val="24"/>
          <w:szCs w:val="24"/>
        </w:rPr>
        <w:t>plachta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right="-96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rom aleb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right="-96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chtami a motorom. 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-96" w:hanging="360"/>
        <w:jc w:val="both"/>
        <w:rPr>
          <w:sz w:val="24"/>
          <w:szCs w:val="24"/>
        </w:rPr>
      </w:pPr>
      <w:r>
        <w:rPr>
          <w:sz w:val="24"/>
          <w:szCs w:val="24"/>
        </w:rPr>
        <w:t>Pre námornú jachtu z hľadiska jej technickej spôsobilosti sú ustanovené tieto oblasti plavb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1440" w:right="-96" w:hanging="1080"/>
        <w:jc w:val="both"/>
        <w:rPr>
          <w:sz w:val="24"/>
          <w:szCs w:val="24"/>
        </w:rPr>
      </w:pPr>
      <w:r>
        <w:rPr>
          <w:sz w:val="24"/>
          <w:szCs w:val="24"/>
        </w:rPr>
        <w:t>oblasť plavby I - plavba bez obmed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96" w:hanging="360"/>
        <w:jc w:val="both"/>
        <w:rPr>
          <w:sz w:val="24"/>
          <w:szCs w:val="24"/>
        </w:rPr>
      </w:pPr>
      <w:r>
        <w:rPr>
          <w:sz w:val="24"/>
          <w:szCs w:val="24"/>
        </w:rPr>
        <w:t>oblasť plavby II - plavba s obmedzením do vzdialenosti najviac 200 námorných míľ od pobrež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96" w:hanging="360"/>
        <w:jc w:val="both"/>
        <w:rPr>
          <w:sz w:val="24"/>
          <w:szCs w:val="24"/>
        </w:rPr>
      </w:pPr>
      <w:r>
        <w:rPr>
          <w:sz w:val="24"/>
          <w:szCs w:val="24"/>
        </w:rPr>
        <w:t>oblasť plavby III - plavba s obmedzením do vzdialenosti najviac 20 námorných míľ od pobrežia.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2340" w:right="-96" w:hanging="2340"/>
        <w:jc w:val="both"/>
        <w:rPr>
          <w:sz w:val="24"/>
          <w:szCs w:val="24"/>
        </w:rPr>
      </w:pPr>
      <w:r>
        <w:rPr>
          <w:sz w:val="24"/>
          <w:szCs w:val="24"/>
        </w:rPr>
        <w:t>Oblasť plavby námornej jachty sa vyznačuje do lodných listín.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danie preukazu odbornej spôsobi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a posádky námornej jach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ukaz odbornej spôsobilosti člena posádky námornej jachty (ďalej len „preukaz odbornej spôsobilosti“) sa žiadateľovi vydáva na výkon týchto funkcií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440" w:hanging="10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liteľ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440" w:hanging="10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vý palubný dôstojní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440" w:hanging="10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vý strojný dôstojní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440" w:hanging="10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ámorní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440" w:hanging="10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trojník.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2340" w:hanging="23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 žiadosti o vydanie preukazu odbornej spôsobilosti sa prikladá v origináli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ukaz odbornej spôsobilosti, preukaz spôsobilosti alebo preukaz odbornej spôsobilosti veliteľa rekreačného plavidl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ekárske potvrdeni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doklad o vyžadovanej plavebnej praxi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svedčenie o absolvovaní odborných kurzov bezpečnostného výcviku na výkon danej funkcie</w:t>
      </w:r>
      <w:r>
        <w:rPr>
          <w:sz w:val="24"/>
          <w:szCs w:val="24"/>
          <w:lang w:eastAsia="en-US"/>
        </w:rPr>
        <w:t xml:space="preserve">,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4"/>
          <w:szCs w:val="24"/>
          <w:lang w:eastAsia="en-US"/>
        </w:rPr>
        <w:t>dve farebné fotografie o rozmeroch 3,5 x 4,5 cm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autoSpaceDE w:val="false"/>
        <w:ind w:left="2340" w:hanging="23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ukaz odbornej spôsobilosti sa vydáva v slovenskom jazyku a anglickom jazy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23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autoSpaceDE w:val="false"/>
        <w:ind w:left="2340" w:hanging="23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zor preukazu odbornej spôsobilosti je uvedený v prílohe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ukazovanie odbornej spôsobil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teľ, prvý palubný dôstojník a prvý strojný dôstojník preukazujú odbornú spôsobilosť na výkon funkcie preukazom odbornej spôsobilosti a potvrdením preukazu odbornej spôsobilosti alebo potvrdením o uznaní preukazu odbornej spôsobilosti alebo plavebnou praxou najmenej 12 mesiacov za posledných päť rokov na námornej jachte v danej funkci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on strážnej služby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námornej jachte možno do strážnej služby zaradiť týchto členov posádk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veliteľ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prvý palubný dôstojní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prvý strojný dôstojní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námorní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trojník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teľ námornej jach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Na výkon funkcie veliteľa námornej jachty sa vyžadujú tieto kvalifikačné predpoklady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vebná prax najmenej šesť mesiacov vo funkcii veliteľa na námornej lodi s hrubou priestornosťou do 3000 RT alebo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vebná prax najmenej 12 mesiacov vo funkcii prvého palubného dôstojníka na námornej lodi s hrubou priestornosťou do 3000 RT alebo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vebná prax najmenej 18 mesiacov vo funkcii strážneho palubného dôstojníka na námornej lodi s hrubou priestornosťou do 3000 R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lavebná prax najmenej 12 mesiacov vo funkcii prvého palubného dôstojníka na námornej jach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eliteľ námornej jachty spĺňajúci kvalifikačné predpoklady podľa odseku 1 je oprávnený vykonávať funkciu veliteľa bez obmedz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ý palubný dôstoj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výkon funkcie prvého palubného dôstojníka námornej jachty sa vyžadujú tieto kvalifikačné predpoklady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vebná prax najmenej šesť mesiacov vo funkcii prvého palubného dôstojníka na námornej lodi s hrubou priestornosťou do 3000 RT alebo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vebná prax najmenej 12 mesiacov vo funkcii strážneho palubného dôstojníka na  námornej lodi s hrubou priestornosťou do 3000 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vý palubný dôstojník spĺňajúci kvalifikačné predpoklady podľa odseku 1 je oprávnený vykonávať funkciu veliteľa v oblasti plavby II a III a funkciu prvého palubného dôstojníka bez obm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ý strojný dôstoj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ýkon funkcie prvého strojného dôstojníka námornej jachty sa vyžadujú tieto kvalifikačné predpoklad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vebná prax vo funkcii prvého strojného dôstojníka alebo druhého strojného dôstojníka najmenej šesť mesiacov na námornej lodi s výkonom hlavných motorov 750 kW a viac alebo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avebná prax vo funkcii strážneho strojného dôstojníka najmenej 12 mesiacov na  námornej lodi s výkonom hlavných motorov 750 kW a via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or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ýkon funkcie námorníka námornej jachty sa vyžadujú tieto kvalifikačné predpokla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vebná prax najmenej šesť mesiacov vo funkcii námorníka prvej triedy alebo námorníka druhej triedy na námornej lodi s hrubou priestornosťou do 3000 RT a absolvovanie odborných kurzov základného bezpečnostného výcviku,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vebná prax najmenej 1000 námorných míľ vo funkcii veliteľa námorného         rekreačného plavidla morskej plavby poháňanom motorom (stupeň B) v oblasti B a absolvovanie odborných kurzov základného bezpečnostného výcviku alebo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 plavebná prax najmenej 1500 námorných míľ vo funkcii veliteľa námorného   rekreačného plavidla pobrežnej plavby poháňanom motorom (stupeň C) v oblasti C a absolvovanie odborných kurzov základného bezpečnostného výcvi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j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ýkon funkcie strojníka námornej jachty sa vyžadujú tieto kvalifikačné predpokla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vebná prax najmenej šesť mesiacov vo funkcii motorára prvej triedy alebo motorára druhej triedy na námornej lodi s výkonom hlavných motorov 750 kW a viac a absolvovanie odborných kurzov základného bezpečnostného výcvik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vebná prax najmenej 1000 námorných míľ vo funkcii veliteľa námorného rekreačného plavidla pobrežnej plavby poháňanom motorom s výkonom hlavných motorov 300 kW a viac (stupeň B) v oblasti B a absolvovanie odborných kurzov základného bezpečnostného výcviku aleb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avebná prax najmenej 1500 námorných míľ vo funkcii veliteľa námorného rekreačného plavidla pobrežnej plavby poháňanom motorom s výkonom hlavných motorov 300 kW a viac (stupeň C) v oblasti C a absolvovanie odborných kurzov základného bezpečnostného výcvi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vebná pra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avebnou praxou sa rozumie dĺžka služby člena posádky na námornej lodi alebo na námornej jachte odo dňa nalodenia do dňa vylodenia alebo počet odplávaných námorných míľ na rekreačnom plavidle v danej oblasti plavb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vebná prax sa preukazuje predložením námorníckej knižky, jachtárskej knižky alebo potvrdeným prehľadom plavebnej prax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predložení dokladov podľa odsekov 1 a 2 sa uznáva aj plavebná prax vykonaná na námornej jachte alebo na námornej lodi plávajúcej pod štátnou vlajkou iného štá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ečnosť a ochrana zdravia pri prá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Školenie bezpečnosti a ochrany zdravia pri práci zabezpečené vlastníkom námornej jachty alebo jej prevádzkovateľom pozostáv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o základného školenia, ktoré člen posádky námornej jachty absolvuje pred prvým nalodením na námornú jacht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o školenia na námornej jachte, vrátane skúšky z bezpečnostných predpisov, ktoré člen posádky absolvuje na námornej jachte najneskôr do dvoch týždňov po prvom naloden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úška z bezpečnostných predpisov vykonávaná podľa bezpečnostných predpisov pre         námorné lode sa zapisuje do námorníckej knižky alebo jachtárskej knižky člena posádky a opakuje sa každé dva roky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avenie námornej jach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morná jachta musí mať vybavenie navigačnými svetlami, dennými znakmi a signálnymi prostriedkami podľa medzinárodných zmlúv, ktorými je Slovenská republika viazaná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ko aj vybavenie ustanovené pre danú oblasť plavby; na námornej jachte môže byť aj odporúčané vybavenie.</w:t>
      </w:r>
    </w:p>
    <w:p>
      <w:pPr>
        <w:pStyle w:val="Zkladntext2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ámorná jachta musí mať pre oblasť plavby II a oblasť plavby I základné vybavenie v rozsahu vyžadovanom pre oblasť plavby III, rozšírené 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navigačné a rádiové vybav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stronomická ročen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abuľky na výpočet astronomických pozičných líni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vigačné tabuľ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xta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ronomete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op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dar 9 GH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aromete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onkajší teplome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ádiostanica typu DS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údzová rádiová bója (EPIRB); na námornej jachte s hrubou priestornosťou väčšou ako 300 RT sa vyžadujú dve bó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darový transpondér (SART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ranspondér automatického identifikačného systému (AIS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záchranné, signálne a signalizačné vybaven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štyri záchranné kruhy označené menom námornej jachty a registračného prístavu rozmiestnené po obidvoch bokoch; z toho jeden kruh  vybavený plávajúcim lankom a jeden kruh so samozažíhacím svetlom alebo kombinovanou svetelno-dymovou bójko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áchranársky čln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ém na vrhanie záchranného lanka,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áchranný oblek pre každú osobu nachádzajúcu sa na rekreačnej jacht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íručka bezpečnostného výcvi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abuľka núdzových signálov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úprava vlajok medzinárodného signálového kó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ignalizačné zrkadielk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odporúčané navigačné vybave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ý navigačný systém (napr. GPS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á mapa a informačný systém (ECDIS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Námorná jachta musí mať pre oblasť plavby III toto základné vybavenie: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lubné vybav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á kotva schváleného typu zodpovedajúca veľkosti a typu námornej jacht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áhradná kotv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tyri vyväzovacie laná primeranej dĺžk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tyri odrazník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rhacie lanko primeranej dĺžk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havarijné čerpadlo alebo ručná pumpa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lečné lano s dĺžkou rovnajúcou sa najmenej dvojnásobku dĺžky námornej jach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vigačné a rádiové vybav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yroskopický alebo magnetický kompa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ptický námerník alebo zameriavací kompa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apy a plavebné príručky (zoznam svetiel, súpis rádiových signálov, tabuľky prílivov a odlivov) podľa plavebnej oblast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va navigačné trojuholník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ružidl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ďalekohľad 7x50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učná sond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abuľka deviá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riadenie na príjem meteorologických správ a informácií o bezpečnosti plavby (NAVTEX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va rádiotelefóny VHF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ĺbkomer (echosond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ýchlomer (elektronický alebo mechanický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kazovateľ polohy kormid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nemometer (pre plachetnic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klinometer (pre plachetnic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orúčané navigačné vybave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ý navigačný systém (napr. GPS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dar 9 GHz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á mapa a informačný systém (ECDIS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gnálne, záchranné a signalizačné vybave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vigačné svetlá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nné znak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iadenie na vydávanie zvukových signálov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darový odrážač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áchranársky čl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va záchranné kruhy označené menom námornej jachty a registračného prístavu rozmiestnené po obidvoch bokoch; jeden kruh vybavený plávajúcim lankom, druhý kruh vybavený samozažíhacím svetlom alebo kombinovanou svetelno-dymovou bójko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áchranný ostrovček s plným vybavením s kapacitou pre všetky osoby prítomné na námornej jacht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áchranné vesty; na námornej jachte sa vyžaduje počet záchranných viest ustanovený podľa celkového počtu povolených osôb, zvýšený o tri náhradné vesty a detské vesty podľa počtu detí nachádzajúcich sa na námornej jachte o najmenej dve detské vesty, ak sa na námornej jachte nachádzajú det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áchranný oblek pre každého člena posádky záchranárskeho čln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lávajúca kotva zodpovedajúca veľkosti a typu námornej jachty, ak ide o plachetni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va bezpečnostné pásy s lanom, ak ide o plachetni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odotesná signalizačná baterka s náhradnými batériami a žiarovko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esť červených padáčikových svetlí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esť červených fakieľ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ve oranžové dymovni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íšťal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lekárnička s obsahom zodpovedajúcim počtu osôb prítomných na námornej jachte a predpokladanej dĺžke plavby; lekárnička môže mať ďalšie dodatočné vybavenie podľa odporúčania lekár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varijné a protipožiarne vybave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jeden hasiaci prístroj pre námornú jachtu so zabudovaným motorom s výkonom do 50 kW; ak ide o plachetnice, vyžaduje sa hasiaci prístroj s práškovou alebo snehovou náplňou o kapacite najmenej 2 kg hasiacej látky alebo penový hasiaci prístroj o obsahu najmenej 7 l,</w:t>
      </w:r>
    </w:p>
    <w:p>
      <w:pPr>
        <w:pStyle w:val="TextBodyIndent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dva hasiace prístroje pre námornú jachtu so zabudovaným motorom s výkonom od 50 kW do 100 kW; nevyžaduje sa, ak je námorná jachta vybavené automatickým hasiacim zariadením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va hasiace prístroje pre námornú jachtu so zabudovaným motorom s výkonom nad 100kW a ďalší hasiaci prístroj na každých začatých 100 kW; nevyžaduje sa, ak je námorná jachta vybavené automatickým hasiacim zariadením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den dodatočný hasiaci prístroj, ak ide o námornú jachtu s kajutou o celkovej  dĺžke do 12 m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va dodatočné hasiace prístroje, ak ide o námornú jachtu s kajutou o celkovej dĺžke viac ako 12 m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ro o objeme 10 l s lankom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prava náhradných dielcov na takeláž, ak ide o plachetnic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prava náhradných dielcov na motor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prava náradia na havarijné oprav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prava náhradných dielcov pre havarijné čerpadl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arijné čerpadlo; v oblasti plavby III môže byť nahradené ručnou pumpou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hradné žiarovky do navigačných svetiel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siaca nehorľavá prikrýv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ť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to vyhláška nadobúda účinnosť 1. júla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loha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k vyhláške č.   /2014 Z. z.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zor preukazu odbornej spôsobilosti člena posádky námornej jach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Dohovor o medzinárodných pravidlách na zabránenie zrážkam na mori (COLREG 1972) (Oznámenie   Ministerstva zahraničných vecí Slovenskej republiky č. 165/2001 Z. z.) v platnom znení.</w:t>
      </w:r>
    </w:p>
    <w:p>
      <w:pPr>
        <w:pStyle w:val="Footnote"/>
        <w:jc w:val="both"/>
        <w:rPr/>
      </w:pPr>
      <w:r>
        <w:rPr/>
        <w:t>Medzinárodný dohovor o bezpečnosti ľudského života na mori (SOLAS 1974) (Oznámenie Ministerstva zahraničných vecí Slovenskej republiky č. 165/2001 Z. z.) v platnom zn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3"/>
      <w:numFmt w:val="decimal"/>
      <w:lvlText w:val="(%3)"/>
      <w:lvlJc w:val="left"/>
      <w:pPr>
        <w:tabs>
          <w:tab w:val="num" w:pos="708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8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3"/>
      <w:numFmt w:val="decimal"/>
      <w:lvlText w:val="(%3)"/>
      <w:lvlJc w:val="left"/>
      <w:pPr>
        <w:tabs>
          <w:tab w:val="num" w:pos="708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0"/>
      <w:szCs w:val="20"/>
      <w:lang w:val="sk-SK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4Char">
    <w:name w:val="Heading 4 Char"/>
    <w:basedOn w:val="Predvolenpsmoodseku"/>
    <w:qFormat/>
    <w:rPr>
      <w:lang w:val="sk-SK" w:eastAsia="ja-JP" w:bidi="ar-SA"/>
    </w:rPr>
  </w:style>
  <w:style w:type="character" w:styleId="Heading9Char">
    <w:name w:val="Heading 9 Char"/>
    <w:basedOn w:val="Predvolenpsmoodseku"/>
    <w:qFormat/>
    <w:rPr>
      <w:rFonts w:ascii="Arial" w:hAnsi="Arial" w:eastAsia="MS Mincho;‚l‚r –ľ’©" w:cs="Arial"/>
      <w:lang w:val="sk-SK" w:eastAsia="ja-JP" w:bidi="ar-SA"/>
    </w:rPr>
  </w:style>
  <w:style w:type="character" w:styleId="FootnoteTextChar">
    <w:name w:val="Footnote Text Char"/>
    <w:basedOn w:val="Predvolenpsmoodseku"/>
    <w:qFormat/>
    <w:rPr>
      <w:rFonts w:eastAsia="MS Mincho;‚l‚r –ľ’©"/>
      <w:lang w:val="sk-SK" w:eastAsia="ja-JP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BodyText2Char">
    <w:name w:val="Body Text 2 Char"/>
    <w:basedOn w:val="Predvolenpsmoodseku"/>
    <w:qFormat/>
    <w:rPr>
      <w:lang w:val="sk-SK" w:eastAsia="ja-JP" w:bidi="ar-SA"/>
    </w:rPr>
  </w:style>
  <w:style w:type="character" w:styleId="BodyTextIndentChar">
    <w:name w:val="Body Text Indent Char"/>
    <w:basedOn w:val="Predvolenpsmoodseku"/>
    <w:qFormat/>
    <w:rPr>
      <w:lang w:val="sk-SK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8:00Z</dcterms:created>
  <dc:creator>cyprianova</dc:creator>
  <dc:description/>
  <cp:keywords/>
  <dc:language>en-US</dc:language>
  <cp:lastModifiedBy>cyprianova</cp:lastModifiedBy>
  <dcterms:modified xsi:type="dcterms:W3CDTF">2014-01-27T16:09:00Z</dcterms:modified>
  <cp:revision>1</cp:revision>
  <dc:subject/>
  <dc:title>Návrh</dc:title>
</cp:coreProperties>
</file>