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3900" cy="38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3829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4" r="-5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1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3829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4" r="-5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5. 11. 2013</w:t>
        <w:tab/>
        <w:tab/>
        <w:tab/>
        <w:tab/>
        <w:tab/>
        <w:tab/>
        <w:tab/>
        <w:tab/>
        <w:tab/>
        <w:tab/>
        <w:t>bod 4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k návrhu</w:t>
      </w:r>
      <w:r>
        <w:rPr/>
        <w:t xml:space="preserve">  </w:t>
      </w:r>
      <w:r>
        <w:rPr>
          <w:b/>
        </w:rPr>
        <w:t>Stratégie vonkajších ekonomických vzťahov SR na obdobie 2014 - 2020</w:t>
      </w:r>
    </w:p>
    <w:p>
      <w:pPr>
        <w:pStyle w:val="Heading"/>
        <w:spacing w:before="0" w:after="0"/>
        <w:rPr>
          <w:rStyle w:val="Pppmsumm"/>
          <w:szCs w:val="24"/>
        </w:rPr>
      </w:pPr>
      <w:r>
        <w:rPr>
          <w:b w:val="false"/>
        </w:rPr>
      </w:r>
    </w:p>
    <w:p>
      <w:pPr>
        <w:pStyle w:val="Normal"/>
        <w:spacing w:lineRule="auto" w:line="276"/>
        <w:rPr>
          <w:rStyle w:val="Pppmsumm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4"/>
          <w:szCs w:val="24"/>
        </w:rPr>
        <w:t>Vo východiskách predmetného návrh sa uvádza :</w:t>
      </w:r>
    </w:p>
    <w:p>
      <w:pPr>
        <w:pStyle w:val="Odsekzoznamu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ovenská republika po vstupe do EÚ prijatím pravidiel spoločnej obchodnej politiky EÚ stratila svoju autonómiu v oblasti obchodnej politiky a prevzala všetky medzinárodné obchodné zmluvy, opatrenia, colné sadzby a iné predpisy platné v EÚ,</w:t>
      </w:r>
    </w:p>
    <w:p>
      <w:pPr>
        <w:pStyle w:val="Odsekzoznamu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 je od 1. 1. 2009 členom eurozóny a menovú politiku pre členské štáty eurozóny určuje Európska centrálna banka,</w:t>
      </w:r>
    </w:p>
    <w:p>
      <w:pPr>
        <w:pStyle w:val="Odsekzoznamu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že hore uvedené skutočnosti výrazným obmedzujú manévrovací priestor pre národnú stratégiu VEV SR, návrh stratégie sa ďalej  venuje výlučne "národnému systému podpory exportu".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samotnom texte sa uvádza : „samotné riešenie otázok vývoja konkurencieschopnosti v kontexte stratégie rozvoja hospodárstva prostredníctvom opatrení s vplyvom na tvorbu štruktúry hospodárstva nie je predmetom predkladanej stratégie. Stratégia VEV sa tak sústreďuje predovšetkým na zefektívnenie národného systému podpory exportu a jeho zosúladenie so strednodobými trendmi vo vonkajšom ekonomickom prostredí do roku 2020.“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ávrh stratégie VEV SR sa preto prednostne zapodieva </w:t>
      </w:r>
      <w:r>
        <w:rPr>
          <w:bCs/>
          <w:sz w:val="24"/>
          <w:szCs w:val="24"/>
        </w:rPr>
        <w:t>základnou zložku predkladanej stratégie, ktorú predstavuje zahraničnoobchodná politika.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nahou stratégie je dosiahnutie hospodárskopolitického cieľa v podobe dosahovania aktívnej obchodnej bilancie smerujúcej použitie prostriedkov zahraničnoobchodnej politiky k regulácii dovozu alebo k zvýšeniu objemu vývozu. Prioritným smerovaním zahraničnoobchodnej politiky SR v stratégii VEV  na roky 2014 - 2020 je proexportná orientácia hospodárskej politiky pozitívne vplývajúca na konkurenčnú schopnosť slovenských podnikateľských subjektov na zahraničných trhoch.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4"/>
          <w:szCs w:val="24"/>
        </w:rPr>
        <w:t>Návrh obsahuje tak popis cieľov stratégie VEV SR ako i popis nástrojov na dosiahnutie definovaných cieľ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iele stratégie VEV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bchodno-politické ciel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oinvestičné ciel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iele v oblasti inovačnej spolupráce so zahraničím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iele v oblasti jednotnej prezentácie SR.</w:t>
      </w:r>
      <w:r>
        <w:rPr>
          <w:rFonts w:eastAsia="Calibri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stupné nástroje sú definované nižš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stroje stratégie VEV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obchodno-politické nástroje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utonómne nástroje podpory vývozu tovarov a služieb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mluvné nástroje podpory vývozu tovarov a služieb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patrenia na zabezpečenie stabilných dodávok strategických tovarov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roinvestičné nástroje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nástroje podpory inovačnej spolupráce so zahraničím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nástroje jednotnej prezentácie SR.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u stratégie VEV sa dotýka aj </w:t>
      </w:r>
      <w:r>
        <w:rPr>
          <w:i/>
          <w:sz w:val="24"/>
          <w:szCs w:val="24"/>
        </w:rPr>
        <w:t>Stratégia výskumu a inovácií pre inteligentnú špecializáciu SR (</w:t>
      </w:r>
      <w:r>
        <w:rPr>
          <w:sz w:val="24"/>
          <w:szCs w:val="24"/>
        </w:rPr>
        <w:t xml:space="preserve">tzv. RIS3 SK) a relevantné sú aj iné dokumenty ako napr. </w:t>
      </w:r>
      <w:r>
        <w:rPr>
          <w:i/>
          <w:sz w:val="24"/>
          <w:szCs w:val="24"/>
        </w:rPr>
        <w:t>Memorandum o spolupráci medzi MZVaEZ SR a MH SR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platnením nástrojov formulovaných v návrhu </w:t>
      </w:r>
      <w:r>
        <w:rPr>
          <w:i/>
          <w:sz w:val="24"/>
          <w:szCs w:val="24"/>
        </w:rPr>
        <w:t xml:space="preserve">Stratégie SR VEV </w:t>
      </w:r>
      <w:r>
        <w:rPr>
          <w:sz w:val="24"/>
          <w:szCs w:val="24"/>
        </w:rPr>
        <w:t xml:space="preserve">na úrovni inštitúcií štátu, agentúr a zamestnávateľských združení možno postupne dosiahnuť efektívnu koordináciu činností siete ZÚ, ktoré majú alokovaných </w:t>
      </w:r>
      <w:r>
        <w:rPr>
          <w:bCs/>
          <w:sz w:val="24"/>
          <w:szCs w:val="24"/>
        </w:rPr>
        <w:t>49 systemizovaných miest ekonomických diplomatov. Zodpovednosť za výkon ekonomickej diplomacie bola zároveň prevedená na vedúceho ZÚ a služby ekonomickej diplomacie sú zabezpečované aj na tých ZÚ, kde nepôsobí aktívny ekonomický diplomat. MZVaEZ SR pri výkone ekonomickej diplomacie pracuje aj so sieťou 173 konzulárnych úradov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4"/>
          <w:szCs w:val="24"/>
        </w:rPr>
      </w:pPr>
      <w:r>
        <w:rPr>
          <w:rStyle w:val="Textzstupnhosymbolu"/>
          <w:color w:val="000000"/>
          <w:sz w:val="24"/>
          <w:szCs w:val="24"/>
        </w:rPr>
        <w:t>V texte sa spomínajú aj formulácie / „</w:t>
      </w:r>
      <w:r>
        <w:rPr>
          <w:i/>
          <w:sz w:val="24"/>
          <w:szCs w:val="24"/>
        </w:rPr>
        <w:t xml:space="preserve">podpora udržateľného rozvoja posilnením spolupráce, transparentnosti a dialógu  s partnermi o </w:t>
      </w:r>
      <w:r>
        <w:rPr>
          <w:b/>
          <w:bCs/>
          <w:i/>
          <w:sz w:val="24"/>
          <w:szCs w:val="24"/>
        </w:rPr>
        <w:t>sociálnych</w:t>
      </w:r>
      <w:r>
        <w:rPr>
          <w:i/>
          <w:sz w:val="24"/>
          <w:szCs w:val="24"/>
        </w:rPr>
        <w:t xml:space="preserve"> a environmentálnych problematikách</w:t>
      </w:r>
      <w:r>
        <w:rPr>
          <w:sz w:val="24"/>
          <w:szCs w:val="24"/>
        </w:rPr>
        <w:t>.“ (strana 23), a „</w:t>
      </w:r>
      <w:r>
        <w:rPr>
          <w:i/>
          <w:sz w:val="24"/>
          <w:szCs w:val="24"/>
        </w:rPr>
        <w:t xml:space="preserve">Inštitúcie – ..... </w:t>
      </w:r>
      <w:r>
        <w:rPr>
          <w:b/>
          <w:i/>
          <w:sz w:val="24"/>
          <w:szCs w:val="24"/>
        </w:rPr>
        <w:t>sociálne normy</w:t>
      </w:r>
      <w:r>
        <w:rPr>
          <w:i/>
          <w:sz w:val="24"/>
          <w:szCs w:val="24"/>
        </w:rPr>
        <w:t>, zákony, medzinárodné zmluvy a dohody</w:t>
      </w:r>
      <w:r>
        <w:rPr>
          <w:sz w:val="24"/>
          <w:szCs w:val="24"/>
        </w:rPr>
        <w:t>“ (strana 32) a „</w:t>
      </w:r>
      <w:r>
        <w:rPr>
          <w:i/>
          <w:sz w:val="24"/>
          <w:szCs w:val="24"/>
        </w:rPr>
        <w:t xml:space="preserve">... kľúčových determinantoch ekonomického rastu – </w:t>
      </w:r>
      <w:r>
        <w:rPr>
          <w:b/>
          <w:i/>
          <w:sz w:val="24"/>
          <w:szCs w:val="24"/>
        </w:rPr>
        <w:t>ľudský kapitál,</w:t>
      </w:r>
      <w:r>
        <w:rPr>
          <w:sz w:val="24"/>
          <w:szCs w:val="24"/>
        </w:rPr>
        <w:t>“ /</w:t>
      </w:r>
      <w:r>
        <w:rPr>
          <w:color w:val="000000"/>
          <w:sz w:val="24"/>
          <w:szCs w:val="24"/>
        </w:rPr>
        <w:t xml:space="preserve"> č</w:t>
      </w:r>
      <w:r>
        <w:rPr>
          <w:sz w:val="24"/>
          <w:szCs w:val="24"/>
        </w:rPr>
        <w:t>o je pohľadu KOZ SR iste potešiteľn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pripomienkového konania KOZ SR nemala pripomienk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Z SR k materiálu predloženému na rokovanie HSR SR nemá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ery a odporúčan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Z SR odporúča predložený materiál na ďalšie legislatívne konani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3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3-11-22T09:09:00Z</dcterms:modified>
  <cp:revision>3</cp:revision>
  <dc:subject/>
  <dc:title/>
</cp:coreProperties>
</file>