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itoriálne zameranie nástrojov a inštitucionálnej podpory implementácie stratégie vonkajších ekonomických vzťahov SR na obdobie 2014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ioritné teritóriá na roky 2014 -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t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štitúci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i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é nást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MBANKA S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Európska úni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rajiny prednostného významu:</w:t>
            </w:r>
          </w:p>
          <w:p>
            <w:pPr>
              <w:pStyle w:val="Normal"/>
              <w:rPr/>
            </w:pPr>
            <w:r>
              <w:rPr>
                <w:b/>
              </w:rPr>
              <w:t>Krajiny 1. skupiny:</w:t>
            </w:r>
            <w:r>
              <w:rPr/>
              <w:t xml:space="preserve"> Srbsko, Bosna a Hercegovina, Macedónsko, Turecko, Vietnam, Indonézia, Kuba, Egypt,  India, Juhoafrická republika, Keňa, Ruská federácia, Ukrajina, Bielorusko, Gruzínsko,  Azerbajdžan, Kazachstan, Tadžikistan, Turkmenistan, Uzbekistan, Chile, Brazília, Čína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rajiny 2. skupiny: </w:t>
            </w:r>
            <w:r>
              <w:rPr/>
              <w:t>Pakistan, Argentína, Irak, Spojené arabské emiráty, Arménsko, Líby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ukturálne nástro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S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zmysle vyhlásených výziev na predkladanie projekt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technickej spolupráce SR a E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ánsko, Arménsko, Azerbajdžan, Bielorusko, Bosna a Hercegovina, Gruzínsko, Kazachstan, Kosovo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Kirgizsko, Macedónsko, Moldavsko, Mongolsko, Čierna Hora, Srbsko, Tadžikistan, Turecko, Turkménsko, Ukrajina a Uzbekistan, ako aj Egypt, Jordánsko, Maroko a Tunisk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cezhraničnej spolupráce a investíc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ulharsko, Chorvátsko, Estónsko, Litva, Lotyšsko, Maďarsko, Poľsko, Rumunsko,  Slovinsko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bánsko, Arménsko, Azerbajdžan, Bielorusko, Bosna a Hercegovina, Čierna Hora, Gruzínsko, Kazachstan, Kirgizsko, Macedónsko, Moldavsko, Mongolsko, Rusko,  Srbsko, Tadžikistan, Turecko, Turkménsko, Ukrajina a Uzbekistan, ako aj Egypt, Jordánsko, Maroko a Tunisk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rozvojovej pomo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VaEZ S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 zmysle Strednodobej stratégie ODA 2014-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čné nást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VaEZ SR, MH SR, SARIO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ópska únia, krajiny západného Balkánu, krajiny Spoločenstva nezávislých štátov (osobitne regióny Ruskej federácie), krajiny juhovýchodnej Ázie (osobitne regióny Číny, Vietnam, Indonézia), India, USA, Brazíl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tné priority pre cestovný ru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aRR SR, SAC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krátkodobého hľadiska:</w:t>
            </w:r>
          </w:p>
          <w:p>
            <w:pPr>
              <w:pStyle w:val="Normal"/>
              <w:rPr/>
            </w:pPr>
            <w:r>
              <w:rPr/>
              <w:t>susedné štáty, krajiny s vysokým potenciálom (Nemecko, RF, Taliansko, Spojené kráľovstvo)</w:t>
            </w:r>
          </w:p>
          <w:p>
            <w:pPr>
              <w:pStyle w:val="Normal"/>
              <w:rPr/>
            </w:pPr>
            <w:r>
              <w:rPr/>
              <w:t xml:space="preserve">Z dlhodobého hľadiska: </w:t>
            </w:r>
          </w:p>
          <w:p>
            <w:pPr>
              <w:pStyle w:val="Normal"/>
              <w:rPr/>
            </w:pPr>
            <w:r>
              <w:rPr/>
              <w:t>geograficky vzdialené trhy s potenciálom (USA, Brazília, Japonsko, Čína, Izrael, India, Kórejská republika a vybrané krajiny EÚ okrem krátkodobých priorít)</w:t>
            </w:r>
          </w:p>
        </w:tc>
      </w:tr>
      <w:tr>
        <w:trPr>
          <w:trHeight w:val="37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štitucionálna organizácia v zahranič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štitúci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i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ť ZÚ 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VaEZ S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celý sv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ť zastúpení S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IO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á federácia, Indonézia, Vietnam, Nemecko (komplementárne k sieti ZÚ)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to označenie nijakým spôsobom neprejudikuje pozíciu voči statusu a je v súlade s rezolúciou Bezpečnostnej rady OSN 1244/99 a stanoviskom Medzinárodného súdneho dvora ohľadom vyhlásenia nezávislosti Koso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35:00Z</dcterms:created>
  <dc:creator>Marek</dc:creator>
  <dc:description/>
  <dc:language>en-US</dc:language>
  <cp:lastModifiedBy>Marek</cp:lastModifiedBy>
  <dcterms:modified xsi:type="dcterms:W3CDTF">2013-11-15T10:35:00Z</dcterms:modified>
  <cp:revision>1</cp:revision>
  <dc:subject/>
  <dc:title/>
</cp:coreProperties>
</file>