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03"/>
        <w:gridCol w:w="2028"/>
        <w:gridCol w:w="1858"/>
        <w:gridCol w:w="1701"/>
        <w:gridCol w:w="6662"/>
      </w:tblGrid>
      <w:tr>
        <w:trPr>
          <w:trHeight w:val="1409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íloha č.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ehľad autonómnych proexportných nástrojov a aktivít pre dynamizáciu systému podpory export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ina nástrojo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kupina nástrojo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stro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štitucionálny nosite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ticipuj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ity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cujúce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kové produkty (vrátane produktov pre MSP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MBANK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ktualizácia a realizácia úprav vo vnútorných predpisoch EXIMBANKY SR s cieľom harmonizovať výkonné činnosti jej divízií a zvýšiť jej celkovú výkonnosť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produkty pre MS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stné a záručn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stné a záručné produkty (vrátane produktov pre MSP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MBANK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íprava špeciálneho projektu poisťovania malých a stredných podnikov,   testovanie a zavedenie elektronického produktu eMSP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é produkty pre MS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škál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rukturálne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ternatívne obchodné platformy (exportné konzorciá a aliancie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MSP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ypísanie príslušných výziev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ácia na veľtrhoch v zahranič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etvová propagác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ÚZ, AZZZ, Klub 500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540" w:hRule="atLeas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tvorenie špecifického pracoviska na podporu internacionalizácie MS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70" w:hRule="atLeas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O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technickej spolupráce SR a EB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, MH SR, SAR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ealizácia opatrení na zvýšenie povedomia podnikateľskej verejnosti o možnostiach zapájania sa do projektov financovaných fondmi EBOR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  <w:lang w:val="sk-SK"/>
              </w:rPr>
              <w:t>Realizácia aktivít smerujúcich k rozšíreniu databázy konzultantov v rámci rozvoja kapacít pre potreby technickej spolupráce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rozvojovej pomoci S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verejnenie výzvy na projekty rozvojovej pomoci s účasťou podnikateľských subjektov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jekty rozvojovej spolupráce EÚ a iných medzinárodných  organizácií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ealizácia opatrení na zvýšenie miery informovanosti podnikateľskej verejnosti o rozvojových nástrojoch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čn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é a analytick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ý informačný systém podpory export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 SR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ZVaEZ SR, SACR, SOP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ytvorenie informačného systému podpory vývozu integrujúceho informácie o podporných službách pre exportérov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abezpečenie mechanizmu transferu informácií podnikateľským zväzom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itoriálne informácie (EIT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  <w:lang w:val="sk-SK"/>
              </w:rPr>
              <w:t>Realizácia opatrení na zjednodušenie prístupu k teritoriálnym informáciám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torové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ýzy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pracovanie sektorových analýz podľa požiadaviek podnikateľskej sféry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ové plány a stratég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pracovanie informácií o rozvojových plánoch a stratégiách v teritóriách akreditácie podľa požiadaviek podnikateľskej sféry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cie o odporúčaných veľtrhoch a výstavách v teritóri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knutie opatrení na zjednodušenie prístupu podnikateľskej verejnosti o odporúčaných veľtrhoch a výstavách v zahraničných teritóriách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cie o vládnych tendroch a tendroch medzinárodných organizáci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dniknutie opatrení na zjednodušenie prístupu k informáciám o tendroch a verejnom obstarávaní a ich aktívnu distribúciu podnikateľským subjektom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ostredkovanie kontaktov v teritóri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Realizácia opatrení na dynamizáciu systému sprostredkovania kontaktov v teritóriu. 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čné dni pre podnikateľskú verejnos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P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SOPK, MZVaEZ SR, MH SR, SAR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ealizácia konzultačných dní pre podnikateľskú verejnosť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bázy a portál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báza exportéro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zšírenie databázy exportérov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óg kooperačných aktivít (KATK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efektívnenie nástroja  Katalóg kooperačných aktivít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ál Podnikajme v zahranič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ytvorenie jednotného portálu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ál exportných kooperačných príležitost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ál Ponuky a dopyt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báza Enterprise Europe Networ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 Bratis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MSP, SOP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dniknutie o opatrení na zvýšenie miery informovanosti o nástroji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ačn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é a obchodné mis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O, SO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, M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Vypracovanie koncepcie organizácie investičných a obchodných misií a rámcového plánu na roky 2014-2016.  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abezpečenie zvýšenia povedomia podnikateľskej verejnosti o možnostiach zapájania sa podnikateľských misií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trhy a výstavy v C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výšiť mieru povedomia podnikateľskej verejnosti o možnostiach účasti na veľtrhoch a výstavách s podporou štátu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efektívnenie fungovania nástroja je riešené prostredníctvom úlohy pre MH SR na základe uznesenia vlády č. 227/2013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trhy a výstavy – potravinárske a poľnohos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aRV SR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ľtrhy a výstavy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peračn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zivládne a zmiešané komis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efektívnenie fungovania nástroja je riešené prostredníctvom úlohy pre MH SR na základe uznesenia vlády č. 227/2013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ácia ZPC najvyšších predstaviteľov štát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 SR, SOPK, SARIO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výšenie miery koordinácie prípravy zahraničných pracovných ciest predstaviteľov štátu s podnikateľskou sférou.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výšenie miery povedomia podnikateľskej verejnosti o možnostiach účasti v podnikateľských misiách sprevádzajúcich ZPC predstaviteľov štátu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ácia ZPC predstaviteľov hospodárskych rezorto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, SOPK, SARIO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kateľské mis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K, S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, MH S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ypracovanie koncepcie organizácie podnikateľských misií  a rámcového plánu na roky 2014-2016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N Missions for Growt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 Bratis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MSP, SOP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abezpečenie zvýšenia povedomia podnikateľskej verejnosti o možnostiach zapájania sa do  EEN Missions for Growth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ingové podujat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Vypracovanie koncepcie organizácie sourcingových podujatí.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abezpečenie zvýšenia povedomia podnikateľskej verejnosti o možnostiach účasti na sourcingových podujatiach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ácie nákupcov medzinárodných organizáci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rganizovanie prezentácií nákupcov medzinárodných organizácií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troj na podporu veľkých exportných projekto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, SOPK, RÚZ, AZZZ, Klub 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ypracovanie konceptu na podporu realizácie veľkých exportných projektov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k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tvo na zahraničných trho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ZVaEZ SR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O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ealizácia poradenských nástrojov v súlade s požiadavkami podnikateľskej sféry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tvo pri zaradení na dodávateľské „short-listy“ medzinárodných organizáci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ListParagraph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enstvo pri príprave exportných operáci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 SR, MZVaEZ SR, SOPK, SARIO, EXIMBANK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ListParagraph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elávac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ál exporté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ypracovanie manuálu exportéra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exportná akadém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oordinácia vzdelávacích aktivít a ich zefektívnenie v súčinnosti s podnikateľskou sférou.</w:t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e pre exportéro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SO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ListParagraph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elávanie exportéro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MBANK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ListParagraph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elávanie ekonomických diplomato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VaEZ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 SR, SARIO, EXIMBANKA S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kračovať v implementácii akreditovaného vzdelávacieho program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34:00Z</dcterms:created>
  <dc:creator>Marek</dc:creator>
  <dc:description/>
  <dc:language>en-US</dc:language>
  <cp:lastModifiedBy>Marek</cp:lastModifiedBy>
  <dcterms:modified xsi:type="dcterms:W3CDTF">2013-11-15T10:35:00Z</dcterms:modified>
  <cp:revision>1</cp:revision>
  <dc:subject/>
  <dc:title/>
</cp:coreProperties>
</file>