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caps/>
          <w:sz w:val="24"/>
          <w:szCs w:val="24"/>
        </w:rPr>
      </w:pPr>
      <w:r>
        <w:rPr>
          <w:rFonts w:cs="Calibri" w:ascii="Times New Roman" w:hAnsi="Times New Roman"/>
          <w:b/>
          <w:caps/>
          <w:sz w:val="24"/>
          <w:szCs w:val="24"/>
        </w:rPr>
        <w:t>VYHODNOTENIE medzirezortného pripomienkového konania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cs="Calibri"/>
          <w:b/>
          <w:b/>
          <w:iCs/>
          <w:caps/>
          <w:sz w:val="24"/>
          <w:szCs w:val="24"/>
        </w:rPr>
      </w:pPr>
      <w:r>
        <w:rPr>
          <w:rFonts w:cs="Calibri" w:ascii="Times New Roman" w:hAnsi="Times New Roman"/>
          <w:b/>
          <w:iCs/>
          <w:caps/>
          <w:sz w:val="24"/>
          <w:szCs w:val="24"/>
        </w:rPr>
      </w:r>
    </w:p>
    <w:p>
      <w:pPr>
        <w:pStyle w:val="TextBody"/>
        <w:widowControl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ávrh nariadenia vlády Slovenskej republiky, ktorým sa mení a dopĺňa nariadenie vlády Slovenskej republiky č. 394/2005 Z. z. o technických požiadavkách na povinné štítky a nápisy, ich umiestnenie a spôsob pripevnenia na motorových vozidlách a ich prípojných vozidlách v znení nariadenia vlády Slovenskej republiky č. 141/2007 Z. z. </w:t>
      </w:r>
    </w:p>
    <w:p>
      <w:pPr>
        <w:pStyle w:val="TextBody"/>
        <w:widowControl/>
        <w:jc w:val="both"/>
        <w:rPr>
          <w:rFonts w:cs="Calibri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Calibri"/>
          <w:b w:val="false"/>
          <w:bCs w:val="false"/>
          <w:iCs/>
          <w:color w:val="000000"/>
          <w:sz w:val="20"/>
          <w:szCs w:val="20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7801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Spôsob pripomienkového konania</w:t>
            </w:r>
          </w:p>
        </w:tc>
        <w:tc>
          <w:tcPr>
            <w:tcW w:w="7801" w:type="dxa"/>
            <w:tcBorders/>
          </w:tcPr>
          <w:p>
            <w:pPr>
              <w:pStyle w:val="TextBody"/>
              <w:widowControl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skrátený (15. 7. 2013  – 23. 7. 2013)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Počet vznesených pripomienok, z toho zásadných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Počet vyhodnotených pripomienok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Počet akceptovaných pripomienok, z toho zásadných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/0</w:t>
            </w:r>
          </w:p>
        </w:tc>
      </w:tr>
      <w:tr>
        <w:trPr>
          <w:trHeight w:val="80" w:hRule="atLeast"/>
        </w:trPr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Počet čiastočne akceptovaných pripomienok, z toho zásadných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Počet neakceptovaných pripomienok, z toho zásadných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/0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Rozporové konanie (s kým, kedy, s akým výsledkom)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odstránených pripomienok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Cs/>
                <w:sz w:val="20"/>
                <w:szCs w:val="20"/>
              </w:rPr>
              <w:t>Počet neodstránených pripomienok</w:t>
            </w:r>
          </w:p>
        </w:tc>
        <w:tc>
          <w:tcPr>
            <w:tcW w:w="78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Sumarizácia vznesených pripomienok podľa subjektov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101"/>
        <w:gridCol w:w="1533"/>
        <w:gridCol w:w="1419"/>
        <w:gridCol w:w="1402"/>
        <w:gridCol w:w="117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ubjek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ripomienky do termín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ripomienky po termín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Nemali pripomienk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ôbec nezaslal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vlády Slovenskej republiky – odbor aproximácie práv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 (2o, 0z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Podpredseda vlády SR pre investíci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financií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4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práce, sociálnych vecí a rodiny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5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zahraničných vecí a európskych záležitostí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 (1o, 0z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6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obrany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7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vnútra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8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spravodlivosti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9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hospodárstva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0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školstva, vedy, výskumu a športu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1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zdravotníctva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2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kultúry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3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pôdohospodárstva a rozvoja vidieka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4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Ministerstvo životného prostredia Slovenskej republiky 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5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Protimonopolný úrad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6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Najvyšší kontrolný úrad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7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geodézie, kartografie a katastra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8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>Úrad pre normalizáciu, metrológiu a skúšobníctvo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19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priemyselného vlastníctva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0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jadrového dozoru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1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pre verejné obstarávanie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2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Štatistický úrad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3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Správa štátnych hmotných rezerv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4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na ochranu osobných údajov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5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Národná banka Slovens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6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Generálna prokuratúra Slovenskej republik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 (2o, 0z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7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Najvyšší súd Slovenskej republiky 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8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Úrad pre reguláciu sieťových odvetví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29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Asociácia zamestnávateľských zväzov a združení Slovenskej republiky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30 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Národný bezpečnostný úrad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5 (5o, 0z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TextBody"/>
        <w:widowControl/>
        <w:jc w:val="both"/>
        <w:rPr/>
      </w:pPr>
      <w:r>
        <w:rPr>
          <w:b w:val="false"/>
          <w:bCs w:val="false"/>
          <w:sz w:val="20"/>
          <w:szCs w:val="20"/>
        </w:rPr>
        <w:t>Vyhodnotenie vecných pripomienok je uvedené v tabuľkovej časti.</w:t>
      </w:r>
    </w:p>
    <w:p>
      <w:pPr>
        <w:pStyle w:val="TextBody"/>
        <w:widowControl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"/>
        <w:gridCol w:w="9011"/>
        <w:gridCol w:w="561"/>
        <w:gridCol w:w="622"/>
        <w:gridCol w:w="2323"/>
      </w:tblGrid>
      <w:tr>
        <w:trPr/>
        <w:tc>
          <w:tcPr>
            <w:tcW w:w="10919" w:type="dxa"/>
            <w:gridSpan w:val="3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ysvetlivky  k použitým skratkám v tabuľke: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 – obyčajná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 – akceptovaná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 – zásadná</w:t>
            </w:r>
          </w:p>
        </w:tc>
        <w:tc>
          <w:tcPr>
            <w:tcW w:w="9011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 – neakceptovaná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sz w:val="20"/>
                <w:szCs w:val="20"/>
                <w:lang w:eastAsia="sk-SK"/>
              </w:rPr>
            </w:pPr>
            <w:r>
              <w:rPr>
                <w:b w:val="false"/>
                <w:sz w:val="20"/>
                <w:szCs w:val="20"/>
                <w:lang w:eastAsia="sk-SK"/>
              </w:rPr>
            </w:r>
          </w:p>
        </w:tc>
        <w:tc>
          <w:tcPr>
            <w:tcW w:w="9011" w:type="dxa"/>
            <w:tcBorders/>
          </w:tcPr>
          <w:p>
            <w:pPr>
              <w:pStyle w:val="TextBody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ČA – čiastočne akceptovaná</w:t>
            </w:r>
          </w:p>
        </w:tc>
        <w:tc>
          <w:tcPr>
            <w:tcW w:w="3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Subjekt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ripomienk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Ty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Vyh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doložke zlučiteľnosti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Upozorňujeme predkladateľa, že v prípade smernice Rady 2013/15/EÚ z 13. mája 2013, ktorou sa z dôvodu pristúpenia Chorvátskej republiky upravujú určité smernice v oblasti voľného pohybu tovaru (Ú.v. EÚ L 158, 10.6.2013) ide o nelegislatívny akt, preto žiadame túto smernicu uviesť v bode 3 doložky zlučiteľnosti, v sekcii 2. nelegislatívne akty. 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Upravené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AP SVL ÚV SR 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tabuľke zhody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V stĺpci 6 tabuľky zhody žiadame opraviť účinnosť nariadenia vlády na 1. september 2013. 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Upravené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MZVaEZ SR 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Cs/>
                <w:sz w:val="20"/>
                <w:szCs w:val="20"/>
              </w:rPr>
              <w:t>K Doložke zlučiteľnosti právneho predpisu s právom EÚ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 xml:space="preserve">Odporúčame, aby predkladateľ správne začlenil smernicu Rady 2013/15/EÚ z 13. mája 2013, ktorou sa z dôvodu pristúpenia Chorvátskej republiky upravujú určité smernice v oblasti voľného pohybu tovaru medzi nelegislatívne sekundárne právne akty. </w:t>
              <w:br/>
              <w:t xml:space="preserve">Zároveň odporúčame predkladateľovi vyplniť bod 6. doložky zlučiteľnosti (gestor a spolupracujúce rezorty).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Upraven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Doplnené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P SR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 úvodnej vete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 slovo „nariaďuje“ odporúčame vložiť slová „v znení zákona č. 607/2004 Z. z.“.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 ods. 1 zákona č. 19/2002 Z. z. bol viackrát novelizovaný; úprava je rovnaká ako v ostatných aproximačných nariadenia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P SR</w:t>
            </w:r>
          </w:p>
        </w:tc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 čl. I, úvodná veta 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ľa bodov 46 a 48 prílohy č. 5 k Legislatívnym pravidlám vlády Slovenskej republiky odporúčame za slovami „nariadenia vlády“ vypustiť slová „Slovenskej republiky“.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nie je správne, rovnaké ako pri novelách nariadení vlády SR publikovaných v Zbierke zákonov SR.</w:t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character" w:styleId="ZkladntextChar">
    <w:name w:val="Základný text Char"/>
    <w:basedOn w:val="Predvolenpsmoodseku"/>
    <w:qFormat/>
    <w:rPr>
      <w:rFonts w:ascii="Times New Roman" w:hAnsi="Times New Roman" w:cs="Times New Roman"/>
      <w:b/>
      <w:bCs/>
      <w:sz w:val="28"/>
      <w:szCs w:val="28"/>
      <w:lang w:val="sk-SK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cs="Times New Roman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zriadkovania">
    <w:name w:val="Bez riadkovania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5:00Z</dcterms:created>
  <dc:creator>koki</dc:creator>
  <dc:description/>
  <cp:keywords/>
  <dc:language>en-US</dc:language>
  <cp:lastModifiedBy>gavalcova</cp:lastModifiedBy>
  <cp:lastPrinted>2012-03-27T08:08:00Z</cp:lastPrinted>
  <dcterms:modified xsi:type="dcterms:W3CDTF">2013-07-31T14:30:00Z</dcterms:modified>
  <cp:revision>31</cp:revision>
  <dc:subject/>
  <dc:title>VZNESENÉ PRIPOMIENKY V RÁMCI MEDZIREZORTNÉHO PRIPOMIENKOVÉHO KONANIA</dc:title>
</cp:coreProperties>
</file>