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0"/>
          <w:szCs w:val="20"/>
        </w:rPr>
      </w:pPr>
      <w:r>
        <w:rPr>
          <w:rFonts w:cs="Calibri" w:ascii="Times New Roman" w:hAnsi="Times New Roman"/>
          <w:b/>
          <w:caps/>
          <w:sz w:val="20"/>
          <w:szCs w:val="20"/>
        </w:rPr>
        <w:t>vznesené Pripomienky v rámci medzirezortného pripomienkového konania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caps/>
          <w:sz w:val="20"/>
          <w:szCs w:val="20"/>
        </w:rPr>
      </w:pPr>
      <w:r>
        <w:rPr>
          <w:rFonts w:cs="Calibri" w:ascii="Times New Roman" w:hAnsi="Times New Roman"/>
          <w:b/>
          <w:iCs/>
          <w:caps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</w:rPr>
      </w:pPr>
      <w:r>
        <w:rPr>
          <w:rFonts w:cs="Calibri" w:ascii="Times New Roman" w:hAnsi="Times New Roman"/>
          <w:iCs/>
          <w:sz w:val="20"/>
          <w:szCs w:val="20"/>
        </w:rPr>
        <w:t>Návrh nariadenia vlády Slovenskej republiky, ktorým sa mení a dopĺňa nariadenie vlády Slovenskej republiky č. 304/2006 Z. z. o technických požiadavkách na zadné svietidlá do hmly motorových vozidiel a ich prípojných vozidiel v znení nariadenia vlády Slovenskej republiky č. 138/2007 Z. z. 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</w:rPr>
      </w:pPr>
      <w:r>
        <w:rPr>
          <w:rFonts w:cs="Calibri" w:ascii="Times New Roman" w:hAnsi="Times New Roman"/>
          <w:iCs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943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2"/>
        <w:gridCol w:w="23"/>
      </w:tblGrid>
      <w:tr>
        <w:trPr/>
        <w:tc>
          <w:tcPr>
            <w:tcW w:w="14322" w:type="dxa"/>
            <w:tcBorders/>
          </w:tcPr>
          <w:tbl>
            <w:tblPr>
              <w:tblW w:w="14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3"/>
              <w:gridCol w:w="7879"/>
            </w:tblGrid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Spôsob pripomienkového konania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TextBody"/>
                    <w:widowControl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krátený (16. 7. 2013  – 24. 7. 2013)</w:t>
                  </w:r>
                </w:p>
              </w:tc>
            </w:tr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Počet vznesených pripomienok, z toho zásadných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3/0</w:t>
                  </w:r>
                </w:p>
              </w:tc>
            </w:tr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Počet vyhodnotených pripomienok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Počet akceptovaných pripomienok, z toho zásadných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3/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Počet čiastočne akceptovaných pripomienok, z toho zásadných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Počet neakceptovaných pripomienok, z toho zásadných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0/0</w:t>
                  </w:r>
                </w:p>
              </w:tc>
            </w:tr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Rozporové konanie (s kým, kedy, s akým výsledkom)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</w:rPr>
                    <w:t>Počet odstránených pripomienok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4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</w:rPr>
                    <w:t>Počet neodstránených pripomienok</w:t>
                  </w:r>
                </w:p>
              </w:tc>
              <w:tc>
                <w:tcPr>
                  <w:tcW w:w="78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Sumarizácia vznesených pripomienok podľa subjekt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8206"/>
              <w:gridCol w:w="1552"/>
              <w:gridCol w:w="1438"/>
              <w:gridCol w:w="1421"/>
              <w:gridCol w:w="118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Č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Subjekt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Pripomienky do termínu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Pripomienky po termín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Nemali pripomienk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Vôbec nezaslali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Úrad vlády Slovenskej republiky – odbor aproximácie práva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 (2o, 0z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 xml:space="preserve">Podpredseda vlády SR pre investície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3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financií Slovenskej republiky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4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práce, sociálnych vecí a rodiny Slovenskej republiky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5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zahraničných vecí a európskych záležitostí Slovenskej republiky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 (1o, 0z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6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obrany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7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vnútra Slovenskej republiky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8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spravodlivosti Slovenskej republiky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9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hospodárstva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0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školstva, vedy, výskumu a športu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1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zdravotníctva Slovenskej republiky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2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kultúry Slovenskej republiky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3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pôdohospodárstva a rozvoja vidieka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4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Ministerstvo životného prostredia Slovenskej republiky 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5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Protimonopolný úrad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6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Najvyšší kontrolný úrad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7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Úrad geodézie, kartografie a katastra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8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Úrad pre normalizáciu, metrológiu a skúšobníctvo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19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Úrad priemyselného vlastníctva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0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Úrad jadrového dozoru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1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Úrad pre verejné obstarávanie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2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Štatistický úrad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3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Správa štátnych hmotných rezerv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4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Úrad na ochranu osobných údajov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5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Národná banka Slovenska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6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Generálna prokuratúra Slovenskej republiky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7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 xml:space="preserve">Najvyšší súd Slovenskej republiky 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8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Úrad pre reguláciu sieťových odvetví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29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Asociácia zamestnávateľských zväzov a združení Slovenskej republiky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30 .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Národný bezpečnostný úrad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0"/>
                      <w:szCs w:val="20"/>
                    </w:rPr>
                    <w:t>SPOLU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3 (3o, 20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TextBody"/>
              <w:widowControl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694"/>
        <w:gridCol w:w="1111"/>
        <w:gridCol w:w="1111"/>
        <w:gridCol w:w="37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ubjek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ripomien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Ty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Vyh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ZVaEZ SR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</w:rPr>
              <w:t>K doložke zlučiteľnosti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1 Odporúčame v rámci Doložky zlučiteľnosti právneho predpisu s právom Európskej únie zaradiť smernicu 2013/15/EÚ medzi sekundárne nelegislatívne akty; </w:t>
              <w:br/>
              <w:br/>
              <w:t xml:space="preserve">2. Odporúčame doplniť v rámci Doložky zlučiteľnosti právneho predpisu s právom Európskej únie gestora a spolupracujúce rezorty. </w:t>
              <w:b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Upravené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Doplnené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</w:rPr>
              <w:t>K doložke zlučiteľnosti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Smernica Rady 2013/15/EÚ je nelegislatívny akt a z tohto dôvodu ju žiadame uviesť v doložke zlučiteľnosti ako sekundárne právo prijaté po nadobudnutí platnosti Lisabonskej zmluvy v časti „nelegislatívne akty“. </w:t>
              <w:b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Upravené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</w:rPr>
              <w:t>K tabuľke zhody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V tabuľke zhody k smernici 2013/15/EÚ je pri čl. 2 tejto smernice v stĺpci 6 tabuľky zhody uvedený nesprávny dátum nadobudnutia účinnosti návrhu nariadenia vlády. Dátum žiadame opraviť. </w:t>
              <w:b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pravené.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ysvetlivky  k použitým skratkám v tabuľke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– obyčajn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 – zásadná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Predvolenpsmoodseku"/>
    <w:qFormat/>
    <w:rPr>
      <w:rFonts w:ascii="Times New Roman" w:hAnsi="Times New Roman" w:cs="Times New Roman"/>
      <w:b/>
      <w:bCs/>
      <w:sz w:val="28"/>
      <w:szCs w:val="28"/>
      <w:lang w:val="sk-SK"/>
    </w:rPr>
  </w:style>
  <w:style w:type="character" w:styleId="CharChar">
    <w:name w:val=" Char Char"/>
    <w:basedOn w:val="Predvolenpsmoodsek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9:00Z</dcterms:created>
  <dc:creator>koki</dc:creator>
  <dc:description/>
  <cp:keywords/>
  <dc:language>en-US</dc:language>
  <cp:lastModifiedBy>dindofferova</cp:lastModifiedBy>
  <cp:lastPrinted>2013-07-25T14:18:00Z</cp:lastPrinted>
  <dcterms:modified xsi:type="dcterms:W3CDTF">2013-07-26T08:36:00Z</dcterms:modified>
  <cp:revision>24</cp:revision>
  <dc:subject/>
  <dc:title/>
</cp:coreProperties>
</file>