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 y h l á s e n i e   p r e d k l a d a t e ľ 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 návrhu zákona, ktorým sa mení a dopĺňa zákon č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63/2009 Z. z. o správe daní (daňový poriadok) a o zmene a doplnení niektorých zákonov v znení neskorších predpisov a ktorým sa menia a dopĺňajú niektoré zákon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oli predložené viaceré zásadné pripomienky v rámci medzirezortného pripomienkového konania. Rozporové konanie k zásadným pripomienkam sa uskutočnilo na Ministerstve financií SR dňa 26. 6. 2013. V rámci medzirezortného pripomienkového konania bolo celkovo predložených 28 zásadných pripomienok. Z nich bolo 13 akceptovaných, 6 čiastočne akceptovaných a 8 neakceptovaných. Na rozporové konanie bola z povinne pripomienkujúcich subjektov, ktorých pripomienky neboli akceptované, prizvaná Republiková únia zamestnávateľov a Asociácia zamestnávateľských zväzov a združení S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publiková únia zamestnávateľo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4 zásadné neakceptované pripomienky) ani Asociácia zamestnávateľských zväzov a združení SR (1 zásadná neakceptovaná pripomienka)  sa rozporového konania nezúčastnili, z uvedeného dôvodu považujeme predložené rozpory za odstránené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6:00Z</dcterms:created>
  <dc:creator>mvidova</dc:creator>
  <dc:description/>
  <cp:keywords/>
  <dc:language>en-US</dc:language>
  <cp:lastModifiedBy>Ivanicova Eva</cp:lastModifiedBy>
  <cp:lastPrinted>2013-06-27T11:39:00Z</cp:lastPrinted>
  <dcterms:modified xsi:type="dcterms:W3CDTF">2013-06-27T09:42:00Z</dcterms:modified>
  <cp:revision>4</cp:revision>
  <dc:subject/>
  <dc:title/>
</cp:coreProperties>
</file>