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635</wp:posOffset>
                </wp:positionV>
                <wp:extent cx="723900" cy="382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382905"/>
                                  <wp:effectExtent l="0" t="0" r="0" b="0"/>
                                  <wp:docPr id="2" name="Obrázo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94" r="-50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38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0.15pt;mso-wrap-distance-left:7.1pt;mso-wrap-distance-right:7.1pt;mso-wrap-distance-top:0pt;mso-wrap-distance-bottom:0pt;margin-top:0.0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265" cy="382905"/>
                            <wp:effectExtent l="0" t="0" r="0" b="0"/>
                            <wp:docPr id="3" name="Obrázo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94" r="-50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38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ál na rokov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SR SR dňa 24. 6. 2013 </w:t>
        <w:tab/>
        <w:tab/>
        <w:tab/>
        <w:tab/>
        <w:tab/>
        <w:tab/>
        <w:tab/>
        <w:t>bod č.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T A N O V I S K 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 Koncepcii rozvoja pôdohospodárstva SR na roky 2013-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/ Všeobecná časť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Súčasný nelichotivý stav sektoru pôdohospodárstva je vyjadrením dlhodobého nekoncepčného prístupu k jeho rozvoju a absencie SW</w:t>
      </w:r>
      <w:bookmarkStart w:id="0" w:name="_GoBack"/>
      <w:bookmarkEnd w:id="0"/>
      <w:r>
        <w:rPr>
          <w:sz w:val="24"/>
          <w:szCs w:val="24"/>
        </w:rPr>
        <w:t xml:space="preserve">OT analýzy, ktorá by identifikovala jeho skutočné silné a slabé stránky, upriamila pozornosť na príležitosti a varovala pred hrozbami jeho ďalšieho vývoja.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 xml:space="preserve">Zámerom koncepcie je </w:t>
      </w:r>
      <w:r>
        <w:rPr>
          <w:rFonts w:cs="ITCBookmanEE"/>
          <w:color w:val="231F20"/>
          <w:sz w:val="24"/>
          <w:szCs w:val="19"/>
        </w:rPr>
        <w:t>podporovať efektívnosť využívania zdrojov v záujme inteligentného, udržateľného a inkluzívneho rastu poľnohospodárstva a vidieckych oblastí.</w:t>
      </w:r>
      <w:r>
        <w:rPr>
          <w:sz w:val="24"/>
          <w:szCs w:val="24"/>
        </w:rPr>
        <w:t xml:space="preserve"> Koncepcia rozvoja pôdohospodárstva na roky 2013 – 2020 zameriava na splnenie týchto strategických cieľov: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ýšenie produkčnej výkonnosti v nosných poľnohospodárskych komoditách na úroveň 80% súčasnej spotreby obyvateľstva na Slovensku; 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ečenie trvalo udržate</w:t>
      </w:r>
      <w:r>
        <w:rPr>
          <w:rFonts w:cs="TimesNewRoman;Times New Roman" w:ascii="TimesNewRoman;Times New Roman" w:hAnsi="TimesNewRoman;Times New 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 xml:space="preserve">ného obhospodarovania lesov; 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vidieka a zlepšovanie životných podmienok a zamestnanosti vidieckeho obyvateľstva, predovšetkým prostredníctvom podpory sektorov, ktoré sú potenciálnymi zdrojmi zamestna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 xml:space="preserve">V novom  programovom období 2014 – 2020 sa predpokladá, v porovnaní rokov 2013 a 2020 nárast priamych platieb na hektár v priemere o 40 %. Tento nárast bude štruktúrovaný exponenciálne v prvých rokoch a lineárne v posledných rokoch programového obdobia a priamo závislý od miery plnenia podmienok poberania dobrovoľne viazaných platie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>V druhej polovici nového programového obdobia koncepcia predpokladá, že priemerná výška priamych platieb pre slovenských poľnohospodárov dosiahne úroveň nad súčasným priemerom okolitých krajín, t.j. Poľska, Česka, Maďarska a Rakúska. Tento nárast priamych platieb si však pravdepodobne vyžiada zníženie prostriedkov projektovej podpory v rámci PRV SR na roky 2014 – 2020.  Toto zníženie finančných prostriedkov na projektové podpory bude mať za následok zníženie ich spolufinancovania z prostriedkov štátneho rozpočtu kumulatívne vo výške 134 071 428 EUR. Tieto finančné prostriedky bude efektívne použiť na financovanie národných doplatkov v rámci I. piliera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/ Stanovisko KOZ SR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KOZ SR podporuje snahu vlády SR o revitalizáciu celého agrosektora a zároveň je presvedčená o jeho veľkom rozvojovom potenciál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/ Závery a odporúčania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KOZ SR berie  na vedomie posudzovanú koncepciu a odporúča ju na ďalšie kona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59:00Z</dcterms:created>
  <dc:creator>sigetova</dc:creator>
  <dc:description/>
  <cp:keywords/>
  <dc:language>en-US</dc:language>
  <cp:lastModifiedBy>sigetova</cp:lastModifiedBy>
  <dcterms:modified xsi:type="dcterms:W3CDTF">2013-06-21T07:21:00Z</dcterms:modified>
  <cp:revision>3</cp:revision>
  <dc:subject/>
  <dc:title/>
</cp:coreProperties>
</file>