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292612792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1.02.2013</w:t>
        <w:tab/>
        <w:tab/>
        <w:tab/>
        <w:tab/>
        <w:tab/>
        <w:tab/>
        <w:tab/>
        <w:tab/>
        <w:tab/>
        <w:t>Bod č. 6 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zákona, ktorým sa mení a dopĺňa zákon č. 215/2006 Z. z. o odškodňovaní osôb poškodených násilnými trestnými činmi v znení zákona č. 79/2008 Z. z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11.02.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ateriál predkladá na rokovanie Hospodárskej a sociálnej rady Ministerstvo spravodlivosti SR s cieľom transpozície európskej legislatívy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om návrhu zákona v čl. I (návrh zákona, ktorým sa mení a dopĺňa zákon č. 300/2005 Z. z. Trestný zákon v znení neskorších predpisov) je transpozícia právne záväzných  aktov Európskej únie: smernice EP a Rady 2011/93/EÚ z 13. decembra 2011 o boji proti sexuálnemu zneužívaniu a sexuálnemu vykorisťovaniu detí a proti detskej pornografii, ktorou sa nahrádza rámcové rozhodnutie Rady 2004/68/SVV a smernice EP a Rady 2011/36/EÚ z 5. apríla 2011 o prevencii obchodovania s ľuďmi a boji proti nemu a o ochrane  obetí obchodovania, ktorou sa nahrádza rámcové rozhodnutie Rady 2002/629/SVV. Návrhom súčasne dochádza k zníženiu dolnej hranice trestnej sadzby pri drogových trestných činov s cieľom umožniť súdu ukladať podmienečný odklad výkonu trestu odňatia slobody s probačným dohľadom namiesto nepodmienečného trestu odňatia slobody u páchateľov, ktorý nie sú dílermi drog, ale výhradne ich užívateľm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om návrhu zákona v čl. II (návrh zákona, ktorým sa mení a dopĺňa zákon č. 301/2005 Z. z. Trestný poriadok v znení neskorších predpisov) je transpozícia vyššie uvedených smerníc Európskej únie v procesnoprávnej oblasti a súčasne transpozícia rámcového rozhodnutia Rady 2009/948/SVV z  30. novembra 2009 o predchádzaní kolíziám pri výkone právomoci v trestných veciach a ich urovnávaní.  Návrh zákona v časti I a II súčasne rieši skupinu opatrení prijatých na základe Koncepcie boja proti extrémizmu na roky 2011-2014 schválenej uznesením vlády SR č. 379 z 8. júna 2011, ktoré vyplynuli z návrhov Medzirezortnej pracovnej skupiny odborníkov zameranej na elimináciu rasovo motivovanej trestnej činnosti a extrémizmu s cieľom posilniť boj proti extrémizmu prostredníctvom efektívnejšieho potierania a vyšetrovania extrémistickej trestnej činnost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pady materiálu na podnikateľské prostredie a verejné financie: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Cs/>
          <w:color w:val="000000"/>
          <w:sz w:val="22"/>
          <w:szCs w:val="22"/>
        </w:rPr>
        <w:t>Predkladateľ v doložke vplyvov konštatuje, že materiál nebude mať súčasne dopady na verejné financie a nebude mať dopady na podnikateľské prostredie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bCs/>
          <w:color w:val="000000"/>
          <w:sz w:val="22"/>
          <w:szCs w:val="22"/>
        </w:rPr>
        <w:t>Návrh nariadenia má nadobudnúť účinnosť 01.05.2013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ložený návrh zákona nemá dopady na podnikateľské prostredie, nesmeruje voči podnikateľskému sektoru a podnikatelia tak ako sú definovaný v súčasne platnej slovenskej legislatíve ním nie sú dotknutí.</w:t>
      </w:r>
      <w:r>
        <w:rPr>
          <w:rFonts w:cs="Arial Narrow" w:ascii="Arial Narrow" w:hAnsi="Arial Narrow"/>
          <w:b/>
          <w:sz w:val="22"/>
          <w:szCs w:val="22"/>
        </w:rPr>
        <w:t xml:space="preserve"> K uvedenému návrhu RÚZ v medzirezortnom pripomienkovom konaní nemala pripomienky a predložený návrh berie na vedomie bez pripomienok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ez pripomienok zo strany RÚZ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stupntext1">
    <w:name w:val="Zástupný text1"/>
    <w:basedOn w:val="Predvolenpsmoodseku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6"/>
    </w:rPr>
  </w:style>
  <w:style w:type="character" w:styleId="Zstupntext2">
    <w:name w:val="Zástupný text2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basedOn w:val="Predvolenpsmoodseku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jana krechacova</dc:creator>
  <dc:description/>
  <cp:keywords/>
  <dc:language>en-US</dc:language>
  <cp:lastModifiedBy>sekretariat</cp:lastModifiedBy>
  <dcterms:modified xsi:type="dcterms:W3CDTF">2013-02-08T07:15:00Z</dcterms:modified>
  <cp:revision>66</cp:revision>
  <dc:subject/>
  <dc:title>Návrh stanoviska Republikovej únie zamestnávateľov</dc:title>
</cp:coreProperties>
</file>