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dkladacia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>
          <w:b/>
          <w:b/>
          <w:color w:val="008080"/>
        </w:rPr>
      </w:pPr>
      <w:r>
        <w:rPr>
          <w:bCs/>
        </w:rPr>
        <w:t xml:space="preserve">Návrh zákona o výbušninách, výbušných predmetoch a munícii a o zmene a doplnení niektorých zákonov </w:t>
      </w:r>
      <w:r>
        <w:rPr>
          <w:color w:val="000000"/>
        </w:rPr>
        <w:t xml:space="preserve">predkladá </w:t>
      </w:r>
      <w:r>
        <w:rPr/>
        <w:t xml:space="preserve">Ministerstvo hospodárstva Slovenskej republiky na základe Plánu legislatívnych úloh vlády Slovenskej republiky na rok 2011. </w:t>
      </w:r>
    </w:p>
    <w:p>
      <w:pPr>
        <w:pStyle w:val="Normal"/>
        <w:spacing w:before="0" w:after="120"/>
        <w:ind w:firstLine="709"/>
        <w:jc w:val="both"/>
        <w:rPr/>
      </w:pPr>
      <w:r>
        <w:rPr/>
        <w:t>Predkladaný návrh zákona je prierezovým zákonom, na ktorého vypracovaní sa podieľalo Ministerstvo hospodárstva Slovenskej republiky vrátane Hlavného banského úradu a obvodných banských úradov, Ministerstvo obrany Slovenskej republiky a Ministerstvo vnútra Slovenskej republiky.</w:t>
      </w:r>
    </w:p>
    <w:p>
      <w:pPr>
        <w:pStyle w:val="Normal"/>
        <w:spacing w:before="0" w:after="120"/>
        <w:ind w:firstLine="708"/>
        <w:jc w:val="both"/>
        <w:rPr/>
      </w:pPr>
      <w:r>
        <w:rPr/>
        <w:t>Dôvodom na predloženie návrhu zákona je predovšetkým skutočnosť, že je potrebné posilniť kontrolu  v oblasti výroby výbušnín, výbušných predmetov a munície, v oblasti skladovania, prepravy a možnosti sledovania týchto výrobkov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ávrh zákona komplexne upravuje práva a povinnosti právnických osôb a fyzických osôb v oblasti výbušnín, výbušných predmetov a munície vrátane základných pravidiel na zaistenie bezpečnosti osôb a majetku. </w:t>
      </w:r>
    </w:p>
    <w:p>
      <w:pPr>
        <w:pStyle w:val="Normal"/>
        <w:spacing w:before="0" w:after="120"/>
        <w:ind w:firstLine="709"/>
        <w:jc w:val="both"/>
        <w:rPr/>
      </w:pPr>
      <w:r>
        <w:rPr/>
        <w:t>Zákon sa člení celkom na päť častí, pričom prvá časť upravuje základné ustanovenia, druhá časť výbušniny, výbušné predmety a muníciu, tretia časť štátnu správu na úseku výbušnín, výbušných predmetov a munície, štvrtá časť sankcie a piata časť spoločné, prechodné a záverečné ustanovenia.</w:t>
      </w:r>
    </w:p>
    <w:p>
      <w:pPr>
        <w:pStyle w:val="Normal"/>
        <w:spacing w:before="0" w:after="120"/>
        <w:ind w:firstLine="708"/>
        <w:jc w:val="both"/>
        <w:rPr/>
      </w:pPr>
      <w:r>
        <w:rPr/>
        <w:t>Návrh zákona bude mať dopad na verejné financie, a na zabezpečenie nových úloh a kompetencií vyplývajúcich s návrhu zákona bude potrebné navýšiť personálny stav obvodných banských úradov a Hlavného banského úradu, ako aj Ministerstva hospodárstva Slovenskej republiky; celkom o osem štátnych zamestnancov, z  toho päť zamestnancov pre obvodné banské úrady, dvoch zamestnancov pre Hlavný banský úrad a jedného zamestnanca na Ministerstve hospodárstva SR so špecializáciou odborníka na muníciu.</w:t>
      </w:r>
      <w:r>
        <w:rPr>
          <w:bCs/>
          <w:lang w:val="en-US" w:eastAsia="en-US"/>
        </w:rPr>
        <w:t xml:space="preserve"> Ministerstvo vnútra SR a Ministerstvo obrany SR majú </w:t>
      </w:r>
      <w:r>
        <w:rPr>
          <w:rStyle w:val="FontStyle15"/>
          <w:rFonts w:cs="Times New Roman"/>
          <w:sz w:val="24"/>
          <w:szCs w:val="24"/>
        </w:rPr>
        <w:t>výdavky vyplývajúce z predloženého návrhu zákona na roky 2014 až 2017 zabezpečené z vlastných zdrojov, bez zvýšených požiadaviek na štátny rozpočet.</w:t>
      </w:r>
    </w:p>
    <w:p>
      <w:pPr>
        <w:pStyle w:val="Normal"/>
        <w:spacing w:before="0" w:after="120"/>
        <w:ind w:firstLine="708"/>
        <w:jc w:val="both"/>
        <w:rPr/>
      </w:pPr>
      <w:r>
        <w:rPr/>
        <w:t>V súvislosti s novou právnou úpravou výbušnín, výbušných predmetov a munície je potrebné novelizovať aj viaceré platné právne predpisy uvedené v čl. II až X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ávrh zákona bol predmetom medzirezortného pripomienkového konania a predkladá sa bez rozporov. </w:t>
      </w:r>
    </w:p>
    <w:p>
      <w:pPr>
        <w:pStyle w:val="Normal"/>
        <w:spacing w:before="0" w:after="120"/>
        <w:ind w:firstLine="708"/>
        <w:jc w:val="both"/>
        <w:rPr/>
      </w:pPr>
      <w:r>
        <w:rPr/>
        <w:t>Návrh zákona je v súlade s Ústavou Slovenskej republiky a s medzinárodnými dohovormi a zmluvami, ktorými je Slovenská republika viazaná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ind w:left="360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ntStyle15">
    <w:name w:val="Font Style15"/>
    <w:basedOn w:val="Predvolenpsmoodseku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0:00Z</dcterms:created>
  <dc:creator>Talapkova</dc:creator>
  <dc:description/>
  <cp:keywords/>
  <dc:language>en-US</dc:language>
  <cp:lastModifiedBy>borovska</cp:lastModifiedBy>
  <cp:lastPrinted>2011-07-13T15:02:00Z</cp:lastPrinted>
  <dcterms:modified xsi:type="dcterms:W3CDTF">2013-01-29T09:30:00Z</dcterms:modified>
  <cp:revision>3</cp:revision>
  <dc:subject/>
  <dc:title>Predkladacia správa</dc:title>
</cp:coreProperties>
</file>