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ôvodová správa</w:t>
      </w:r>
    </w:p>
    <w:p>
      <w:pPr>
        <w:pStyle w:val="Normal"/>
        <w:jc w:val="center"/>
        <w:rPr>
          <w:b/>
          <w:b/>
        </w:rPr>
      </w:pPr>
      <w:r>
        <w:rPr>
          <w:b/>
        </w:rPr>
      </w:r>
    </w:p>
    <w:p>
      <w:pPr>
        <w:pStyle w:val="Normal"/>
        <w:jc w:val="center"/>
        <w:rPr>
          <w:b/>
          <w:b/>
        </w:rPr>
      </w:pPr>
      <w:r>
        <w:rPr>
          <w:b/>
        </w:rPr>
      </w:r>
    </w:p>
    <w:p>
      <w:pPr>
        <w:pStyle w:val="Normal"/>
        <w:jc w:val="both"/>
        <w:rPr>
          <w:b/>
          <w:b/>
        </w:rPr>
      </w:pPr>
      <w:r>
        <w:rPr>
          <w:b/>
        </w:rPr>
        <w:t>Všeobecná časť</w:t>
      </w:r>
    </w:p>
    <w:p>
      <w:pPr>
        <w:pStyle w:val="Normal"/>
        <w:jc w:val="both"/>
        <w:rPr>
          <w:b/>
          <w:b/>
        </w:rPr>
      </w:pPr>
      <w:r>
        <w:rPr>
          <w:b/>
        </w:rPr>
      </w:r>
    </w:p>
    <w:p>
      <w:pPr>
        <w:pStyle w:val="Normal"/>
        <w:jc w:val="both"/>
        <w:rPr>
          <w:b/>
          <w:b/>
        </w:rPr>
      </w:pPr>
      <w:r>
        <w:rPr>
          <w:b/>
        </w:rPr>
      </w:r>
    </w:p>
    <w:p>
      <w:pPr>
        <w:pStyle w:val="Normal"/>
        <w:spacing w:before="0" w:after="120"/>
        <w:ind w:firstLine="709"/>
        <w:jc w:val="both"/>
        <w:rPr/>
      </w:pPr>
      <w:r>
        <w:rPr/>
        <w:t>Predkladaný návrh zákona je prierezovým zákonom, na ktorého vypracovaní sa podieľalo Ministerstvo hospodárstva Slovenskej republiky vrátane Hlavného banského úradu a obvodných banských úradov, Ministerstvo obrany Slovenskej republiky a Ministerstvo vnútra Slovenskej republiky.</w:t>
      </w:r>
    </w:p>
    <w:p>
      <w:pPr>
        <w:pStyle w:val="Normal"/>
        <w:spacing w:before="0" w:after="120"/>
        <w:ind w:firstLine="709"/>
        <w:jc w:val="both"/>
        <w:rPr/>
      </w:pPr>
      <w:r>
        <w:rPr/>
        <w:t xml:space="preserve">Upravuje komplexne práva a povinnosti právnických osôb a fyzických osôb v oblasti výbušnín, výbušných predmetov a munície vrátane základných pravidiel na zaistenie bezpečnosti osôb a majetku. </w:t>
      </w:r>
    </w:p>
    <w:p>
      <w:pPr>
        <w:pStyle w:val="Normal"/>
        <w:spacing w:before="0" w:after="120"/>
        <w:ind w:firstLine="709"/>
        <w:jc w:val="both"/>
        <w:rPr/>
      </w:pPr>
      <w:r>
        <w:rPr/>
        <w:t>Zákon sa člení celkom na päť častí, pričom prvá časť upravuje základné ustanovenia, druhá časť výbušniny, výbušné predmety a muníciu, tretia časť štátnu správu na úseku výbušnín, výbušných predmetov a munície, štvrtá časť sankcie a piata časť spoločné, prechodné a záverečné ustanovenia.</w:t>
      </w:r>
    </w:p>
    <w:p>
      <w:pPr>
        <w:pStyle w:val="Normal"/>
        <w:spacing w:before="0" w:after="120"/>
        <w:ind w:firstLine="709"/>
        <w:jc w:val="both"/>
        <w:rPr/>
      </w:pPr>
      <w:r>
        <w:rPr/>
        <w:t>Samotné výbušniny možno charakterizovať ako látky a predmety, ktoré sú uvedené v Prílohe A Európskej dohody o medzinárodnej cestnej preprave nebezpečných vecí (ADR), zaradenej do Prílohy 1 týchto látok a pokiaľ nejde o strelivo a vojenskú muníciu.</w:t>
      </w:r>
    </w:p>
    <w:p>
      <w:pPr>
        <w:pStyle w:val="Normal"/>
        <w:spacing w:before="0" w:after="120"/>
        <w:ind w:firstLine="709"/>
        <w:jc w:val="both"/>
        <w:rPr/>
      </w:pPr>
      <w:r>
        <w:rPr/>
        <w:t>Návrh zákona vychádza z doterajšej platnej právnej úpravy, platnej na území Slovenskej republiky, a to z tretej časti zákona č. 51/1988 Zb. o banskej činnosti, výbušninách a o štátnej banskej správe v znení neskorších predpisov, z vyhlášky č. 71/1988 Zb. o výbušninách v znení neskorších predpisov, ako aj zo smerníc EÚ a EHS č. 93/15/EHS a č.  2007/23/ES, smernice č. 2008/43/ES a nariadenia Európskeho parlamentu a Rady (ES) č. 1272/2008.</w:t>
      </w:r>
    </w:p>
    <w:p>
      <w:pPr>
        <w:pStyle w:val="Normal"/>
        <w:spacing w:before="0" w:after="120"/>
        <w:ind w:firstLine="709"/>
        <w:jc w:val="both"/>
        <w:rPr/>
      </w:pPr>
      <w:r>
        <w:rPr/>
        <w:t xml:space="preserve">Zákon sa opiera aj o Správu Organizácie spojených národov o nezákonnej výrobe výbušnín, nezákonnom obchodovaní s nimi a o ich používaní na kriminálne účely (E/CN. 15/2002/9/Add.1) a o smernicu Rady (91/477/EHS) o kontrole získavania a vlastnenia zbraní. </w:t>
      </w:r>
    </w:p>
    <w:p>
      <w:pPr>
        <w:pStyle w:val="Normal"/>
        <w:spacing w:before="0" w:after="120"/>
        <w:ind w:firstLine="709"/>
        <w:jc w:val="both"/>
        <w:rPr/>
      </w:pPr>
      <w:r>
        <w:rPr/>
        <w:t xml:space="preserve">Zákon upravuje práva a povinnosti oprávnených osôb, ktoré podnikajú s výbušninami, výbušnými predmetmi. Oprávnená osoba môže vyrábať a spracúvať výbušniny a výbušné predmety (pyrotechnické výrobky) len na základe povolenia  vydaného Hlavným banským úradom. V týchto ustanoveniach sa premieta Oznámenie Komisie (KOM/2005/0329), ktoré má za úlohu posilnenie bezpečnosti pri výrobe, vývoji, spracúvaní, výskume, pokusnej výrobe a skúšaní výbušnín, ich uskladňovania, zneškodňovania a ničenia alebo pri výrobe, výskume, vývoji, pokusnej výrobe, oprave, uskladňovaní, delaborácie a ničení munície a posilnenie kontroly pri nakladaní s výbušninami, pyrotechnickými výrobkami a muníciou. Zákon upravuje aj zákaz po domácky vyrábať muníciu a jej časti zo široko dostupných chemikálií, nakoľko táto výroba predstavuje hrozbu rovnakého rozsahu ako komerčná munícia. </w:t>
      </w:r>
    </w:p>
    <w:p>
      <w:pPr>
        <w:pStyle w:val="Normal"/>
        <w:spacing w:before="0" w:after="120"/>
        <w:ind w:firstLine="709"/>
        <w:jc w:val="both"/>
        <w:rPr/>
      </w:pPr>
      <w:r>
        <w:rPr/>
        <w:t>Zákon ďalej podrobne upravuje skladovanie výbušnín, výbušných predmetov a munície, prepravovanie výbušnín, výbušných predmetov a munície, používanie výbušnín, výbušných predmetov a munície, tak isto upravuje výskum a technický rozvoj.</w:t>
      </w:r>
    </w:p>
    <w:p>
      <w:pPr>
        <w:pStyle w:val="Normal"/>
        <w:spacing w:before="0" w:after="120"/>
        <w:ind w:firstLine="709"/>
        <w:jc w:val="both"/>
        <w:rPr/>
      </w:pPr>
      <w:r>
        <w:rPr/>
        <w:t>Zákon upravuje aj odbornú spôsobilosť na nakladanie s výbušninami, výbušnými predmetmi a muníciou, štátnu správu na úseku výbušnín, výbušných predmetov a munície, sankcie a prechodné ustanovenia.</w:t>
      </w:r>
    </w:p>
    <w:p>
      <w:pPr>
        <w:pStyle w:val="Normal"/>
        <w:spacing w:before="0" w:after="120"/>
        <w:ind w:firstLine="709"/>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Osobitná časť</w:t>
      </w:r>
    </w:p>
    <w:p>
      <w:pPr>
        <w:pStyle w:val="Normal"/>
        <w:jc w:val="both"/>
        <w:rPr/>
      </w:pPr>
      <w:r>
        <w:rPr/>
      </w:r>
    </w:p>
    <w:p>
      <w:pPr>
        <w:pStyle w:val="Normal"/>
        <w:jc w:val="both"/>
        <w:rPr/>
      </w:pPr>
      <w:r>
        <w:rPr/>
        <w:t xml:space="preserve">K čl. I </w:t>
      </w:r>
    </w:p>
    <w:p>
      <w:pPr>
        <w:pStyle w:val="Normal"/>
        <w:jc w:val="both"/>
        <w:rPr/>
      </w:pPr>
      <w:r>
        <w:rPr/>
      </w:r>
    </w:p>
    <w:p>
      <w:pPr>
        <w:pStyle w:val="Normal"/>
        <w:jc w:val="both"/>
        <w:rPr/>
      </w:pPr>
      <w:r>
        <w:rPr/>
        <w:t>K § 1</w:t>
      </w:r>
    </w:p>
    <w:p>
      <w:pPr>
        <w:pStyle w:val="Normal"/>
        <w:jc w:val="both"/>
        <w:rPr/>
      </w:pPr>
      <w:r>
        <w:rPr/>
      </w:r>
    </w:p>
    <w:p>
      <w:pPr>
        <w:pStyle w:val="Normal"/>
        <w:ind w:firstLine="708"/>
        <w:jc w:val="both"/>
        <w:rPr/>
      </w:pPr>
      <w:r>
        <w:rPr/>
        <w:t xml:space="preserve">Návrh zákona v § 1 upravuje predmet návrhu zákona a rozsah jeho pôsobnosti. Ide o úpravu práv a povinností právnických osôb a fyzických osôb v oblasti výbušnín, výbušných predmetov (pyrotechnických výrobkov) a munície. </w:t>
      </w:r>
      <w:r>
        <w:rPr>
          <w:rFonts w:cs="Arial"/>
        </w:rPr>
        <w:t>práva a povinnosti právnických osôb a fyzických osôb v oblasti výbušnín, výbušných predmetov a munície, úpravu  podmienok na používanie výbušnín a výbušných predmetov,  na výskum, vývoj, pokusnú výrobu, výrobu, spracovanie,</w:t>
      </w:r>
      <w:r>
        <w:rPr/>
        <w:t xml:space="preserve"> nadobúdanie,</w:t>
      </w:r>
      <w:r>
        <w:rPr>
          <w:rFonts w:cs="Arial"/>
        </w:rPr>
        <w:t xml:space="preserve"> prepravu, skladovanie, evidenciu, skúšanie, delaboráciu, zneškodňovanie, likvidáciu a ničenie výbušnín, výbušných predmetov a munície a pomôcok na používanie výbušnín,   na revíziu a opravu munície, vyhľadávanie nevybuchnutej munície a humanitárneho odmínovania. Návrh zákona upravuje aj pôsobnosť orgánov štátnej správy na úseku výbušnín, výbušných predmetov a munície.</w:t>
      </w:r>
    </w:p>
    <w:p>
      <w:pPr>
        <w:pStyle w:val="Normal"/>
        <w:ind w:firstLine="708"/>
        <w:jc w:val="both"/>
        <w:rPr/>
      </w:pPr>
      <w:r>
        <w:rPr/>
        <w:t>Z pozitívneho vymedzenia pôsobnosti sa odvodzuje aj negatívna pôsobnosť návrhu zákona, a to v tom, že tento zákon sa nebude vzťahovať na strelné zbrane a strelivo a na muníciu, ktorej používanie je zakázané podľa osobitných predpisov. Pod osobitnými predpismi sa rozumejú medzinárodné dohovory, ktorými je Slovenská republika viazaná a zákony č. 129/1998 Zb. o zákaze chemických zbraní a o zmene a doplnení niektorých zákonov v znení zákona č. 21/2007 Z. z., zákona č. 541/2004 Z. z. o mierovom využívaní jadrovej energie (atómový zákon) a o zmene a doplnení niektorých zákonov v znení neskorších predpisov a</w:t>
      </w:r>
      <w:r>
        <w:rPr>
          <w:rFonts w:cs="Arial"/>
        </w:rPr>
        <w:t xml:space="preserve"> zákona č. 218/2007 Z. z. o zákaze biologických zbraní a o zmene a doplnení niektorých zákonov v znení neskorších predpisov.</w:t>
      </w:r>
    </w:p>
    <w:p>
      <w:pPr>
        <w:pStyle w:val="Normal"/>
        <w:tabs>
          <w:tab w:val="clear" w:pos="708"/>
          <w:tab w:val="left" w:pos="720" w:leader="none"/>
        </w:tabs>
        <w:jc w:val="both"/>
        <w:rPr/>
      </w:pPr>
      <w:r>
        <w:rPr>
          <w:bCs/>
        </w:rPr>
        <w:tab/>
        <w:t xml:space="preserve">Navrhuje sa, aby ustanovenia tohto zákona sa nevzťahovali  na ozbrojené sily Slovenskej republiky, ale aj na zahraničné ozbrojené sily, ktoré sa budú nachádzať na našom  území, a to v čase prepravy munície, výbušnín a výbušných predmetov na vykonanie vojenského výcviku alebo vojenského cvičenia a skúšok a používania, ničenia a likvidácie munície, výbušnín a výbušných predmetov pri vykonávaní vojenského výcviku alebo vojenského cvičenia a skúšok; taktiež sa tento zákon nebude vzťahovať na štátnych zamestnancov a zamestnancov Ministerstva obrany Slovenskej republiky (ďalej len „ministerstvo obrany“) a </w:t>
      </w:r>
      <w:r>
        <w:rPr>
          <w:szCs w:val="20"/>
        </w:rPr>
        <w:t xml:space="preserve">rozpočtových organizácií ministerstva obrany, ktoré sa zaoberajú vedou, výskumom, výrobou, skúšaním, skladovaním, používaním, likvidáciou alebo ničením výbušnín a munície ako aj vzdelávaním v oblasti výbušnín </w:t>
      </w:r>
      <w:r>
        <w:rPr>
          <w:bCs/>
        </w:rPr>
        <w:t xml:space="preserve">v čase prepravy munície, výbušnín a výbušných predmetov na vykonanie vojenského výcviku alebo vojenského cvičenia a skúšok a používania, ničenia a likvidácie munície, výbušnín a výbušných predmetov pri vykonávaní vojenského výcviku alebo vojenského cvičenia a skúšok. Okrem uvedeného sa navrhuje, aby sa návrh zákona nevzťahoval na profesionálnych  vojakov ozbrojených  síl  Slovenskej  republiky v čase  vyslania ozbrojených síl Slovenskej republiky mimo územia Slovenskej republiky, </w:t>
      </w:r>
      <w:r>
        <w:rPr/>
        <w:t xml:space="preserve">vojenských policajtov pri služobnom zákroku, výcviku, preprave, používaní, likvidácií a ničení  výbušnín, výbušných predmetov a munície v priamej súvislosti so zaisťovaním bezpečnosti chránených osôb a majetku a na vojakov mimoriadnej služby a štátnych zamestnancov a zamestnancov </w:t>
      </w:r>
      <w:r>
        <w:rPr>
          <w:szCs w:val="20"/>
        </w:rPr>
        <w:t xml:space="preserve">rozpočtových organizácií ministerstva obrany, ktoré sa zaoberajú vedou, výskumom, výrobou, skúšaním, skladovaním, používaním, likvidáciou alebo ničením výbušnín a munície ako aj vzdelávaním v oblasti výbušnín </w:t>
      </w:r>
      <w:r>
        <w:rPr/>
        <w:t>v čase vojny, vojnového stavu, výnimočného stavu a núdzového stavu.</w:t>
      </w:r>
    </w:p>
    <w:p>
      <w:pPr>
        <w:pStyle w:val="Normal"/>
        <w:ind w:firstLine="708"/>
        <w:jc w:val="both"/>
        <w:rPr/>
      </w:pPr>
      <w:r>
        <w:rPr/>
        <w:t>Tento zákon sa nebude vzťahovať na príslušníkov Policajného zboru pri policajných zásahoch, výcviku, prepravy a likvidácii nájdenej munície a pri ďalších činnostiach spojených s muníciou, pyrotechnickými výrobkami, s likvidáciou výbušných systémov a výbušnín v priamej súvislosti s odhaľovaním a objasňovaním trestnej činnosti; nevzťahuje sa na príslušníkov Hasičského záchranného zboru, pri likvidácii následkov mimoriadnej udalosti alebo v priamej súvislosti s nimi, príslušníkov Horskej záchrannej služby, Zboru väzenskej a justičnej stráže a Slovenskej informačnej služby.</w:t>
      </w:r>
    </w:p>
    <w:p>
      <w:pPr>
        <w:pStyle w:val="Normal"/>
        <w:jc w:val="both"/>
        <w:rPr>
          <w:strike/>
        </w:rPr>
      </w:pPr>
      <w:r>
        <w:rPr>
          <w:strike/>
        </w:rPr>
      </w:r>
    </w:p>
    <w:p>
      <w:pPr>
        <w:pStyle w:val="Normal"/>
        <w:jc w:val="both"/>
        <w:rPr>
          <w:strike/>
        </w:rPr>
      </w:pPr>
      <w:r>
        <w:rPr>
          <w:strike/>
        </w:rPr>
      </w:r>
    </w:p>
    <w:p>
      <w:pPr>
        <w:pStyle w:val="Normal"/>
        <w:jc w:val="both"/>
        <w:rPr/>
      </w:pPr>
      <w:r>
        <w:rPr/>
        <w:t>K § 2</w:t>
      </w:r>
    </w:p>
    <w:p>
      <w:pPr>
        <w:pStyle w:val="Normal"/>
        <w:jc w:val="both"/>
        <w:rPr/>
      </w:pPr>
      <w:r>
        <w:rPr/>
      </w:r>
    </w:p>
    <w:p>
      <w:pPr>
        <w:pStyle w:val="Normal"/>
        <w:ind w:firstLine="708"/>
        <w:jc w:val="both"/>
        <w:rPr/>
      </w:pPr>
      <w:r>
        <w:rPr/>
        <w:t xml:space="preserve">Ustanovenie § 2 je výkladovým ustanovením základných pojmov v oblasti výbušnín. Najdôležitejším základným pojmom je pojem „výbušnina“, ktorý je odvodený z európskej chemickej legislatívy a z Prílohy A  Európskej dohody o medzinárodnej cestnej preprave nebezpečných vecí. Pojmy uvedené v § 2 sú základnými pojmami, ktoré sa pri výbušninách bežne používajú od r. 1988 a nie je potrebné ich podrobnejšie vysvetľovať. </w:t>
      </w:r>
    </w:p>
    <w:p>
      <w:pPr>
        <w:pStyle w:val="Normal"/>
        <w:ind w:firstLine="708"/>
        <w:jc w:val="both"/>
        <w:rPr/>
      </w:pPr>
      <w:r>
        <w:rPr/>
        <w:t>Muníciou na účely tohto zákona sa rozumie kompletné zariadenie, vrátane častí zbraňových systémov a techniky obsahujúce výbušniny využívajúce ich vlastnosti na vyvolanie žiadaného účinku, vrátane usmrtenia alebo iného poškodenia zdravia, spôsobenia škody na majetku a na iných chránených hodnotách.</w:t>
      </w:r>
    </w:p>
    <w:p>
      <w:pPr>
        <w:pStyle w:val="Normal"/>
        <w:jc w:val="both"/>
        <w:rPr/>
      </w:pPr>
      <w:r>
        <w:rPr/>
      </w:r>
    </w:p>
    <w:p>
      <w:pPr>
        <w:pStyle w:val="Normal"/>
        <w:jc w:val="both"/>
        <w:rPr/>
      </w:pPr>
      <w:r>
        <w:rPr/>
      </w:r>
    </w:p>
    <w:p>
      <w:pPr>
        <w:pStyle w:val="Normal"/>
        <w:jc w:val="both"/>
        <w:rPr/>
      </w:pPr>
      <w:r>
        <w:rPr/>
        <w:t>K § 3</w:t>
      </w:r>
    </w:p>
    <w:p>
      <w:pPr>
        <w:pStyle w:val="Normal"/>
        <w:jc w:val="both"/>
        <w:rPr/>
      </w:pPr>
      <w:r>
        <w:rPr/>
      </w:r>
    </w:p>
    <w:p>
      <w:pPr>
        <w:pStyle w:val="Normal"/>
        <w:jc w:val="both"/>
        <w:rPr/>
      </w:pPr>
      <w:r>
        <w:rPr/>
        <w:tab/>
        <w:t xml:space="preserve">Pracovať s výbušninami môže fyzická osoba za predpokladu, že postupuje pri styku s výbušninami s čo najväčšou opatrnosťou a dodržiava predpisy a návody na ich používanie tak, aby neohrozila svoju vlastnú bezpečnosť, bezpečnosť iných osôb a bezpečnosť majetku. Musí pri práci s výbušninami, ktoré môže poškodiť zdravie najmä toxickými účinkami používať ochranné pracovné prostriedky. Pri súčasnom zabezpečení obmedzenia prístupu osôb, ktoré neplnia úlohy súvisiace s prácou s výbušninami a používaním výbušnín. Akékoľvek odcudzenie, stratu alebo nález výbušnín alebo porušenie ich expedičného obalu musí bezodkladne oznámiť príslušnému útvaru Policajného zboru. </w:t>
      </w:r>
    </w:p>
    <w:p>
      <w:pPr>
        <w:pStyle w:val="Normal"/>
        <w:ind w:firstLine="708"/>
        <w:jc w:val="both"/>
        <w:rPr/>
      </w:pPr>
      <w:r>
        <w:rPr/>
        <w:t xml:space="preserve">Oprávnenou osobou (podnikateľom) na účely zákona sa rozumie právnická osoba alebo fyzická osoba, ktorá v rámci podnikateľskej činnosti a na základe povolenia alebo súhlasu príslušného orgánu štátnej správy manipuluje s výbušninami, pyrotechnickými výrobkami a muníciou a vykonáva delaboráciu munície a vyhľadávanie nevybuchnutej munície. </w:t>
      </w:r>
    </w:p>
    <w:p>
      <w:pPr>
        <w:pStyle w:val="Normal"/>
        <w:ind w:firstLine="708"/>
        <w:jc w:val="both"/>
        <w:rPr/>
      </w:pPr>
      <w:r>
        <w:rPr/>
        <w:t xml:space="preserve">Oprávnená osoba je v rámci základných pravidiel na zaistenie bezpečnosti osôb a majetku pri manipulácii s výbušninami povinná zabezpečiť a kontrolovať dodržiavanie zákona a predpisov vydaných na jeho základe, ako aj iných všeobecne záväzných právnych predpisov, upravujúcich bezpečnosť zdravia pri práci, vydať vnútorný prepis,  v ktorom podrobne upraví pre jednotlivé stupne riadenia dodržiavanie uvedených predpisov. Ďalej je povinná dodržiavať všetky povinnosti uvedené v § 3, predovšetkým si splniť ohlasovaciu povinnosť voči obvodnému banskému úradu a Hlavnému banskému úradu, ak chce začať výrobu výbušnín, ich spracovanie, ničenie, výskum, vývoj, ako aj prerušenie týchto činností na dobu dlhšiu ako 30 dní a ukončenie týchto činností. Plniť povinnosti v oblasti požiarnej ochrany, zabezpečenia objektov a priestorov, v ktorých sú umiestnené výbušniny alebo v ktorých sa výbušniny vyrábajú, spracúvajú, skladujú alebo používajú, tak, aby nemohlo dôjsť k ich odcudzeniu alebo zneužitiu. Vo všetkých priestoroch používaných na prácu s výbušninami je zakázané používať otvorený oheň, rozpálené predmety a fajčiť. </w:t>
      </w:r>
    </w:p>
    <w:p>
      <w:pPr>
        <w:pStyle w:val="Normal"/>
        <w:jc w:val="both"/>
        <w:rPr/>
      </w:pPr>
      <w:r>
        <w:rPr/>
      </w:r>
    </w:p>
    <w:p>
      <w:pPr>
        <w:pStyle w:val="Normal"/>
        <w:jc w:val="both"/>
        <w:rPr/>
      </w:pPr>
      <w:r>
        <w:rPr/>
      </w:r>
    </w:p>
    <w:p>
      <w:pPr>
        <w:pStyle w:val="Normal"/>
        <w:jc w:val="both"/>
        <w:rPr/>
      </w:pPr>
      <w:r>
        <w:rPr/>
        <w:t xml:space="preserve">K § 4 </w:t>
      </w:r>
    </w:p>
    <w:p>
      <w:pPr>
        <w:pStyle w:val="Normal"/>
        <w:jc w:val="both"/>
        <w:rPr/>
      </w:pPr>
      <w:r>
        <w:rPr/>
        <w:tab/>
        <w:t xml:space="preserve">Ustanovenie § 4  upravuje pracovné podmienky pri výrobe a spracovaní výbušnín, výbušných predmetov a munície. Zásadne platí, že pri výrobe a spracovaní traskavín, traskavých zloží a čierneho prachu je práca nadčas zakázaná. Súčasne platí, že pri výrobe a spracovaní výbušnín, </w:t>
      </w:r>
      <w:r>
        <w:rPr>
          <w:rFonts w:cs="Arial"/>
        </w:rPr>
        <w:t xml:space="preserve">munície a výbušných pyrotechnických zloží </w:t>
      </w:r>
      <w:r>
        <w:rPr/>
        <w:t>je nočná práca zakázaná, to však neplatí na prevádzky, ktorých technológia výroby si vyžaduje nepretržitú prevádzku. Aj v týchto prevádzkach je však stanovená podmienka, že nepretržitý odpočinok zamestnanca, ktorý je v prevádzke zamestnaný, medzi koncom jednej a začiatkom druhej zmeny nemôže byť kratší ako 12 hodín a zamestnancovi nemôže byť stanovená norma spotreby práce.</w:t>
      </w:r>
    </w:p>
    <w:p>
      <w:pPr>
        <w:pStyle w:val="Normal"/>
        <w:jc w:val="both"/>
        <w:rPr/>
      </w:pPr>
      <w:r>
        <w:rPr/>
        <w:tab/>
        <w:t>S ohľadom na rôzne druhy výbušnín (emulzné trhaviny, práškové trhaviny atď), ako aj s ohľadom na rôzne druhy trhavín, napr. Austrogel G1, Lambrex 1, Lambrex 2, Contour, Danubit, Danubit Geodex 2, Ekodanubit 1, Danubit 2 a 3, Danubit BHV, Harmonit AD, Slavit V, Polonit V, Polonit E, DAP, DAP-2-3-4, je potrebné, aby pred začatím výroby výbušnín a spracovania výbušnín boli spracované pre každý výrobok alebo výrobnú operáciu, technologické postupy, bez ktorých nemožno začať a vykonávať výrobu a spracovanie výbušnín. Technologický postup výroby jednotlivých druhov výbušnín alebo ich spracovanie schvaľuje oprávnená osoba alebo ňou poverený zamestnanec. Buď jeden alebo druhý je povinný zabezpečiť pravidelnú a účinnú kontrolu ich dodržiavania. S technologickým postupom musia byť preukázateľne a v potrebnom rozsahu v dostatočnom časovom predstihu vyškolené a preskúšané všetky osoby vykonávajúce činnosti spojené s výrobou a spracovaním výbušnín.</w:t>
      </w:r>
    </w:p>
    <w:p>
      <w:pPr>
        <w:pStyle w:val="Normal"/>
        <w:jc w:val="both"/>
        <w:rPr/>
      </w:pPr>
      <w:r>
        <w:rPr/>
      </w:r>
    </w:p>
    <w:p>
      <w:pPr>
        <w:pStyle w:val="Normal"/>
        <w:jc w:val="both"/>
        <w:rPr/>
      </w:pPr>
      <w:r>
        <w:rPr/>
        <w:tab/>
      </w:r>
    </w:p>
    <w:p>
      <w:pPr>
        <w:pStyle w:val="Normal"/>
        <w:jc w:val="both"/>
        <w:rPr/>
      </w:pPr>
      <w:r>
        <w:rPr/>
        <w:t>K § 5</w:t>
      </w:r>
    </w:p>
    <w:p>
      <w:pPr>
        <w:pStyle w:val="Normal"/>
        <w:jc w:val="both"/>
        <w:rPr/>
      </w:pPr>
      <w:r>
        <w:rPr/>
      </w:r>
    </w:p>
    <w:p>
      <w:pPr>
        <w:pStyle w:val="Normal"/>
        <w:ind w:firstLine="708"/>
        <w:jc w:val="both"/>
        <w:rPr/>
      </w:pPr>
      <w:r>
        <w:rPr/>
        <w:t xml:space="preserve">Ustanovenie vymedzuje podmienky bezpečnej prevádzky objektov a priestorov  určených na práce s výbušninami, výbušnými predmetmi a muníciou. Do objektov na práce s výbušninami majú prístup len zamestnanci, ktorí majú v nich pracovisko. Iné osoby môžu do týchto objektov vstupovať len s povolením oprávnenej osoby, prípadne zodpovedného zamestnanca a tieto sa evidujú v evidencii vydaných povolení. Okrem výrobných zariadení, nástrojov a pomôcok potrebných na výkon práce, ktoré sú predpísané technologickým postupom, sa na pracoviskách a v objektoch nemôžu nachádzať žiadne iné zariadenia, nástroje a pomôcky.  </w:t>
      </w:r>
    </w:p>
    <w:p>
      <w:pPr>
        <w:pStyle w:val="Normal"/>
        <w:ind w:firstLine="708"/>
        <w:jc w:val="both"/>
        <w:rPr/>
      </w:pPr>
      <w:r>
        <w:rPr/>
        <w:t xml:space="preserve">Súčasne v objektoch na práce s výbušninami sa nesmú odkladať odevy, nosiť potraviny alebo predmety osobnej potreby. Pre tieto potreby zamestnancov musia byť vytvorené priestory, v ktorých sú umiestnené šatne a výdajne stravy, eventuálne umyvárne a hygienické zariadenia. </w:t>
      </w:r>
    </w:p>
    <w:p>
      <w:pPr>
        <w:pStyle w:val="Normal"/>
        <w:ind w:firstLine="708"/>
        <w:jc w:val="both"/>
        <w:rPr/>
      </w:pPr>
      <w:r>
        <w:rPr/>
        <w:t xml:space="preserve">Ak má byť výroba výbušnín ukončená alebo prerušená, objekty po pracovnom čase vrátane strojných zariadení, pomôcok, ako aj okolia objektov musia byť vyčistené od zvyškov výbušnín, upratané a prehliadnuté vedúcim príslušného pracovného úseku, ktorý o vykonanej prehliadke vyhotoví záznam v knihe kontrol. </w:t>
      </w:r>
    </w:p>
    <w:p>
      <w:pPr>
        <w:pStyle w:val="Normal"/>
        <w:tabs>
          <w:tab w:val="clear" w:pos="708"/>
          <w:tab w:val="left" w:pos="900" w:leader="none"/>
          <w:tab w:val="left" w:pos="1620" w:leader="none"/>
          <w:tab w:val="left" w:pos="2520" w:leader="none"/>
        </w:tabs>
        <w:jc w:val="both"/>
        <w:rPr>
          <w:rFonts w:cs="Arial"/>
        </w:rPr>
      </w:pPr>
      <w:r>
        <w:rPr/>
        <w:t xml:space="preserve">           </w:t>
      </w:r>
      <w:r>
        <w:rPr/>
        <w:t>Opravy strojov a zariadení na výrobu výbušnín, výbušných predmetov a munície písomne povoľuje osoba oprávnená riadiť alebo organizovať výrobu, alebo ňou poverený zamestnanec a vykonávajú sa podľa vopred vypracovaného technologického postupu na opravy jednotlivých strojov a zariadení za stáleho dozoru zamestnanca určeného v písomnom povolení.</w:t>
      </w:r>
    </w:p>
    <w:p>
      <w:pPr>
        <w:pStyle w:val="Normal"/>
        <w:jc w:val="both"/>
        <w:rPr>
          <w:rFonts w:cs="Arial"/>
        </w:rPr>
      </w:pPr>
      <w:r>
        <w:rPr>
          <w:rFonts w:cs="Arial"/>
        </w:rPr>
      </w:r>
    </w:p>
    <w:p>
      <w:pPr>
        <w:pStyle w:val="Normal"/>
        <w:jc w:val="both"/>
        <w:rPr/>
      </w:pPr>
      <w:r>
        <w:rPr/>
      </w:r>
    </w:p>
    <w:p>
      <w:pPr>
        <w:pStyle w:val="Heading1"/>
        <w:rPr>
          <w:u w:val="none"/>
        </w:rPr>
      </w:pPr>
      <w:r>
        <w:rPr>
          <w:u w:val="none"/>
        </w:rPr>
        <w:t xml:space="preserve">K § 6 </w:t>
      </w:r>
    </w:p>
    <w:p>
      <w:pPr>
        <w:pStyle w:val="Normal"/>
        <w:rPr>
          <w:u w:val="none"/>
        </w:rPr>
      </w:pPr>
      <w:r>
        <w:rPr>
          <w:u w:val="none"/>
        </w:rPr>
      </w:r>
    </w:p>
    <w:p>
      <w:pPr>
        <w:pStyle w:val="TextBody"/>
        <w:rPr/>
      </w:pPr>
      <w:r>
        <w:rPr/>
        <w:tab/>
        <w:t>Pracovať s výbušninami a pri iných činnostiach upravených týmto zákonom sa môže len na takých technických zariadeniach a len s takými pomôckami, ktoré zabezpečujú  najvyššiu bezpečnosť práce a najvyššiu ochranu zdravia. Každé takéto technické zariadenie musí zodpovedať osobitnému predpisu alebo musí zodpovedať technickým požiadavkám, ktoré sú upravené v zákone o technických požiadavkách na výrobky a o posudzovaní zhody.</w:t>
      </w:r>
    </w:p>
    <w:p>
      <w:pPr>
        <w:pStyle w:val="TextBody"/>
        <w:rPr/>
      </w:pPr>
      <w:r>
        <w:rPr/>
      </w:r>
    </w:p>
    <w:p>
      <w:pPr>
        <w:pStyle w:val="TextBody"/>
        <w:rPr/>
      </w:pPr>
      <w:r>
        <w:rPr/>
        <w:t>K § 7</w:t>
      </w:r>
    </w:p>
    <w:p>
      <w:pPr>
        <w:pStyle w:val="TextBody"/>
        <w:rPr/>
      </w:pPr>
      <w:r>
        <w:rPr/>
      </w:r>
    </w:p>
    <w:p>
      <w:pPr>
        <w:pStyle w:val="Normal"/>
        <w:jc w:val="both"/>
        <w:rPr/>
      </w:pPr>
      <w:r>
        <w:rPr/>
        <w:tab/>
        <w:t>Používať sa môžu aj vybrané zariadenia, ale len po odsúhlasení Hlavným banským úradom. Postup je upravený v § 7, podľa ktorého žiadateľ  musí vyhotoviť pre vybrané zariadenie základnú technickú dokumentáciu, ktorá obsahuje zostavný výkres, kinematickú schému, schému obvodov, prehľadovú schému elektrických zariadení, atď. Táto dokumentácia sa nemusí predkladať ak na vybranom zariadení bola vykonané posudzovanie zhody autorizovanou osobou, alebo ak má zariadenie certifikát CE. Hlavný banský úrad rozhodne o žiadosti rozhodne najneskôr do 30 dní odo dňa doručenia žiadosti,  môže však  predtým nariadiť overovaciu prevádzku  vybraného zariadenia, pri ktorej sa overujú jeho bezpečnostné, hygienické, technické a technologické parametre a o žiadosti rozhodne do 30 dní od ukončenia takejto prevádzky. Aj zmeny na vybranom zariadení podliehajú povoľovaciemu procesu.</w:t>
      </w:r>
    </w:p>
    <w:p>
      <w:pPr>
        <w:pStyle w:val="Normal"/>
        <w:jc w:val="both"/>
        <w:rPr/>
      </w:pPr>
      <w:r>
        <w:rPr/>
      </w:r>
    </w:p>
    <w:p>
      <w:pPr>
        <w:pStyle w:val="Normal"/>
        <w:jc w:val="both"/>
        <w:rPr/>
      </w:pPr>
      <w:r>
        <w:rPr/>
      </w:r>
    </w:p>
    <w:p>
      <w:pPr>
        <w:pStyle w:val="Normal"/>
        <w:jc w:val="both"/>
        <w:rPr/>
      </w:pPr>
      <w:r>
        <w:rPr/>
        <w:t>K § 8</w:t>
      </w:r>
    </w:p>
    <w:p>
      <w:pPr>
        <w:pStyle w:val="Normal"/>
        <w:jc w:val="both"/>
        <w:rPr/>
      </w:pPr>
      <w:r>
        <w:rPr/>
      </w:r>
    </w:p>
    <w:p>
      <w:pPr>
        <w:pStyle w:val="Normal"/>
        <w:jc w:val="both"/>
        <w:rPr/>
      </w:pPr>
      <w:r>
        <w:rPr/>
        <w:tab/>
        <w:t>Výbušniny, výbušné predmety a munícia sa zatrieďujú podľa nebezpečenstva pri výbuchovej premene do tried nebezpečenstva. Základným zatrieďovacím dokumentom je Európska dohoda o medzinárodnej cestnej doprave nebezpečných vecí  (ADR), na území Slovenskej republiky publikovaná ako Vyhláška ministra zahraničných vecí č. 64/1987 Zb.</w:t>
      </w:r>
    </w:p>
    <w:p>
      <w:pPr>
        <w:pStyle w:val="Normal"/>
        <w:jc w:val="both"/>
        <w:rPr/>
      </w:pPr>
      <w:r>
        <w:rPr/>
      </w:r>
    </w:p>
    <w:p>
      <w:pPr>
        <w:pStyle w:val="Normal"/>
        <w:jc w:val="both"/>
        <w:rPr/>
      </w:pPr>
      <w:r>
        <w:rPr/>
      </w:r>
    </w:p>
    <w:p>
      <w:pPr>
        <w:pStyle w:val="Normal"/>
        <w:jc w:val="both"/>
        <w:rPr/>
      </w:pPr>
      <w:r>
        <w:rPr/>
        <w:t>K § 9</w:t>
      </w:r>
    </w:p>
    <w:p>
      <w:pPr>
        <w:pStyle w:val="Normal"/>
        <w:jc w:val="both"/>
        <w:rPr/>
      </w:pPr>
      <w:r>
        <w:rPr/>
      </w:r>
    </w:p>
    <w:p>
      <w:pPr>
        <w:pStyle w:val="Normal"/>
        <w:jc w:val="both"/>
        <w:rPr/>
      </w:pPr>
      <w:r>
        <w:rPr/>
        <w:tab/>
        <w:t xml:space="preserve">Balenie a jednoznačná identifikácia výbušnín je z pohľadu ich bezpečného používania vrátane prepravy a prenášania veľmi dôležité. Balenie musí zodpovedať kvalitou a vlastnosťami podmienkam použitia výbušnín, ich tvaru a musí byť vyhotovené tak, aby bolo zrejmé akékoľvek porušenie expedičného obalu. Jednoznačná identifikácia výbušnín a výbušných predmetov je upravená nariadením vlády č. 298/2012 Z. z. o </w:t>
      </w:r>
      <w:r>
        <w:rPr>
          <w:color w:val="000000"/>
        </w:rPr>
        <w:t>systéme identifikácie a sledovateľnosti výbušnín na civilné použiti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K § 10</w:t>
      </w:r>
    </w:p>
    <w:p>
      <w:pPr>
        <w:pStyle w:val="Normal"/>
        <w:jc w:val="both"/>
        <w:rPr/>
      </w:pPr>
      <w:r>
        <w:rPr/>
      </w:r>
    </w:p>
    <w:p>
      <w:pPr>
        <w:pStyle w:val="Normal"/>
        <w:jc w:val="both"/>
        <w:rPr>
          <w:rFonts w:cs="Arial"/>
        </w:rPr>
      </w:pPr>
      <w:r>
        <w:rPr/>
        <w:tab/>
        <w:t xml:space="preserve">Ustanovenie ukladá v oblasti  jednoznačnej identifikácie povinnosti oprávnenej osoby, ktorá vyrába alebo dováža výbušniny, výbušné predmety a muníciu, ktoré podliehajú osobitnému režimu podľa zákona č. 179/1998 Z. z. o obchodovaní s vojenským materiálom. Jednoznačná identifikácia musí spĺňať požiadavky  farebného označenia, čitateľnosti označenia údajov. Uvedené neplatí pre prípady, ak </w:t>
      </w:r>
      <w:r>
        <w:rPr>
          <w:rFonts w:cs="Arial"/>
        </w:rPr>
        <w:t xml:space="preserve"> výbušniny, výbušné predmety a munícia, ktoré podliehajú osobitnému režimu podliehajú ďalším výrobným procesom, alebo vyrobené na vývoz a sú označené v súlade s požiadavkami krajiny určenia.</w:t>
      </w:r>
    </w:p>
    <w:p>
      <w:pPr>
        <w:pStyle w:val="Normal"/>
        <w:jc w:val="both"/>
        <w:rPr/>
      </w:pPr>
      <w:r>
        <w:rPr>
          <w:rFonts w:cs="Arial"/>
        </w:rPr>
        <w:tab/>
        <w:t xml:space="preserve">Požiadavky sa kladú na vyhotovenie expedičných obalov pre </w:t>
      </w:r>
      <w:r>
        <w:rPr/>
        <w:t xml:space="preserve">výbušniny, výbušné predmety a muníciu, ktoré podliehajú osobitnému režimu. Ustanovenie ďalej upravuje  vedenie a archiváciu technickej dokumentácie a údajov o jednoznačnej identifikácii a zároveň aj  postup pri zániku oprávnenej osoby </w:t>
      </w:r>
      <w:r>
        <w:rPr>
          <w:rFonts w:cs="Arial"/>
        </w:rPr>
        <w:tab/>
        <w:t>a odovzdanie technickej dokumentácie a údajov o jednoznačnej identifikácii obvodnému banskému úrad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 § 11</w:t>
      </w:r>
    </w:p>
    <w:p>
      <w:pPr>
        <w:pStyle w:val="Normal"/>
        <w:ind w:firstLine="708"/>
        <w:jc w:val="both"/>
        <w:rPr/>
      </w:pPr>
      <w:r>
        <w:rPr/>
        <w:t>Osobitnou skupinou trhavín sú plastické trhaviny. Pod plastickou trhavinou je potrebné rozumieť trhavinu, ktorá je pripravovaná z jednej alebo viacerých trhavín, ktoré majú v čistej forme rozpínavosť pár menšiu ako 10</w:t>
      </w:r>
      <w:r>
        <w:rPr>
          <w:vertAlign w:val="superscript"/>
        </w:rPr>
        <w:t>-4</w:t>
      </w:r>
      <w:r>
        <w:rPr/>
        <w:t xml:space="preserve"> Pa pri teplote 25 °C. Ide najmä o oktogen (HMX), pentrit (PETN) a hexogen (RDX) a sú pripravované so spojivami, pričom pri normálnej izbovej teplote sú tvárne alebo ohybné. Na trh sa môžu uvádzať len také plastické trhaviny, ktoré obsahujú detekčné látky, ktoré umožnia ich identifikáciu a zistenie. Ide o detekčné látky Ethylenglykol dinitrát (EGDN), 2,3-dimethyl- 2,3 dinitrobutan (DMNB), Para-mononitrotoluen (p-MNT), Orto-mononitrotoluen (o-MNT). Slovenská republika v tomto prípade napĺňa podmienky medzinárodného dohovoru o plastických trhavinách. Podrobnosti o plastických trhavinách tvorí príloha č. 1. </w:t>
      </w:r>
    </w:p>
    <w:p>
      <w:pPr>
        <w:pStyle w:val="Normal"/>
        <w:jc w:val="both"/>
        <w:rPr/>
      </w:pPr>
      <w:r>
        <w:rPr/>
      </w:r>
    </w:p>
    <w:p>
      <w:pPr>
        <w:pStyle w:val="Normal"/>
        <w:jc w:val="both"/>
        <w:rPr/>
      </w:pPr>
      <w:r>
        <w:rPr/>
      </w:r>
    </w:p>
    <w:p>
      <w:pPr>
        <w:pStyle w:val="Normal"/>
        <w:jc w:val="both"/>
        <w:rPr/>
      </w:pPr>
      <w:r>
        <w:rPr/>
        <w:t xml:space="preserve">K § 12 </w:t>
      </w:r>
    </w:p>
    <w:p>
      <w:pPr>
        <w:pStyle w:val="Normal"/>
        <w:jc w:val="both"/>
        <w:rPr/>
      </w:pPr>
      <w:r>
        <w:rPr/>
      </w:r>
    </w:p>
    <w:p>
      <w:pPr>
        <w:pStyle w:val="Normal"/>
        <w:jc w:val="both"/>
        <w:rPr/>
      </w:pPr>
      <w:r>
        <w:rPr/>
        <w:tab/>
        <w:t>Upravuje evidenciu výbušnín, výbušných predmetov a munície. Táto evidencia, je dôležitá pre naplnenie medzinárodného dohovoru týkajúceho sa opatrení na zaistenie väčšej bezpečnosti pri výbušninách, rozbuškách a zariadeniach používaných na výrobu munície uverejnenej pod oznámením KOM/2005/0329. Evidencia má zabrániť a zabraňuje šíreniu terorizmu v súlade s Haagskym programom. Slovenská republika týmito ustanoveniami spĺňa uvedené požiadavky. Evidencia samostatne podľa druhu, sa vedie elektronicky, v záznamových knihách alebo na evidenčných kartách a uchováva najmenej desať  rokov. Kontrolné orgány majú možnosť do týchto evidencií nahliadnuť kedykoľvek.</w:t>
      </w:r>
    </w:p>
    <w:p>
      <w:pPr>
        <w:pStyle w:val="Normal"/>
        <w:jc w:val="both"/>
        <w:rPr/>
      </w:pPr>
      <w:r>
        <w:rPr/>
      </w:r>
    </w:p>
    <w:p>
      <w:pPr>
        <w:pStyle w:val="Normal"/>
        <w:jc w:val="both"/>
        <w:rPr/>
      </w:pPr>
      <w:r>
        <w:rPr/>
      </w:r>
    </w:p>
    <w:p>
      <w:pPr>
        <w:pStyle w:val="Normal"/>
        <w:jc w:val="both"/>
        <w:rPr/>
      </w:pPr>
      <w:r>
        <w:rPr/>
        <w:t xml:space="preserve">K § 13 </w:t>
      </w:r>
    </w:p>
    <w:p>
      <w:pPr>
        <w:pStyle w:val="Normal"/>
        <w:jc w:val="both"/>
        <w:rPr/>
      </w:pPr>
      <w:r>
        <w:rPr/>
      </w:r>
    </w:p>
    <w:p>
      <w:pPr>
        <w:pStyle w:val="Footnote"/>
        <w:ind w:firstLine="708"/>
        <w:jc w:val="both"/>
        <w:rPr>
          <w:sz w:val="24"/>
          <w:szCs w:val="24"/>
        </w:rPr>
      </w:pPr>
      <w:r>
        <w:rPr>
          <w:sz w:val="24"/>
          <w:szCs w:val="24"/>
        </w:rPr>
        <w:t>Preprava výbušnín, výbušných predmetov a munície sa považuje za dopravu nebezpečných vecí, pri ktorej musia byť dodržané osobitné predpisy napr. zákon č. 143/1998 Z. z. o civilnom letectve (letecký zákon) a o zmene a doplnení niektorých zákonov v znení neskorších predpisov</w:t>
      </w:r>
      <w:r>
        <w:rPr>
          <w:rFonts w:cs="Arial"/>
          <w:sz w:val="24"/>
          <w:szCs w:val="24"/>
        </w:rPr>
        <w:t xml:space="preserve"> vyhláška ministra zahraničných vecí č. 64/1987 Zb. o Európskej dohode o medzinárodnej cestnej preprave nebezpečných vecí (ADR), </w:t>
      </w:r>
      <w:r>
        <w:rPr>
          <w:sz w:val="24"/>
          <w:szCs w:val="24"/>
        </w:rPr>
        <w:t xml:space="preserve">Oznámenie Ministerstva zahraničných vecí  Slovenskej republiky č. 15/2001 Z. z. v znení oznámenia č. 598/2005 Z. z. k Poriadku pre medzinárodnú  železničnú prepravu nebezpečných vecí (RID), Oznámenie Ministerstva zahraničných vecí  Slovenskej republiky č. 331/2010Z. z. </w:t>
      </w:r>
      <w:r>
        <w:rPr>
          <w:rFonts w:cs="ms sans serif;Times New Roman" w:ascii="ms sans serif;Times New Roman" w:hAnsi="ms sans serif;Times New Roman"/>
          <w:color w:val="000000"/>
          <w:sz w:val="24"/>
          <w:szCs w:val="24"/>
        </w:rPr>
        <w:t>o prijatí Európskej dohody o medzinárodnej preprave nebezpečného tovaru po vnútrozemských vodných cestách (ADN).</w:t>
      </w:r>
    </w:p>
    <w:p>
      <w:pPr>
        <w:pStyle w:val="Normal"/>
        <w:ind w:firstLine="708"/>
        <w:jc w:val="both"/>
        <w:rPr/>
      </w:pPr>
      <w:r>
        <w:rPr/>
        <w:t>Výbušniny, výbušné predmety a munícia sa môžu prepravovať len v uzavretých expedičných obaloch určených výrobcom alebo v expedičných obaloch určených v technologickom postupe pre daný druh výbušniny. Oprávnená  osoba zodpovedá za ich zabezpečenie  pred stratou, odcudzením alebo zneužitím na území  Slovenskej republiky.</w:t>
      </w:r>
    </w:p>
    <w:p>
      <w:pPr>
        <w:pStyle w:val="Normal"/>
        <w:jc w:val="both"/>
        <w:rPr/>
      </w:pPr>
      <w:r>
        <w:rPr/>
      </w:r>
    </w:p>
    <w:p>
      <w:pPr>
        <w:pStyle w:val="Normal"/>
        <w:jc w:val="both"/>
        <w:rPr/>
      </w:pPr>
      <w:r>
        <w:rPr/>
        <w:t>K § 14</w:t>
      </w:r>
    </w:p>
    <w:p>
      <w:pPr>
        <w:pStyle w:val="Normal"/>
        <w:jc w:val="both"/>
        <w:rPr/>
      </w:pPr>
      <w:r>
        <w:rPr/>
      </w:r>
    </w:p>
    <w:p>
      <w:pPr>
        <w:pStyle w:val="Normal"/>
        <w:ind w:firstLine="708"/>
        <w:jc w:val="both"/>
        <w:rPr/>
      </w:pPr>
      <w:r>
        <w:rPr/>
        <w:t>V priestoroch oprávnenej osoby sa výbušniny, výbušné predmety a munícia prepravujú len v expedičnom obale  na dopravnom prostriedku podľa prepravného poriadku, ktorého vydanie zabezpečí oprávnená osoba. Dopravný prostriedok s uvedeným nákladom nesmie zostať bez dozoru.</w:t>
      </w:r>
    </w:p>
    <w:p>
      <w:pPr>
        <w:pStyle w:val="Normal"/>
        <w:ind w:firstLine="708"/>
        <w:jc w:val="both"/>
        <w:rPr/>
      </w:pPr>
      <w:r>
        <w:rPr/>
      </w:r>
    </w:p>
    <w:p>
      <w:pPr>
        <w:pStyle w:val="Normal"/>
        <w:jc w:val="both"/>
        <w:rPr/>
      </w:pPr>
      <w:r>
        <w:rPr/>
        <w:t>K § 15</w:t>
      </w:r>
    </w:p>
    <w:p>
      <w:pPr>
        <w:pStyle w:val="Normal"/>
        <w:jc w:val="both"/>
        <w:rPr/>
      </w:pPr>
      <w:r>
        <w:rPr/>
      </w:r>
    </w:p>
    <w:p>
      <w:pPr>
        <w:pStyle w:val="Normal"/>
        <w:tabs>
          <w:tab w:val="clear" w:pos="708"/>
          <w:tab w:val="left" w:pos="720" w:leader="none"/>
          <w:tab w:val="left" w:pos="900" w:leader="none"/>
        </w:tabs>
        <w:jc w:val="both"/>
        <w:rPr/>
      </w:pPr>
      <w:r>
        <w:rPr/>
        <w:t xml:space="preserve"> </w:t>
      </w:r>
      <w:r>
        <w:rPr/>
        <w:tab/>
        <w:t xml:space="preserve">Osobitne nebezpečnými výbušninami sú čierny prach, pyrotechnické zlože, traskaviny a traskavé zlože, kvapalné estery kyseliny dusičnej. Traskaviny a traskavé zlože sa nesmú prepravovať. </w:t>
      </w:r>
    </w:p>
    <w:p>
      <w:pPr>
        <w:pStyle w:val="Normal"/>
        <w:tabs>
          <w:tab w:val="clear" w:pos="708"/>
          <w:tab w:val="left" w:pos="720" w:leader="none"/>
          <w:tab w:val="left" w:pos="900" w:leader="none"/>
        </w:tabs>
        <w:jc w:val="both"/>
        <w:rPr/>
      </w:pPr>
      <w:r>
        <w:rPr/>
        <w:tab/>
        <w:t>Osobitne dôležitá skutočnosť prepravy kvapalných esterov kyseliny dusičnej spočíva v tom, že tieto je možné medzi objektmi  prepravovať len potrubím alebo ručne tlačenými vozíkmi v množstve najviac 200 kg. Pri tejto doprave nesmú byť cesty určené na prepravu sprístupnené inej preprave ani osobám nezúčastnených na preprave týchto osobitne nebezpečných výbušnín.</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K § 16</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Prenášať výbušniny, výbušné predmety a muníciu možno v priestoroch oprávnenej osoby len v uzatvorenom expedičnom obale, pri dodržaní podmienok určených v prepravnom poriadku.</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K § 17</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Ustanovenie vymedzuje všeobecnú definíciu skladu výbušnín, výbušných predmetov a munície.</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K §  18</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ab/>
        <w:t xml:space="preserve">Pre vydanie rozhodnutia o umiestnení skladu výbušnín, výbušných predmetov a munície  pri banskej činnosti pod povrchom je kompetentným orgánom obvodný banský úrad na základe žiadosti s náležitosťami určenými týmto ustanovením. V iných prípadoch rozhodnutie o umiestnení skladu vydáva stavebný úrad.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K § 19</w:t>
      </w:r>
    </w:p>
    <w:p>
      <w:pPr>
        <w:pStyle w:val="Normal"/>
        <w:tabs>
          <w:tab w:val="clear" w:pos="708"/>
          <w:tab w:val="left" w:pos="720" w:leader="none"/>
          <w:tab w:val="left" w:pos="900" w:leader="none"/>
        </w:tabs>
        <w:jc w:val="both"/>
        <w:rPr/>
      </w:pPr>
      <w:r>
        <w:rPr/>
      </w:r>
    </w:p>
    <w:p>
      <w:pPr>
        <w:pStyle w:val="Normal"/>
        <w:ind w:firstLine="708"/>
        <w:jc w:val="both"/>
        <w:rPr/>
      </w:pPr>
      <w:r>
        <w:rPr/>
        <w:t>Uskladňovať výbušniny, výbušné predmety a muníciu možno len v skladoch, ktoré boli na tento účel postavené a povolené osobitným stavebným úradom a po vydaní kolaudačného rozhodnutia. Osobitným stavebným úradom pre vydanie povolenia stavby skladu, zmeny a užívanie, zrušenie alebo odstránenie skladu je obvodný banský úrad.  Rozhodnutie o povolení, užívaní, zmenách, zrušení alebo odstránení stavieb skladov výbušnín, výbušných predmetov a munície, ktoré sú stavbami pre obranu štátu vydáva ministerstvo obrany.</w:t>
      </w:r>
    </w:p>
    <w:p>
      <w:pPr>
        <w:pStyle w:val="Normal"/>
        <w:ind w:firstLine="708"/>
        <w:jc w:val="both"/>
        <w:rPr/>
      </w:pPr>
      <w:r>
        <w:rPr/>
        <w:t xml:space="preserve">V  konaní o povolenie stavby skladu výbušnín, výbušných predmetov a munície príslušný stavebný úrad je povinný rozhodnúť aj o navrhovanom ochrannom pásme skladu a rozsahu obmedzenia v ňom. Ochranné pásmo sa zapisuje do  katastra nehnuteľnosti.  </w:t>
      </w:r>
    </w:p>
    <w:p>
      <w:pPr>
        <w:pStyle w:val="Normal"/>
        <w:tabs>
          <w:tab w:val="clear" w:pos="708"/>
          <w:tab w:val="left" w:pos="720" w:leader="none"/>
          <w:tab w:val="left" w:pos="900" w:leader="none"/>
        </w:tabs>
        <w:jc w:val="both"/>
        <w:rPr/>
      </w:pPr>
      <w:r>
        <w:rPr/>
        <w:tab/>
        <w:t>Ustanovenie vymedzuje náležitosti žiadosti o povolenie stavby skladu,  o povolenie užívania skladu, o zrušenie alebo odstránenie skladu.</w:t>
      </w:r>
    </w:p>
    <w:p>
      <w:pPr>
        <w:pStyle w:val="Normal"/>
        <w:jc w:val="both"/>
        <w:rPr/>
      </w:pPr>
      <w:r>
        <w:rPr/>
      </w:r>
    </w:p>
    <w:p>
      <w:pPr>
        <w:pStyle w:val="Normal"/>
        <w:jc w:val="both"/>
        <w:rPr/>
      </w:pPr>
      <w:r>
        <w:rPr/>
      </w:r>
    </w:p>
    <w:p>
      <w:pPr>
        <w:pStyle w:val="Normal"/>
        <w:jc w:val="both"/>
        <w:rPr/>
      </w:pPr>
      <w:r>
        <w:rPr/>
        <w:t>K § 20</w:t>
      </w:r>
    </w:p>
    <w:p>
      <w:pPr>
        <w:pStyle w:val="Normal"/>
        <w:jc w:val="both"/>
        <w:rPr/>
      </w:pPr>
      <w:r>
        <w:rPr/>
      </w:r>
    </w:p>
    <w:p>
      <w:pPr>
        <w:pStyle w:val="Normal"/>
        <w:jc w:val="both"/>
        <w:rPr/>
      </w:pPr>
      <w:r>
        <w:rPr/>
        <w:tab/>
        <w:t>Pre prevádzkovanie skladu sa musí vypracovať a viesť  dokumentácia. Ustanovenie upravuje povinnosť zabezpečiť sklad proti odcudzeniu alebo zneužitiu výbušnín, výbušných predmetov a munície a oznámiť spôsob zabezpečenia skladu  príslušnému útvaru Policajného zboru osobitne pre sklady umiestnené na povrchu a pod povrchom, vrátane podmienky pre používanie elektrickej zabezpečovacej signalizácie a monitorovacieho zariadenia.</w:t>
      </w:r>
    </w:p>
    <w:p>
      <w:pPr>
        <w:pStyle w:val="Normal"/>
        <w:jc w:val="both"/>
        <w:rPr/>
      </w:pPr>
      <w:r>
        <w:rPr/>
      </w:r>
    </w:p>
    <w:p>
      <w:pPr>
        <w:pStyle w:val="Normal"/>
        <w:jc w:val="both"/>
        <w:rPr/>
      </w:pPr>
      <w:r>
        <w:rPr/>
        <w:t>K § 21</w:t>
      </w:r>
    </w:p>
    <w:p>
      <w:pPr>
        <w:pStyle w:val="Normal"/>
        <w:jc w:val="both"/>
        <w:rPr/>
      </w:pPr>
      <w:r>
        <w:rPr/>
      </w:r>
    </w:p>
    <w:p>
      <w:pPr>
        <w:pStyle w:val="Normal"/>
        <w:ind w:firstLine="709"/>
        <w:jc w:val="both"/>
        <w:rPr/>
      </w:pPr>
      <w:r>
        <w:rPr/>
        <w:t>Navrhovaným ustanovením sa spresňujú podmienky uskladňovania výbušnín, výbušných predmetov a munície a ich zabezpečenie v objektoch skladov na to určených, pyrotechnických úschovniach a na voľnom priestranstve. Pyrotechnické úschovne sú určené p</w:t>
      </w:r>
      <w:r>
        <w:rPr>
          <w:szCs w:val="20"/>
        </w:rPr>
        <w:t xml:space="preserve">re uskladňovanie výbušnín a výbušných predmetov na operatívne zabezpečenie činností na úseku výbušnín, výbušných predmetov a munície Policajného zboru, </w:t>
      </w:r>
      <w:r>
        <w:rPr/>
        <w:t>Zboru väzenskej a justičnej stráže,</w:t>
      </w:r>
      <w:r>
        <w:rPr>
          <w:szCs w:val="20"/>
        </w:rPr>
        <w:t xml:space="preserve"> Hasičského a záchranného zboru, Horskej záchrannej služby, </w:t>
      </w:r>
      <w:r>
        <w:rPr/>
        <w:t>ozbrojených síl Slovenskej republiky a Vojenskej polície.</w:t>
      </w:r>
    </w:p>
    <w:p>
      <w:pPr>
        <w:pStyle w:val="Normal"/>
        <w:ind w:firstLine="708"/>
        <w:jc w:val="both"/>
        <w:rPr/>
      </w:pPr>
      <w:r>
        <w:rPr/>
      </w:r>
    </w:p>
    <w:p>
      <w:pPr>
        <w:pStyle w:val="Normal"/>
        <w:ind w:firstLine="708"/>
        <w:jc w:val="both"/>
        <w:rPr/>
      </w:pPr>
      <w:r>
        <w:rPr/>
      </w:r>
    </w:p>
    <w:p>
      <w:pPr>
        <w:pStyle w:val="Normal"/>
        <w:jc w:val="both"/>
        <w:rPr/>
      </w:pPr>
      <w:r>
        <w:rPr/>
        <w:t>K § 22</w:t>
      </w:r>
    </w:p>
    <w:p>
      <w:pPr>
        <w:pStyle w:val="Normal"/>
        <w:jc w:val="both"/>
        <w:rPr/>
      </w:pPr>
      <w:r>
        <w:rPr/>
      </w:r>
    </w:p>
    <w:p>
      <w:pPr>
        <w:pStyle w:val="Normal"/>
        <w:jc w:val="both"/>
        <w:rPr/>
      </w:pPr>
      <w:r>
        <w:rPr/>
        <w:tab/>
        <w:t>Toto ustanovenie nadväzuje na ustanovenie § 21, pričom osobitne upresňuje podmienky pre zaistenie bezpečného skladovania pyrotechnických výrobkov a to v predajni a príručnom sklade, kde stanovuje prípustné množstvá uskladnených pyrotechnických výrobkov podľa príslušných kategórií a klasifikácie ADR. Navrhuje sa aby objekt predajne a objekt príručného skladu pyrotechnických výrobkov zodpovedal požiadavkám  zákona č. 50/1976 Zb. o územnom plánovaní a stavebnom poriadku (stavebný zákon) v znení neskorších predpisov. Tým sa nahradí vágne definovanie uvedených objektov v súčasnej právnej úprave. Nadlimitné množstvá pyrotechnických výrobkov daných kategórií a pyrotechnické výrobky kategórie 4,  ktorá predstavuje vysoké nebezpečenstvo a kategórie P2, T2, ktoré sú určené na zaobchádzanie a lebo používanie iba odborne spôsobilými osobami musia byť uskladnené iba v skladoch povolených na tento účel.</w:t>
      </w:r>
    </w:p>
    <w:p>
      <w:pPr>
        <w:pStyle w:val="Normal"/>
        <w:jc w:val="both"/>
        <w:rPr/>
      </w:pPr>
      <w:r>
        <w:rPr/>
      </w:r>
    </w:p>
    <w:p>
      <w:pPr>
        <w:pStyle w:val="Normal"/>
        <w:jc w:val="both"/>
        <w:rPr/>
      </w:pPr>
      <w:r>
        <w:rPr/>
      </w:r>
    </w:p>
    <w:p>
      <w:pPr>
        <w:pStyle w:val="Normal"/>
        <w:jc w:val="both"/>
        <w:rPr/>
      </w:pPr>
      <w:r>
        <w:rPr/>
        <w:t>K § 23</w:t>
      </w:r>
    </w:p>
    <w:p>
      <w:pPr>
        <w:pStyle w:val="Normal"/>
        <w:jc w:val="both"/>
        <w:rPr/>
      </w:pPr>
      <w:r>
        <w:rPr/>
      </w:r>
    </w:p>
    <w:p>
      <w:pPr>
        <w:pStyle w:val="Normal"/>
        <w:ind w:firstLine="708"/>
        <w:jc w:val="both"/>
        <w:rPr/>
      </w:pPr>
      <w:r>
        <w:rPr/>
        <w:t>Navrhovaná právna úprava odkazuje na primeranú aplikáciu ustanovení § 17 až 22, pre zriaďovanie objektov určených na osobitné činnosti s výbušninami, výbušnými predmetmi a muníciou.</w:t>
      </w:r>
    </w:p>
    <w:p>
      <w:pPr>
        <w:pStyle w:val="Normal"/>
        <w:jc w:val="both"/>
        <w:rPr/>
      </w:pPr>
      <w:r>
        <w:rPr/>
        <w:t>K § 24</w:t>
      </w:r>
    </w:p>
    <w:p>
      <w:pPr>
        <w:pStyle w:val="Normal"/>
        <w:jc w:val="both"/>
        <w:rPr/>
      </w:pPr>
      <w:r>
        <w:rPr/>
      </w:r>
    </w:p>
    <w:p>
      <w:pPr>
        <w:pStyle w:val="Normal"/>
        <w:jc w:val="both"/>
        <w:rPr/>
      </w:pPr>
      <w:r>
        <w:rPr/>
        <w:tab/>
        <w:t>Za účelom ničenia výbušnín, výbušných predmetov a munície sa stanovujú podmienky na objekt, v ktorom sa budú ničiť výbušniny, výbušné predmety a munícia, upravuje sa jeho povolenie a kolaudačné rozhodnutie, ktoré vydá príslušný stavebný úrad, prevádzková dokumentácia objektu a požiadavky na riadenie takéhoto objektu  osobou s oprávnením pyrotechnika a jeho povinnosti.</w:t>
      </w:r>
    </w:p>
    <w:p>
      <w:pPr>
        <w:pStyle w:val="Normal"/>
        <w:jc w:val="both"/>
        <w:rPr/>
      </w:pPr>
      <w:r>
        <w:rPr/>
      </w:r>
    </w:p>
    <w:p>
      <w:pPr>
        <w:pStyle w:val="Normal"/>
        <w:jc w:val="both"/>
        <w:rPr/>
      </w:pPr>
      <w:r>
        <w:rPr/>
      </w:r>
    </w:p>
    <w:p>
      <w:pPr>
        <w:pStyle w:val="Normal"/>
        <w:jc w:val="both"/>
        <w:rPr/>
      </w:pPr>
      <w:r>
        <w:rPr/>
        <w:t>K § 25</w:t>
      </w:r>
    </w:p>
    <w:p>
      <w:pPr>
        <w:pStyle w:val="Normal"/>
        <w:jc w:val="both"/>
        <w:rPr/>
      </w:pPr>
      <w:r>
        <w:rPr/>
      </w:r>
    </w:p>
    <w:p>
      <w:pPr>
        <w:pStyle w:val="Normal"/>
        <w:jc w:val="both"/>
        <w:rPr/>
      </w:pPr>
      <w:r>
        <w:rPr/>
        <w:tab/>
        <w:t>Týmto ustanovením sa určujú základné podmienky pre spôsobilosť osôb  na zaobchádzanie s výbušninami, výbušnými predmetmi a muníciou z hľadiska ich veku, bezúhonnosti a zdravotnej spôsobilosti.</w:t>
      </w:r>
    </w:p>
    <w:p>
      <w:pPr>
        <w:pStyle w:val="Normal"/>
        <w:jc w:val="both"/>
        <w:rPr/>
      </w:pPr>
      <w:r>
        <w:rPr/>
      </w:r>
    </w:p>
    <w:p>
      <w:pPr>
        <w:pStyle w:val="Normal"/>
        <w:jc w:val="both"/>
        <w:rPr/>
      </w:pPr>
      <w:r>
        <w:rPr/>
      </w:r>
    </w:p>
    <w:p>
      <w:pPr>
        <w:pStyle w:val="Normal"/>
        <w:jc w:val="both"/>
        <w:rPr/>
      </w:pPr>
      <w:r>
        <w:rPr/>
        <w:t>K § 26</w:t>
      </w:r>
    </w:p>
    <w:p>
      <w:pPr>
        <w:pStyle w:val="Normal"/>
        <w:jc w:val="both"/>
        <w:rPr/>
      </w:pPr>
      <w:r>
        <w:rPr/>
      </w:r>
    </w:p>
    <w:p>
      <w:pPr>
        <w:pStyle w:val="Normal"/>
        <w:jc w:val="both"/>
        <w:rPr/>
      </w:pPr>
      <w:r>
        <w:rPr/>
        <w:tab/>
        <w:t>Ustanovenie definuje odbornú spôsobilosť pre zaobchádzanie s výbušninami, výbušnými predmetmi a muníciou a ustanovuje jej druhy pre fyzickú osobu, ktorá riadi, organizuje alebo vykonáva práce s výbušninami, výbušninami a muníciou.</w:t>
      </w:r>
    </w:p>
    <w:p>
      <w:pPr>
        <w:pStyle w:val="Normal"/>
        <w:jc w:val="both"/>
        <w:rPr/>
      </w:pPr>
      <w:r>
        <w:rPr/>
        <w:t>K § 27</w:t>
      </w:r>
    </w:p>
    <w:p>
      <w:pPr>
        <w:pStyle w:val="Normal"/>
        <w:jc w:val="both"/>
        <w:rPr/>
      </w:pPr>
      <w:r>
        <w:rPr/>
      </w:r>
    </w:p>
    <w:p>
      <w:pPr>
        <w:pStyle w:val="Normal"/>
        <w:ind w:firstLine="340"/>
        <w:jc w:val="both"/>
        <w:rPr/>
      </w:pPr>
      <w:r>
        <w:rPr/>
        <w:tab/>
        <w:t>Za účelom získania odbornej spôsobilosti podľa ustanovenia § 26 toto ustanovenie určuje podmienky pre výkon činnosti školiaceho zaradenia, jeho učebné osnovy a texty na odbornú prípravu uchádzačov o odbornú spôsobilosť a povinnosti školiaceho zariadenia vo vzťahu k Hlavnému banskému úradu. Odborná príprava, ktorou sa získavajú t</w:t>
      </w:r>
      <w:r>
        <w:rPr>
          <w:rFonts w:cs="Arial"/>
        </w:rPr>
        <w:t>eoretické vedomosti, praktické schopnosti a ovládanie technických alebo technologických postupov na  prácu s výbušninami, výbušnými predmetmi a muníciou sa r</w:t>
      </w:r>
      <w:r>
        <w:rPr/>
        <w:t xml:space="preserve">ealizuje v školiacich zariadeniach, ktorými sú </w:t>
      </w:r>
      <w:r>
        <w:rPr>
          <w:rFonts w:cs="Arial"/>
        </w:rPr>
        <w:t xml:space="preserve">oprávnená osoba, ktorá má povolenú činnosť podľa  § 41, </w:t>
      </w:r>
      <w:r>
        <w:rPr/>
        <w:t xml:space="preserve">pre osoby v pracovnoprávnom alebo obdobnom vzťahu s oprávnenou osobou, </w:t>
      </w:r>
      <w:r>
        <w:rPr>
          <w:rFonts w:cs="Arial"/>
        </w:rPr>
        <w:t>iná osoba poverená Hlavným banským úradom, ktorá je živnostníkom a útvar alebo zariadenie v pôsobnosti ministerstva obrany a v pôsobnosti ministerstva vnútra, ktoré určia príslušné ministerstvá.</w:t>
      </w:r>
    </w:p>
    <w:p>
      <w:pPr>
        <w:pStyle w:val="Normal"/>
        <w:jc w:val="both"/>
        <w:rPr>
          <w:rFonts w:cs="Arial"/>
        </w:rPr>
      </w:pPr>
      <w:r>
        <w:rPr>
          <w:rFonts w:cs="Arial"/>
        </w:rPr>
      </w:r>
    </w:p>
    <w:p>
      <w:pPr>
        <w:pStyle w:val="Normal"/>
        <w:jc w:val="both"/>
        <w:rPr/>
      </w:pPr>
      <w:r>
        <w:rPr/>
      </w:r>
    </w:p>
    <w:p>
      <w:pPr>
        <w:pStyle w:val="Normal"/>
        <w:jc w:val="both"/>
        <w:rPr/>
      </w:pPr>
      <w:r>
        <w:rPr/>
        <w:t>K § 28</w:t>
      </w:r>
    </w:p>
    <w:p>
      <w:pPr>
        <w:pStyle w:val="Normal"/>
        <w:jc w:val="both"/>
        <w:rPr/>
      </w:pPr>
      <w:r>
        <w:rPr/>
      </w:r>
    </w:p>
    <w:p>
      <w:pPr>
        <w:pStyle w:val="Normal"/>
        <w:jc w:val="both"/>
        <w:rPr/>
      </w:pPr>
      <w:r>
        <w:rPr/>
        <w:tab/>
        <w:t>Ustanovuje  sa kto je oprávnený podať prihlášku do kurzu.</w:t>
      </w:r>
    </w:p>
    <w:p>
      <w:pPr>
        <w:pStyle w:val="Normal"/>
        <w:jc w:val="both"/>
        <w:rPr/>
      </w:pPr>
      <w:r>
        <w:rPr/>
      </w:r>
    </w:p>
    <w:p>
      <w:pPr>
        <w:pStyle w:val="Normal"/>
        <w:jc w:val="both"/>
        <w:rPr/>
      </w:pPr>
      <w:r>
        <w:rPr/>
      </w:r>
    </w:p>
    <w:p>
      <w:pPr>
        <w:pStyle w:val="Normal"/>
        <w:jc w:val="both"/>
        <w:rPr/>
      </w:pPr>
      <w:r>
        <w:rPr/>
        <w:t>K § 29</w:t>
      </w:r>
    </w:p>
    <w:p>
      <w:pPr>
        <w:pStyle w:val="Normal"/>
        <w:jc w:val="both"/>
        <w:rPr/>
      </w:pPr>
      <w:r>
        <w:rPr/>
      </w:r>
    </w:p>
    <w:p>
      <w:pPr>
        <w:pStyle w:val="Normal"/>
        <w:jc w:val="both"/>
        <w:rPr/>
      </w:pPr>
      <w:r>
        <w:rPr/>
        <w:tab/>
        <w:t>Týmto ustanovením sa určuje, kto podáva prihlášku na skúšku z odbornej spôsobilosti, ktorému orgánu sa prihláška podáva a oznámenie termínu vykonania skúšky.</w:t>
      </w:r>
    </w:p>
    <w:p>
      <w:pPr>
        <w:pStyle w:val="Normal"/>
        <w:jc w:val="both"/>
        <w:rPr/>
      </w:pPr>
      <w:r>
        <w:rPr/>
      </w:r>
    </w:p>
    <w:p>
      <w:pPr>
        <w:pStyle w:val="Normal"/>
        <w:jc w:val="both"/>
        <w:rPr/>
      </w:pPr>
      <w:r>
        <w:rPr/>
      </w:r>
    </w:p>
    <w:p>
      <w:pPr>
        <w:pStyle w:val="Normal"/>
        <w:jc w:val="both"/>
        <w:rPr/>
      </w:pPr>
      <w:r>
        <w:rPr/>
        <w:t>K § 30</w:t>
      </w:r>
    </w:p>
    <w:p>
      <w:pPr>
        <w:pStyle w:val="Normal"/>
        <w:jc w:val="both"/>
        <w:rPr/>
      </w:pPr>
      <w:r>
        <w:rPr/>
      </w:r>
    </w:p>
    <w:p>
      <w:pPr>
        <w:pStyle w:val="Normal"/>
        <w:jc w:val="both"/>
        <w:rPr/>
      </w:pPr>
      <w:r>
        <w:rPr/>
        <w:tab/>
        <w:t>V návrhu tohto ustanovenia sa špecifikujú subjekty, ktoré skúškou vykonajú overenie odbornej spôsobilosti zamestnancov na práce s výbušninami, výbušnými predmetmi, predavačov pyrotechnických výrobkov, zamestnancov na priame organizovanie a riadenie prác s výbušninami a výbušnými predmetmi, zamestnancov na priame organizovanie a riadenie prác s výbušninami, výbušnými predmetmi a muníciou, technických vedúcich odstrelov, odpaľovačov ohňostrojov, strelmajstrov  a pyrotechnikov. Stanovuje sa  hodnotenie  výsledku skúšky, čas a spôsob jeho oznámenia a reparát skúšky.</w:t>
      </w:r>
    </w:p>
    <w:p>
      <w:pPr>
        <w:pStyle w:val="Normal"/>
        <w:jc w:val="both"/>
        <w:rPr/>
      </w:pPr>
      <w:r>
        <w:rPr/>
      </w:r>
    </w:p>
    <w:p>
      <w:pPr>
        <w:pStyle w:val="Normal"/>
        <w:jc w:val="both"/>
        <w:rPr/>
      </w:pPr>
      <w:r>
        <w:rPr/>
      </w:r>
    </w:p>
    <w:p>
      <w:pPr>
        <w:pStyle w:val="Normal"/>
        <w:jc w:val="both"/>
        <w:rPr/>
      </w:pPr>
      <w:r>
        <w:rPr/>
        <w:t>K § 31</w:t>
      </w:r>
    </w:p>
    <w:p>
      <w:pPr>
        <w:pStyle w:val="Normal"/>
        <w:jc w:val="both"/>
        <w:rPr/>
      </w:pPr>
      <w:r>
        <w:rPr/>
      </w:r>
    </w:p>
    <w:p>
      <w:pPr>
        <w:pStyle w:val="Normal"/>
        <w:jc w:val="both"/>
        <w:rPr/>
      </w:pPr>
      <w:r>
        <w:rPr/>
        <w:tab/>
        <w:t>Odborná spôsobilosť pre výkon funkcií zamestnancov podľa ustanovenia § 30 sa preukazuje osvedčením. Navrhovaným ustanovením sa spresňuje úloha osvedčenia a oprávnenie jeho držiteľa.</w:t>
      </w:r>
    </w:p>
    <w:p>
      <w:pPr>
        <w:pStyle w:val="Normal"/>
        <w:jc w:val="both"/>
        <w:rPr/>
      </w:pPr>
      <w:r>
        <w:rPr/>
      </w:r>
    </w:p>
    <w:p>
      <w:pPr>
        <w:pStyle w:val="Normal"/>
        <w:jc w:val="both"/>
        <w:rPr/>
      </w:pPr>
      <w:r>
        <w:rPr/>
      </w:r>
    </w:p>
    <w:p>
      <w:pPr>
        <w:pStyle w:val="Normal"/>
        <w:jc w:val="both"/>
        <w:rPr/>
      </w:pPr>
      <w:r>
        <w:rPr/>
        <w:t>K § 32</w:t>
      </w:r>
    </w:p>
    <w:p>
      <w:pPr>
        <w:pStyle w:val="Normal"/>
        <w:jc w:val="both"/>
        <w:rPr/>
      </w:pPr>
      <w:r>
        <w:rPr/>
      </w:r>
    </w:p>
    <w:p>
      <w:pPr>
        <w:pStyle w:val="Normal"/>
        <w:ind w:firstLine="708"/>
        <w:jc w:val="both"/>
        <w:rPr/>
      </w:pPr>
      <w:r>
        <w:rPr/>
        <w:t>Za účelom získania strelmajstrovského oprávnenia  je potrebné stanoviť aké podmienky v oblasti praxe a vzdelania musí spĺňať uchádzač o toto oprávnenie. a definovať jednotlivé odbornosti strelmajstrov, vrátane oprávnenia na výkon vymedzeného druhu  trhacích prác malého rozsahu bez ohľadu na túto odbornosť. Určuje sa orgán, ktorý toto oprávnenie vydáva.</w:t>
      </w:r>
    </w:p>
    <w:p>
      <w:pPr>
        <w:pStyle w:val="Normal"/>
        <w:jc w:val="both"/>
        <w:rPr/>
      </w:pPr>
      <w:r>
        <w:rPr/>
      </w:r>
    </w:p>
    <w:p>
      <w:pPr>
        <w:pStyle w:val="Normal"/>
        <w:jc w:val="both"/>
        <w:rPr/>
      </w:pPr>
      <w:r>
        <w:rPr/>
      </w:r>
    </w:p>
    <w:p>
      <w:pPr>
        <w:pStyle w:val="Normal"/>
        <w:jc w:val="both"/>
        <w:rPr/>
      </w:pPr>
      <w:r>
        <w:rPr/>
        <w:t>K § 33</w:t>
      </w:r>
    </w:p>
    <w:p>
      <w:pPr>
        <w:pStyle w:val="Normal"/>
        <w:jc w:val="both"/>
        <w:rPr/>
      </w:pPr>
      <w:r>
        <w:rPr/>
      </w:r>
    </w:p>
    <w:p>
      <w:pPr>
        <w:pStyle w:val="Normal"/>
        <w:ind w:firstLine="708"/>
        <w:jc w:val="both"/>
        <w:rPr/>
      </w:pPr>
      <w:r>
        <w:rPr/>
        <w:t>Navrhovaným ustanovením sa určujú podmienky pre získanie oprávnenia na výkon funkcie technického vedúceho odstrelu, stanovujú sa odbornosti  tejto funkcie a orgán ktorý toto oprávnenie vydáva.</w:t>
      </w:r>
    </w:p>
    <w:p>
      <w:pPr>
        <w:pStyle w:val="Normal"/>
        <w:jc w:val="both"/>
        <w:rPr/>
      </w:pPr>
      <w:r>
        <w:rPr/>
      </w:r>
    </w:p>
    <w:p>
      <w:pPr>
        <w:pStyle w:val="Normal"/>
        <w:jc w:val="both"/>
        <w:rPr/>
      </w:pPr>
      <w:r>
        <w:rPr/>
      </w:r>
    </w:p>
    <w:p>
      <w:pPr>
        <w:pStyle w:val="Normal"/>
        <w:jc w:val="both"/>
        <w:rPr/>
      </w:pPr>
      <w:r>
        <w:rPr/>
        <w:t>K § 34</w:t>
      </w:r>
    </w:p>
    <w:p>
      <w:pPr>
        <w:pStyle w:val="Normal"/>
        <w:jc w:val="both"/>
        <w:rPr/>
      </w:pPr>
      <w:r>
        <w:rPr/>
      </w:r>
    </w:p>
    <w:p>
      <w:pPr>
        <w:pStyle w:val="Normal"/>
        <w:ind w:firstLine="708"/>
        <w:jc w:val="both"/>
        <w:rPr/>
      </w:pPr>
      <w:r>
        <w:rPr/>
        <w:t>V navrhovanej právnej úprave sa zakotvuje veková hranica pre získanie oprávnenia  na výkon funkcie odpaľovača ohňostrojov, rozsah tohto oprávnenia a orgán ktorý toto oprávnenie vydáva.</w:t>
      </w:r>
    </w:p>
    <w:p>
      <w:pPr>
        <w:pStyle w:val="Normal"/>
        <w:jc w:val="both"/>
        <w:rPr/>
      </w:pPr>
      <w:r>
        <w:rPr/>
      </w:r>
    </w:p>
    <w:p>
      <w:pPr>
        <w:pStyle w:val="Normal"/>
        <w:jc w:val="both"/>
        <w:rPr/>
      </w:pPr>
      <w:r>
        <w:rPr/>
      </w:r>
    </w:p>
    <w:p>
      <w:pPr>
        <w:pStyle w:val="Normal"/>
        <w:jc w:val="both"/>
        <w:rPr/>
      </w:pPr>
      <w:r>
        <w:rPr/>
        <w:t>K § 35</w:t>
      </w:r>
    </w:p>
    <w:p>
      <w:pPr>
        <w:pStyle w:val="Normal"/>
        <w:jc w:val="both"/>
        <w:rPr/>
      </w:pPr>
      <w:r>
        <w:rPr/>
      </w:r>
    </w:p>
    <w:p>
      <w:pPr>
        <w:pStyle w:val="Normal"/>
        <w:ind w:firstLine="708"/>
        <w:jc w:val="both"/>
        <w:rPr/>
      </w:pPr>
      <w:r>
        <w:rPr/>
        <w:t>V navrhovanej právnej úprave sa zakotvuje veková hranica pre získanie oprávnenia  na výkon funkcie pyrotechnika, jednotlivé skupiny tohto oprávnenia a ich rozsah. Zároveň sa stanovuje  orgán ktorý toto oprávnenie vydáva.</w:t>
      </w:r>
    </w:p>
    <w:p>
      <w:pPr>
        <w:pStyle w:val="Normal"/>
        <w:jc w:val="both"/>
        <w:rPr/>
      </w:pPr>
      <w:r>
        <w:rPr/>
      </w:r>
    </w:p>
    <w:p>
      <w:pPr>
        <w:pStyle w:val="Normal"/>
        <w:jc w:val="both"/>
        <w:rPr/>
      </w:pPr>
      <w:r>
        <w:rPr/>
      </w:r>
    </w:p>
    <w:p>
      <w:pPr>
        <w:pStyle w:val="Normal"/>
        <w:jc w:val="both"/>
        <w:rPr/>
      </w:pPr>
      <w:r>
        <w:rPr/>
        <w:t>K § 36</w:t>
      </w:r>
    </w:p>
    <w:p>
      <w:pPr>
        <w:pStyle w:val="Normal"/>
        <w:jc w:val="both"/>
        <w:rPr/>
      </w:pPr>
      <w:r>
        <w:rPr/>
      </w:r>
    </w:p>
    <w:p>
      <w:pPr>
        <w:pStyle w:val="Normal"/>
        <w:ind w:firstLine="708"/>
        <w:jc w:val="both"/>
        <w:rPr/>
      </w:pPr>
      <w:r>
        <w:rPr/>
        <w:t>Ustanovením sa vymedzuje časová platnosť osvedčenia alebo oprávnenia a spôsob ich prolongácie.</w:t>
      </w:r>
    </w:p>
    <w:p>
      <w:pPr>
        <w:pStyle w:val="Normal"/>
        <w:jc w:val="both"/>
        <w:rPr/>
      </w:pPr>
      <w:r>
        <w:rPr/>
      </w:r>
    </w:p>
    <w:p>
      <w:pPr>
        <w:pStyle w:val="Normal"/>
        <w:jc w:val="both"/>
        <w:rPr/>
      </w:pPr>
      <w:r>
        <w:rPr/>
      </w:r>
    </w:p>
    <w:p>
      <w:pPr>
        <w:pStyle w:val="Normal"/>
        <w:jc w:val="both"/>
        <w:rPr/>
      </w:pPr>
      <w:r>
        <w:rPr/>
        <w:t>K § 37</w:t>
      </w:r>
    </w:p>
    <w:p>
      <w:pPr>
        <w:pStyle w:val="Normal"/>
        <w:jc w:val="both"/>
        <w:rPr/>
      </w:pPr>
      <w:r>
        <w:rPr/>
      </w:r>
    </w:p>
    <w:p>
      <w:pPr>
        <w:pStyle w:val="Normal"/>
        <w:jc w:val="both"/>
        <w:rPr/>
      </w:pPr>
      <w:r>
        <w:rPr/>
        <w:tab/>
        <w:t>Za účelom vedenia evidencie vydaných oprávnení a osvedčení sa stanovujú jednotlivé subjekty, ktoré takúto evidenciu vedú.</w:t>
      </w:r>
    </w:p>
    <w:p>
      <w:pPr>
        <w:pStyle w:val="Normal"/>
        <w:jc w:val="both"/>
        <w:rPr/>
      </w:pPr>
      <w:r>
        <w:rPr/>
      </w:r>
    </w:p>
    <w:p>
      <w:pPr>
        <w:pStyle w:val="Normal"/>
        <w:jc w:val="both"/>
        <w:rPr/>
      </w:pPr>
      <w:r>
        <w:rPr/>
      </w:r>
    </w:p>
    <w:p>
      <w:pPr>
        <w:pStyle w:val="Normal"/>
        <w:jc w:val="both"/>
        <w:rPr/>
      </w:pPr>
      <w:r>
        <w:rPr/>
        <w:t>K § 38</w:t>
      </w:r>
    </w:p>
    <w:p>
      <w:pPr>
        <w:pStyle w:val="Normal"/>
        <w:jc w:val="both"/>
        <w:rPr/>
      </w:pPr>
      <w:r>
        <w:rPr/>
      </w:r>
    </w:p>
    <w:p>
      <w:pPr>
        <w:pStyle w:val="Normal"/>
        <w:ind w:firstLine="567"/>
        <w:jc w:val="both"/>
        <w:rPr/>
      </w:pPr>
      <w:r>
        <w:rPr/>
        <w:tab/>
        <w:t xml:space="preserve">Výbušniny, výbušné predmety a pomôcky na použitie výbušnín sa môžu uvádzať na trh podľa zákona č. 264/1999 Z. z. </w:t>
      </w:r>
      <w:r>
        <w:rPr>
          <w:rFonts w:cs="Arial"/>
        </w:rPr>
        <w:t>o technických požiadavkách na výrobky a o posudzovaní zhody a o zmene a doplnení niektorých zákonov v znení neskorších predpisov, NV SR č. 179/2001 Z. z., ktorým sa ustanovujú podrobnosti o technických požiadavkách a postupoch posudzovania zhody na výbušniny na civilné použitie v znení neskorších predpisov, ktorým bola prebratá Smernica Rady 93/15/EHS z 5. apríla 1993 o harmonizácii predpisov týkajúcich sa uvádzania výbušnín na trh a ich kontroly na civilné použitie a NV SR č. 485/2008 Z. z. o uvádzaní pyrotechnických výrobkov na trh, ktorým bola prebratá Smernica Európskeho parlamentu a Rady 2007/23/ES z 23. mája 2007.</w:t>
      </w:r>
      <w:r>
        <w:rPr>
          <w:rFonts w:cs="Arial"/>
          <w:color w:val="FF0000"/>
        </w:rPr>
        <w:t xml:space="preserve"> </w:t>
      </w:r>
      <w:r>
        <w:rPr/>
        <w:t xml:space="preserve">Na trhacie práce sa nemôžu používať výbušniny pôvodne určené na iné účely, predovšetkým ako munícia alebo ako muničný element. Najneskôr pri prvej dodávke výbušniny alebo výbušného predmetu je osoba, ktorá vyrába, spracúva, dováža, vyváža alebo predáva výbušniny alebo výbušné predmety, okrem pyrotechnických výrobkov, nadobúdateľovi povinná odovzdať vyhlásenie o zhode, priložiť k dodávanej výbušnine kartu bezpečnostných údajov a návod na jej používanie. Odberateľ je povinný dodržiavať návod na používanie výbušniny alebo výbušného predmetu. </w:t>
      </w:r>
    </w:p>
    <w:p>
      <w:pPr>
        <w:pStyle w:val="Normal"/>
        <w:jc w:val="both"/>
        <w:rPr/>
      </w:pPr>
      <w:r>
        <w:rPr/>
      </w:r>
    </w:p>
    <w:p>
      <w:pPr>
        <w:pStyle w:val="Normal"/>
        <w:jc w:val="both"/>
        <w:rPr/>
      </w:pPr>
      <w:r>
        <w:rPr/>
      </w:r>
    </w:p>
    <w:p>
      <w:pPr>
        <w:pStyle w:val="Normal"/>
        <w:jc w:val="both"/>
        <w:rPr/>
      </w:pPr>
      <w:r>
        <w:rPr/>
        <w:t>K § 39</w:t>
      </w:r>
    </w:p>
    <w:p>
      <w:pPr>
        <w:pStyle w:val="Normal"/>
        <w:jc w:val="both"/>
        <w:rPr/>
      </w:pPr>
      <w:r>
        <w:rPr/>
      </w:r>
    </w:p>
    <w:p>
      <w:pPr>
        <w:pStyle w:val="Normal"/>
        <w:ind w:firstLine="708"/>
        <w:jc w:val="both"/>
        <w:rPr/>
      </w:pPr>
      <w:r>
        <w:rPr/>
        <w:t>V podzemí sa môžu používať len výbušniny, ktoré neodoberajú kyslík z banského ovzdušia a ktoré majú nulovú alebo kladnú kyslíkovú bilanciu. Hlavný banský úrad povolí rozhodnutím používanie výbušnín, výbušných predmetov alebo pomôcok v podzemí. Ustanovenie upravuje aj obsah žiadosti o povolenie.</w:t>
      </w:r>
    </w:p>
    <w:p>
      <w:pPr>
        <w:pStyle w:val="Normal"/>
        <w:jc w:val="both"/>
        <w:rPr/>
      </w:pPr>
      <w:r>
        <w:rPr/>
      </w:r>
    </w:p>
    <w:p>
      <w:pPr>
        <w:pStyle w:val="Normal"/>
        <w:jc w:val="both"/>
        <w:rPr/>
      </w:pPr>
      <w:r>
        <w:rPr/>
      </w:r>
    </w:p>
    <w:p>
      <w:pPr>
        <w:pStyle w:val="Normal"/>
        <w:jc w:val="both"/>
        <w:rPr/>
      </w:pPr>
      <w:r>
        <w:rPr/>
        <w:t>K § 40</w:t>
      </w:r>
    </w:p>
    <w:p>
      <w:pPr>
        <w:pStyle w:val="Normal"/>
        <w:jc w:val="both"/>
        <w:rPr/>
      </w:pPr>
      <w:r>
        <w:rPr/>
        <w:t xml:space="preserve"> </w:t>
      </w:r>
    </w:p>
    <w:p>
      <w:pPr>
        <w:pStyle w:val="Normal"/>
        <w:ind w:firstLine="708"/>
        <w:jc w:val="both"/>
        <w:rPr/>
      </w:pPr>
      <w:r>
        <w:rPr/>
        <w:t>Navrhované ustanovenie upravuje, že výbušniny a výbušné predmety, okrem pyrotechnických výrobkov kategórie 1 až 3, P1 a T1, možno nadobúdať len na základe povolenia na odber výbušnín a výbušných predmetov. Povolenie na odber výbušnín vydáva príslušný obvodný banský úrad.  Toto sa nevzťahuje na ministerstvo obrany, ministerstva vnútra a oprávnenú osobu, za podmienok vymedzených týmto ustanovením. Ustanovuje sa obsah žiadosti o vydanie povolenia a postup povoľovacieho orgánu a represívne opatrenie pri nadobudnutí výbušnín a výbušných predmetov bez povolenia, okrem pyrotechnických výrobkov kategórie 1 až 3, P1 a T1.</w:t>
      </w:r>
    </w:p>
    <w:p>
      <w:pPr>
        <w:pStyle w:val="Normal"/>
        <w:ind w:firstLine="708"/>
        <w:jc w:val="both"/>
        <w:rPr/>
      </w:pPr>
      <w:r>
        <w:rPr/>
        <w:t xml:space="preserve">Ustanovenie </w:t>
      </w:r>
      <w:r>
        <w:rPr>
          <w:i/>
        </w:rPr>
        <w:t xml:space="preserve">expressis verbis </w:t>
      </w:r>
      <w:r>
        <w:rPr/>
        <w:t xml:space="preserve"> zakazuje predávať výbušniny a výbušné predmety, okrem pyrotechnických výrobkov kategórie 1, formou zásielkového obchodu.</w:t>
      </w:r>
    </w:p>
    <w:p>
      <w:pPr>
        <w:pStyle w:val="Normal"/>
        <w:jc w:val="both"/>
        <w:rPr/>
      </w:pPr>
      <w:r>
        <w:rPr/>
      </w:r>
    </w:p>
    <w:p>
      <w:pPr>
        <w:pStyle w:val="Normal"/>
        <w:jc w:val="both"/>
        <w:rPr/>
      </w:pPr>
      <w:r>
        <w:rPr/>
      </w:r>
    </w:p>
    <w:p>
      <w:pPr>
        <w:pStyle w:val="Normal"/>
        <w:jc w:val="both"/>
        <w:rPr/>
      </w:pPr>
      <w:r>
        <w:rPr/>
        <w:t>K § 41</w:t>
      </w:r>
    </w:p>
    <w:p>
      <w:pPr>
        <w:pStyle w:val="Normal"/>
        <w:jc w:val="both"/>
        <w:rPr/>
      </w:pPr>
      <w:r>
        <w:rPr/>
      </w:r>
    </w:p>
    <w:p>
      <w:pPr>
        <w:pStyle w:val="Normal"/>
        <w:jc w:val="both"/>
        <w:rPr/>
      </w:pPr>
      <w:r>
        <w:rPr/>
        <w:tab/>
        <w:t xml:space="preserve">Návrh tohto ustanovenia  upravuje činnosti, ktoré môže oprávnená osoba vykonávať na základe rozhodnutia o povolení.  Hlavný banský úrad vydá oprávnenej osobe povolenie, na základe ktorého tento môže vyrábať a spracúvať výbušniny, výbušné predmety (pyrotechnické výrobky) alebo vykonávať výskum, vývoj, pokusnú výrobu a skúšanie výbušnín vrátane ich uskladňovania, zneškodňovania a ničenia. Takisto Hlavný banský úrad vydáva povolenie týkajúce sa </w:t>
      </w:r>
      <w:r>
        <w:rPr>
          <w:rFonts w:cs="Arial"/>
        </w:rPr>
        <w:t>výroby munície, alebo vykonávania  výskumu, vývoja, pokusnej výroby, skúšania, revízie</w:t>
      </w:r>
      <w:r>
        <w:rPr>
          <w:rFonts w:cs="Arial"/>
          <w:color w:val="0000FF"/>
        </w:rPr>
        <w:t xml:space="preserve"> </w:t>
      </w:r>
      <w:r>
        <w:rPr>
          <w:rFonts w:cs="Arial"/>
        </w:rPr>
        <w:t xml:space="preserve">a opravy  munície, vrátane uskladňovania, delaborácie, likvidácie a ničenia munície </w:t>
      </w:r>
      <w:r>
        <w:rPr/>
        <w:t xml:space="preserve">Obvodný banský úrad vydáva povolenia na vykonávanie trhacích prác a ohňostrojných prác a na vyhľadávanie nevybuchnutej munície.  </w:t>
      </w:r>
    </w:p>
    <w:p>
      <w:pPr>
        <w:pStyle w:val="Normal"/>
        <w:jc w:val="both"/>
        <w:rPr/>
      </w:pPr>
      <w:r>
        <w:rPr/>
      </w:r>
    </w:p>
    <w:p>
      <w:pPr>
        <w:pStyle w:val="Normal"/>
        <w:jc w:val="both"/>
        <w:rPr/>
      </w:pPr>
      <w:r>
        <w:rPr/>
      </w:r>
    </w:p>
    <w:p>
      <w:pPr>
        <w:pStyle w:val="Normal"/>
        <w:jc w:val="both"/>
        <w:rPr/>
      </w:pPr>
      <w:r>
        <w:rPr/>
        <w:t>K § 42</w:t>
      </w:r>
    </w:p>
    <w:p>
      <w:pPr>
        <w:pStyle w:val="Normal"/>
        <w:jc w:val="both"/>
        <w:rPr/>
      </w:pPr>
      <w:r>
        <w:rPr/>
      </w:r>
    </w:p>
    <w:p>
      <w:pPr>
        <w:pStyle w:val="Normal"/>
        <w:ind w:firstLine="708"/>
        <w:jc w:val="both"/>
        <w:rPr/>
      </w:pPr>
      <w:r>
        <w:rPr/>
        <w:t>Ustanovuje sa obsah žiadosti o povolenie činností, ktoré môže oprávnená osoba vykonávať na základe rozhodnutia Hlavného banského úradu  o povolení.  Ide aj o procesno-právne ustanovenia, prostredníctvom ktorých Hlavný banský úrad rozhodnutím povolí vymedzené činnosti. Aby príslušný úrad štátnej správy mohol rozhodnutie vydať, oprávnená osoba vo svojej žiadosti musí predovšetkým presvedčiť príslušný úrad, že bezpečnosť objektov, v ktorých chce vyrábať, vyvíjať alebo inak nakladať s výbušninou, zodpovedá požiadavkám bezpečnosti práce. Musí preukázať najmä, že má kolaudačné rozhodnutie na objekty, že spĺňa požiadavky kladené na bezpečnosť technických zariadení, prostredníctvom ktorých vyrába výbušninu a má vypracovaný systém evidencie výbušnín, má miesto určené na zneškodňovanie a ničenie výbušnín, pyrotechnických výrobkov a munície, spálením alebo výbuchom a ustanovenú odborne spôsobilú osobu.</w:t>
      </w:r>
    </w:p>
    <w:p>
      <w:pPr>
        <w:pStyle w:val="Normal"/>
        <w:ind w:firstLine="708"/>
        <w:jc w:val="both"/>
        <w:rPr/>
      </w:pPr>
      <w:r>
        <w:rPr/>
        <w:t>Ak sa výroba výbušnín vykonáva pomocou chemických reakcií, postupuje sa podľa zákona č. 245/2003 Z. z. o integrovanej prevencii a kontrole znečisťovania životného prostredia a o zmene a doplnení niektorých zákonov.</w:t>
      </w:r>
    </w:p>
    <w:p>
      <w:pPr>
        <w:pStyle w:val="Normal"/>
        <w:ind w:firstLine="708"/>
        <w:jc w:val="both"/>
        <w:rPr/>
      </w:pPr>
      <w:r>
        <w:rPr/>
        <w:t>Výnimkou z povoľovania výroby výbušnín a pomôcok sú vysoké školy, ktoré môžu vykonávať výskum, vývoj, pokusnú výrobu výbušnín pri plnení svojich pedagogických a vedeckých úloh. Vysoké školy môžu tieto činnosti vykonávať za podmienky, že oznámia Hlavnému banskému úradu do 30 dní od začatia akademického roka druhy a plánované množstvá výbušnín, s ktorým budú podľa študijného a vedecko-výskumného plánu v danom akademickom roku pracovať. Do 15 dní po skončení akademického roka oznámia Hlavnému banskému úradu skutočné množstvo a druhy výbušnín, ktoré pri svojej činnosti spracovali alebo inak s nimi naložili. Za výrobu výbušnín sa nepovažuje delenie, mletie alebo drvenie zloží výbušnín.</w:t>
      </w:r>
    </w:p>
    <w:p>
      <w:pPr>
        <w:pStyle w:val="Normal"/>
        <w:jc w:val="both"/>
        <w:rPr/>
      </w:pPr>
      <w:r>
        <w:rPr/>
      </w:r>
    </w:p>
    <w:p>
      <w:pPr>
        <w:pStyle w:val="Normal"/>
        <w:jc w:val="both"/>
        <w:rPr/>
      </w:pPr>
      <w:r>
        <w:rPr/>
      </w:r>
    </w:p>
    <w:p>
      <w:pPr>
        <w:pStyle w:val="Normal"/>
        <w:jc w:val="both"/>
        <w:rPr/>
      </w:pPr>
      <w:r>
        <w:rPr/>
        <w:t>K § 43</w:t>
      </w:r>
    </w:p>
    <w:p>
      <w:pPr>
        <w:pStyle w:val="Normal"/>
        <w:jc w:val="both"/>
        <w:rPr/>
      </w:pPr>
      <w:r>
        <w:rPr/>
        <w:t xml:space="preserve"> </w:t>
      </w:r>
    </w:p>
    <w:p>
      <w:pPr>
        <w:pStyle w:val="Normal"/>
        <w:jc w:val="both"/>
        <w:rPr/>
      </w:pPr>
      <w:r>
        <w:rPr/>
        <w:tab/>
        <w:t xml:space="preserve">Navrhovaná právna úprava vymedzuje, ktoré odborne spôsobilé osoby s príslušným </w:t>
      </w:r>
    </w:p>
    <w:p>
      <w:pPr>
        <w:pStyle w:val="Normal"/>
        <w:jc w:val="both"/>
        <w:rPr/>
      </w:pPr>
      <w:r>
        <w:rPr/>
        <w:t>oprávnením môžu privádzať k výbuchu výbušniny a stanovené kategórie výbušných predmetov pri daných činnostiach. Zároveň sa určujú podmienky pre osobu bez príslušného oprávnenia, pre vykonávanie týchto činností v rámci odbornej prípravy na získanie oprávnenia.</w:t>
      </w:r>
    </w:p>
    <w:p>
      <w:pPr>
        <w:pStyle w:val="Normal"/>
        <w:jc w:val="both"/>
        <w:rPr/>
      </w:pPr>
      <w:r>
        <w:rPr/>
      </w:r>
    </w:p>
    <w:p>
      <w:pPr>
        <w:pStyle w:val="Normal"/>
        <w:jc w:val="both"/>
        <w:rPr/>
      </w:pPr>
      <w:r>
        <w:rPr/>
      </w:r>
    </w:p>
    <w:p>
      <w:pPr>
        <w:pStyle w:val="Normal"/>
        <w:jc w:val="both"/>
        <w:rPr/>
      </w:pPr>
      <w:r>
        <w:rPr/>
        <w:t xml:space="preserve">K § 44 </w:t>
      </w:r>
    </w:p>
    <w:p>
      <w:pPr>
        <w:pStyle w:val="Normal"/>
        <w:jc w:val="both"/>
        <w:rPr/>
      </w:pPr>
      <w:r>
        <w:rPr/>
      </w:r>
    </w:p>
    <w:p>
      <w:pPr>
        <w:pStyle w:val="Normal"/>
        <w:ind w:firstLine="708"/>
        <w:jc w:val="both"/>
        <w:rPr/>
      </w:pPr>
      <w:r>
        <w:rPr/>
        <w:t xml:space="preserve">Výbušniny a výbušné predmety sa ničia podľa návodu výrobcu alebo podľa schváleného technologického postupu výbuchom, spálením alebo chemickým procesom.  Stanovuje sa množstvo pre jednotlivé ničenie pyrotechnických výrobkov príslušných kategórií a spôsob ničenia ich väčšieho množstva, objekt pre ničenie výbušnín a výbušných predmetov pri ich výrobe a spracúvaní a odbornú spôsobilosť osôb oprávnených na ich zneškodňovanie a ničenie pri výrobe a spracúvaní a pri trhacích prácach. </w:t>
      </w:r>
    </w:p>
    <w:p>
      <w:pPr>
        <w:pStyle w:val="Normal"/>
        <w:ind w:firstLine="708"/>
        <w:jc w:val="both"/>
        <w:rPr/>
      </w:pPr>
      <w:r>
        <w:rPr/>
        <w:t>Zneškodňovanie a ničenie výbušniny alebo výbušného predmetu sa oznamuje   najneskôr osem pracovných dní vopred príslušnému obvodnému banskému úradu, a k oznámeniu pripojí technologický postup ničenia. Po vykonaní zničenia výbušniny alebo výbušného predmetu sa vyhotoví zápisnica, ktorú ten, kto zničenie vykonal, predloží v rovnopise príslušnému obvodnému banskému úradu.</w:t>
      </w:r>
    </w:p>
    <w:p>
      <w:pPr>
        <w:pStyle w:val="Normal"/>
        <w:jc w:val="both"/>
        <w:rPr/>
      </w:pPr>
      <w:r>
        <w:rPr/>
      </w:r>
    </w:p>
    <w:p>
      <w:pPr>
        <w:pStyle w:val="Normal"/>
        <w:jc w:val="both"/>
        <w:rPr/>
      </w:pPr>
      <w:r>
        <w:rPr/>
      </w:r>
    </w:p>
    <w:p>
      <w:pPr>
        <w:pStyle w:val="Normal"/>
        <w:jc w:val="both"/>
        <w:rPr/>
      </w:pPr>
      <w:r>
        <w:rPr/>
        <w:t>K § 45</w:t>
      </w:r>
    </w:p>
    <w:p>
      <w:pPr>
        <w:pStyle w:val="Normal"/>
        <w:jc w:val="both"/>
        <w:rPr/>
      </w:pPr>
      <w:r>
        <w:rPr/>
      </w:r>
    </w:p>
    <w:p>
      <w:pPr>
        <w:pStyle w:val="Normal"/>
        <w:ind w:firstLine="708"/>
        <w:jc w:val="both"/>
        <w:rPr/>
      </w:pPr>
      <w:r>
        <w:rPr/>
        <w:t xml:space="preserve">Návrh ustanovenie trhacie práce člení na trhacie práce malého rozsahu a trhacie práce veľkého rozsahu. </w:t>
      </w:r>
    </w:p>
    <w:p>
      <w:pPr>
        <w:pStyle w:val="Normal"/>
        <w:jc w:val="both"/>
        <w:rPr/>
      </w:pPr>
      <w:r>
        <w:rPr/>
        <w:tab/>
        <w:t xml:space="preserve">Trhacie práce malého rozsahu sa vykonávajú pri prieskume, otvárke, príprave a dobývaní ložísk nerastov, razení tunelov, pokiaľ jednotlivé nálože nepresiahnu 50 kg trhavín a hmotnosť celkovej nálože nepresiahne pri prácach v podzemí 400 kg a na povrchu 200 kg trhavín, pri príprave a vykonávaní stavieb a terénnych úprav, pri deštrukciách okrem objektov v súvislej zástavbe a všetkých komínov, pri vrtných a geofyzikálnych prácach a pri ťažbe ropy a zemného plynu v horúcich prevádzkach a ostatných trhacích prácach, ak hmotnosť náloží nepresiahne hmotnosť 5 kg trhavín. </w:t>
      </w:r>
    </w:p>
    <w:p>
      <w:pPr>
        <w:pStyle w:val="Normal"/>
        <w:jc w:val="both"/>
        <w:rPr/>
      </w:pPr>
      <w:r>
        <w:rPr/>
        <w:tab/>
        <w:t>Trhacími prácami veľkého rozsahu sú deštrukcie objektov v súvislej zástavbe, deštrukcie komínov a trhacie práce, pri ktorých nálože presahujú hmotnosti uvedené pri trhacích prácach malého rozsahu.</w:t>
      </w:r>
    </w:p>
    <w:p>
      <w:pPr>
        <w:pStyle w:val="Normal"/>
        <w:jc w:val="both"/>
        <w:rPr/>
      </w:pPr>
      <w:r>
        <w:rPr/>
      </w:r>
    </w:p>
    <w:p>
      <w:pPr>
        <w:pStyle w:val="Normal"/>
        <w:jc w:val="both"/>
        <w:rPr/>
      </w:pPr>
      <w:r>
        <w:rPr/>
      </w:r>
    </w:p>
    <w:p>
      <w:pPr>
        <w:pStyle w:val="Normal"/>
        <w:jc w:val="both"/>
        <w:rPr/>
      </w:pPr>
      <w:r>
        <w:rPr/>
      </w:r>
    </w:p>
    <w:p>
      <w:pPr>
        <w:pStyle w:val="Normal"/>
        <w:jc w:val="both"/>
        <w:rPr/>
      </w:pPr>
      <w:r>
        <w:rPr/>
        <w:t>K § 46</w:t>
      </w:r>
    </w:p>
    <w:p>
      <w:pPr>
        <w:pStyle w:val="Normal"/>
        <w:jc w:val="both"/>
        <w:rPr/>
      </w:pPr>
      <w:r>
        <w:rPr/>
      </w:r>
    </w:p>
    <w:p>
      <w:pPr>
        <w:pStyle w:val="Normal"/>
        <w:jc w:val="both"/>
        <w:rPr/>
      </w:pPr>
      <w:r>
        <w:rPr/>
        <w:tab/>
        <w:t>Aby mohli byť trhacie práce vykonané alebo vykonávané na každú trhaciu prácu malého rozsahu, pre každé pracovisko sa musí vypracovať technologický postup trhacích prác. Technologický postup trhacích prác vypracúva strelmajster.</w:t>
        <w:tab/>
        <w:t>Na trhacie práce veľkého rozsahu sa musí vypracovať pre každý odstrel technický projekt odstrelu. Technický projekt odstrelu vypracúva technický vedúci odstrelu. Na opakované trhacie práce možno po overení podmienok na vykonanie trhacích prác predchádzajúcimi odstrelmi vypracovať typový technologický postup na trhacie práce malého rozsahu alebo generálny technický projekt odstrelov na trhacie práce veľkého rozsahu. Oprávnená osoba zabezpečí aby bola dokumentácia trhacích prác k dispozícii zamestnanom, kontrolným a dozorným orgánom, pričom ju archivuje najmenej desať rokov.</w:t>
      </w:r>
    </w:p>
    <w:p>
      <w:pPr>
        <w:pStyle w:val="Normal"/>
        <w:jc w:val="both"/>
        <w:rPr/>
      </w:pPr>
      <w:r>
        <w:rPr/>
      </w:r>
    </w:p>
    <w:p>
      <w:pPr>
        <w:pStyle w:val="Normal"/>
        <w:jc w:val="both"/>
        <w:rPr/>
      </w:pPr>
      <w:r>
        <w:rPr/>
      </w:r>
    </w:p>
    <w:p>
      <w:pPr>
        <w:pStyle w:val="Normal"/>
        <w:jc w:val="both"/>
        <w:rPr/>
      </w:pPr>
      <w:r>
        <w:rPr/>
        <w:t>K § 47</w:t>
      </w:r>
    </w:p>
    <w:p>
      <w:pPr>
        <w:pStyle w:val="Normal"/>
        <w:jc w:val="both"/>
        <w:rPr/>
      </w:pPr>
      <w:r>
        <w:rPr/>
      </w:r>
    </w:p>
    <w:p>
      <w:pPr>
        <w:pStyle w:val="Normal"/>
        <w:jc w:val="both"/>
        <w:rPr/>
      </w:pPr>
      <w:r>
        <w:rPr/>
        <w:tab/>
        <w:t xml:space="preserve">Esenciálnym prvkom tohto ustanovenia je regulácia výkonu trhacích prác, viazaná na povolenie obvodného banského úradu. Ustanovuje sa subjekt, ktorý podáva žiadosť o povolenie trhacích prác a jej prílohy. Rozhodnutie o povolení trhacích prác zasiela obvodný banský úrad aj príslušnému útvaru Policajného zboru. To sa nevzťahuje na trhacie práce pri banskej činnosti a činnosti vykonávanej banským spôsobom. </w:t>
      </w:r>
    </w:p>
    <w:p>
      <w:pPr>
        <w:pStyle w:val="Normal"/>
        <w:ind w:firstLine="708"/>
        <w:jc w:val="both"/>
        <w:rPr/>
      </w:pPr>
      <w:r>
        <w:rPr/>
        <w:t>Z dôvodu ochrany zdravia ľudí, verejných záujmov a ochrany životného prostredia môže obvodný banský úrad pri povoľovaní trhacích prác a pri výkone trhacích prác nariadiť oprávnenej osobe, aby meraním overila seizmické účinky a akustické účinky trhacích prác, alebo aby nechal vyhotoviť znalecký posudok na objasnenie sporných otázok. Náklady na overenie seizmických účinkov, akustických účinkov a na vyhotovenie znaleckého posudku znáša oprávnená osoba.</w:t>
      </w:r>
    </w:p>
    <w:p>
      <w:pPr>
        <w:pStyle w:val="Normal"/>
        <w:tabs>
          <w:tab w:val="clear" w:pos="708"/>
          <w:tab w:val="left" w:pos="0" w:leader="none"/>
          <w:tab w:val="left" w:pos="720" w:leader="none"/>
          <w:tab w:val="left" w:pos="1190" w:leader="none"/>
        </w:tabs>
        <w:ind w:firstLine="540"/>
        <w:jc w:val="both"/>
        <w:rPr>
          <w:rFonts w:cs="Arial"/>
          <w:color w:val="000000"/>
        </w:rPr>
      </w:pPr>
      <w:r>
        <w:rPr>
          <w:rFonts w:cs="Arial"/>
          <w:color w:val="000000"/>
        </w:rPr>
        <w:tab/>
        <w:t>Obvodnému banskému úradu sa priznáva kompetencia, aby pri povoľovaní trhacích prác nariadil skúšobný odstrel, pri ktorom by sa merali seizmické účinky a akustické účinky trhacích prác, pretože bez vykonania odstrelu tieto nie je možné merať a môžu sa použiť len predikatívne výpočty.</w:t>
      </w:r>
    </w:p>
    <w:p>
      <w:pPr>
        <w:pStyle w:val="Normal"/>
        <w:jc w:val="both"/>
        <w:rPr>
          <w:rFonts w:cs="Arial"/>
          <w:color w:val="000000"/>
        </w:rPr>
      </w:pPr>
      <w:r>
        <w:rPr>
          <w:rFonts w:cs="Arial"/>
          <w:color w:val="000000"/>
        </w:rPr>
      </w:r>
    </w:p>
    <w:p>
      <w:pPr>
        <w:pStyle w:val="Normal"/>
        <w:jc w:val="both"/>
        <w:rPr/>
      </w:pPr>
      <w:r>
        <w:rPr/>
      </w:r>
    </w:p>
    <w:p>
      <w:pPr>
        <w:pStyle w:val="Normal"/>
        <w:jc w:val="both"/>
        <w:rPr/>
      </w:pPr>
      <w:r>
        <w:rPr/>
        <w:t>K § 48</w:t>
      </w:r>
    </w:p>
    <w:p>
      <w:pPr>
        <w:pStyle w:val="Normal"/>
        <w:jc w:val="both"/>
        <w:rPr/>
      </w:pPr>
      <w:r>
        <w:rPr/>
      </w:r>
    </w:p>
    <w:p>
      <w:pPr>
        <w:pStyle w:val="Normal"/>
        <w:jc w:val="both"/>
        <w:rPr/>
      </w:pPr>
      <w:r>
        <w:rPr/>
        <w:tab/>
        <w:t>Vzhľadom na množstvo použitých výbušnín pri jednom odstrele a jeho možné účinky  na okolie, sa výkon trhacích prác veľkého rozsahu vopred oznamuje v stanovenej lehote povoľujúcemu orgánu, Policajnému zboru, obci a osobám, ktorých práva alebo právom chránené záujmy by mohli byť ohrozené použitím výbušnín.</w:t>
      </w:r>
    </w:p>
    <w:p>
      <w:pPr>
        <w:pStyle w:val="Normal"/>
        <w:jc w:val="both"/>
        <w:rPr/>
      </w:pPr>
      <w:r>
        <w:rPr/>
      </w:r>
    </w:p>
    <w:p>
      <w:pPr>
        <w:pStyle w:val="Normal"/>
        <w:jc w:val="both"/>
        <w:rPr/>
      </w:pPr>
      <w:r>
        <w:rPr/>
      </w:r>
    </w:p>
    <w:p>
      <w:pPr>
        <w:pStyle w:val="Normal"/>
        <w:jc w:val="both"/>
        <w:rPr/>
      </w:pPr>
      <w:r>
        <w:rPr/>
        <w:t>K § 49</w:t>
      </w:r>
    </w:p>
    <w:p>
      <w:pPr>
        <w:pStyle w:val="Normal"/>
        <w:jc w:val="both"/>
        <w:rPr/>
      </w:pPr>
      <w:r>
        <w:rPr/>
      </w:r>
    </w:p>
    <w:p>
      <w:pPr>
        <w:pStyle w:val="Normal"/>
        <w:ind w:firstLine="708"/>
        <w:jc w:val="both"/>
        <w:rPr/>
      </w:pPr>
      <w:r>
        <w:rPr/>
        <w:t>Vykonávať trhacie práce možno len na základe povolenia príslušného orgánu a pri dodržaní obmedzujúcich podmienok v ňom uvedených. Ustanovenie ukladá preto povinnosť oprávnenej osobe preukázateľne oboznámiť strelmajstra alebo technického vedúceho odstrelu s týmto povolením a zároveň obmedzuje jej organizačnú a riadiacu funkciu  z dôvodu bezpečného výkonu trhacích prác.</w:t>
      </w:r>
    </w:p>
    <w:p>
      <w:pPr>
        <w:pStyle w:val="Normal"/>
        <w:jc w:val="both"/>
        <w:rPr/>
      </w:pPr>
      <w:r>
        <w:rPr/>
      </w:r>
    </w:p>
    <w:p>
      <w:pPr>
        <w:pStyle w:val="Normal"/>
        <w:jc w:val="both"/>
        <w:rPr/>
      </w:pPr>
      <w:r>
        <w:rPr/>
      </w:r>
    </w:p>
    <w:p>
      <w:pPr>
        <w:pStyle w:val="Normal"/>
        <w:jc w:val="both"/>
        <w:rPr/>
      </w:pPr>
      <w:r>
        <w:rPr/>
        <w:t>K § 50</w:t>
      </w:r>
    </w:p>
    <w:p>
      <w:pPr>
        <w:pStyle w:val="Normal"/>
        <w:jc w:val="both"/>
        <w:rPr/>
      </w:pPr>
      <w:r>
        <w:rPr/>
      </w:r>
    </w:p>
    <w:p>
      <w:pPr>
        <w:pStyle w:val="Normal"/>
        <w:ind w:firstLine="708"/>
        <w:jc w:val="both"/>
        <w:rPr/>
      </w:pPr>
      <w:r>
        <w:rPr/>
        <w:t>Pravidelný bezpečný výkon trhacích prác si vyžaduje primeranú úroveň organizácie a odborného riadenia tejto činnosti. Tieto úlohy zabezpečuje vedúci trhacích prác, ktorý musí mať príslušnú odbornosť, odborne spôsobilých osôb ktorých činnosť  riadi.</w:t>
      </w:r>
    </w:p>
    <w:p>
      <w:pPr>
        <w:pStyle w:val="Normal"/>
        <w:jc w:val="both"/>
        <w:rPr/>
      </w:pPr>
      <w:r>
        <w:rPr/>
      </w:r>
    </w:p>
    <w:p>
      <w:pPr>
        <w:pStyle w:val="Normal"/>
        <w:jc w:val="both"/>
        <w:rPr/>
      </w:pPr>
      <w:r>
        <w:rPr/>
      </w:r>
    </w:p>
    <w:p>
      <w:pPr>
        <w:pStyle w:val="Normal"/>
        <w:jc w:val="both"/>
        <w:rPr/>
      </w:pPr>
      <w:r>
        <w:rPr/>
        <w:t>K § 51</w:t>
      </w:r>
    </w:p>
    <w:p>
      <w:pPr>
        <w:pStyle w:val="Normal"/>
        <w:jc w:val="both"/>
        <w:rPr/>
      </w:pPr>
      <w:r>
        <w:rPr/>
      </w:r>
    </w:p>
    <w:p>
      <w:pPr>
        <w:pStyle w:val="Normal"/>
        <w:ind w:firstLine="708"/>
        <w:jc w:val="both"/>
        <w:rPr/>
      </w:pPr>
      <w:r>
        <w:rPr/>
        <w:t xml:space="preserve">Na výrobu pyrotechnických výrobkov, ktorá sa považuje za spracúvanie výbušnín sa primerane vzťahujú ustanovenia § 41 a § 42. Oprávnená osoba, ktorá vyrába pyrotechnické výrobky, musí mať k ich výrobe oprávnenie. </w:t>
      </w:r>
    </w:p>
    <w:p>
      <w:pPr>
        <w:pStyle w:val="Normal"/>
        <w:ind w:firstLine="708"/>
        <w:jc w:val="both"/>
        <w:rPr/>
      </w:pPr>
      <w:r>
        <w:rPr/>
        <w:t>V navrhovanej právnej úprave sa  stanovujú povinnosti osobe, ktorá vyrába alebo dováža pyrotechnické výrobky za účelom ich uvedenia na trh, a to vo vzťahu k ich odberateľovi.</w:t>
      </w:r>
    </w:p>
    <w:p>
      <w:pPr>
        <w:pStyle w:val="Normal"/>
        <w:ind w:firstLine="708"/>
        <w:jc w:val="both"/>
        <w:rPr/>
      </w:pPr>
      <w:r>
        <w:rPr/>
        <w:t>Výrobca môže uviesť pyrotechnický výrobok na trh len v dostatočne pevných a odolných obaloch, pričom tieto nemôžu uviesť spotrebiteľa pri predaji v maloobchode do omylu.</w:t>
      </w:r>
    </w:p>
    <w:p>
      <w:pPr>
        <w:pStyle w:val="Normal"/>
        <w:jc w:val="both"/>
        <w:rPr/>
      </w:pPr>
      <w:r>
        <w:rPr/>
      </w:r>
    </w:p>
    <w:p>
      <w:pPr>
        <w:pStyle w:val="Normal"/>
        <w:jc w:val="both"/>
        <w:rPr/>
      </w:pPr>
      <w:r>
        <w:rPr/>
      </w:r>
    </w:p>
    <w:p>
      <w:pPr>
        <w:pStyle w:val="Normal"/>
        <w:jc w:val="both"/>
        <w:rPr/>
      </w:pPr>
      <w:r>
        <w:rPr/>
        <w:t>K § 52</w:t>
      </w:r>
    </w:p>
    <w:p>
      <w:pPr>
        <w:pStyle w:val="Normal"/>
        <w:jc w:val="both"/>
        <w:rPr/>
      </w:pPr>
      <w:r>
        <w:rPr/>
        <w:t xml:space="preserve"> </w:t>
      </w:r>
    </w:p>
    <w:p>
      <w:pPr>
        <w:pStyle w:val="Normal"/>
        <w:ind w:firstLine="708"/>
        <w:jc w:val="both"/>
        <w:rPr/>
      </w:pPr>
      <w:r>
        <w:rPr/>
        <w:t>Navrhovaným ustanovením sa určujú obmedzujúce podmienky predaja pyrotechnických výrobkov, a to tých, ktoré už boli uvedené na trh.</w:t>
      </w:r>
    </w:p>
    <w:p>
      <w:pPr>
        <w:pStyle w:val="Normal"/>
        <w:ind w:firstLine="708"/>
        <w:jc w:val="both"/>
        <w:rPr/>
      </w:pPr>
      <w:r>
        <w:rPr/>
        <w:t xml:space="preserve">Dôvodom obmedzenia predaja pyrotechnických výrobkov v obchodnej sieti len na určité kategórie, vychádza z potreby zaistenia bezpečnosti a ochrany zdravia ľudí. </w:t>
      </w:r>
    </w:p>
    <w:p>
      <w:pPr>
        <w:pStyle w:val="Normal"/>
        <w:ind w:firstLine="708"/>
        <w:jc w:val="both"/>
        <w:rPr/>
      </w:pPr>
      <w:r>
        <w:rPr/>
        <w:t>Oproti súčasnej právnej úprave sa odstránila nejasnosť vo výklade termínu „predajňa pyrotechnických výrobkov“. Podľa navrhovanej právnej úpravy takýto objekt bude stavbou zodpovedajúcou  požiadavkám zákona č. 50/1976 Zb. o územnom plánovaní a stavebnom poriadku (stavebný zákon).</w:t>
      </w:r>
    </w:p>
    <w:p>
      <w:pPr>
        <w:pStyle w:val="Normal"/>
        <w:ind w:firstLine="708"/>
        <w:jc w:val="both"/>
        <w:rPr/>
      </w:pPr>
      <w:r>
        <w:rPr/>
        <w:t>Z dôvodu vyššieho stupňa nebezpečenstva, pyrotechnické výrobky kategórie 4, P2 a T2 môžu nadobúdať a používať len osoby s platným oprávnením odpaľovača ohňostrojov.</w:t>
      </w:r>
    </w:p>
    <w:p>
      <w:pPr>
        <w:pStyle w:val="Normal"/>
        <w:ind w:firstLine="708"/>
        <w:jc w:val="both"/>
        <w:rPr/>
      </w:pPr>
      <w:r>
        <w:rPr/>
        <w:t>Predávať pyrotechnické výrobky kategórie 2, 3, T</w:t>
      </w:r>
      <w:r>
        <w:rPr>
          <w:vertAlign w:val="subscript"/>
        </w:rPr>
        <w:t xml:space="preserve">1 </w:t>
      </w:r>
      <w:r>
        <w:rPr/>
        <w:t>a P</w:t>
      </w:r>
      <w:r>
        <w:rPr>
          <w:vertAlign w:val="subscript"/>
        </w:rPr>
        <w:t>1</w:t>
      </w:r>
      <w:r>
        <w:rPr/>
        <w:t xml:space="preserve"> môžu len osoby s oprávnením pyrotechnika, strelmajstra, odpaľovača ohňostrojov alebo osoby s osvedčením predavača pyrotechnických výrobkov.</w:t>
      </w:r>
    </w:p>
    <w:p>
      <w:pPr>
        <w:pStyle w:val="Normal"/>
        <w:jc w:val="both"/>
        <w:rPr/>
      </w:pPr>
      <w:r>
        <w:rPr/>
      </w:r>
    </w:p>
    <w:p>
      <w:pPr>
        <w:pStyle w:val="Normal"/>
        <w:jc w:val="both"/>
        <w:rPr/>
      </w:pPr>
      <w:r>
        <w:rPr/>
      </w:r>
    </w:p>
    <w:p>
      <w:pPr>
        <w:pStyle w:val="Normal"/>
        <w:jc w:val="both"/>
        <w:rPr/>
      </w:pPr>
      <w:r>
        <w:rPr/>
        <w:t>K § 53</w:t>
      </w:r>
    </w:p>
    <w:p>
      <w:pPr>
        <w:pStyle w:val="Normal"/>
        <w:jc w:val="both"/>
        <w:rPr/>
      </w:pPr>
      <w:r>
        <w:rPr/>
      </w:r>
    </w:p>
    <w:p>
      <w:pPr>
        <w:pStyle w:val="Normal"/>
        <w:ind w:firstLine="708"/>
        <w:jc w:val="both"/>
        <w:rPr/>
      </w:pPr>
      <w:r>
        <w:rPr/>
        <w:t xml:space="preserve">Navrhuje sa aby zákon zakázal používať určitá kategória pyrotechnických výrobkov v menšej ako stanovenej vzdialenosti od objektov,  bez písomného súhlasu vlastníka týchto objektov, ktorých prevádzka si to z dôvodu vylúčenia rušivých účinkov resp. zachovania piety vyžaduje. </w:t>
      </w:r>
    </w:p>
    <w:p>
      <w:pPr>
        <w:pStyle w:val="Normal"/>
        <w:ind w:firstLine="708"/>
        <w:jc w:val="both"/>
        <w:rPr/>
      </w:pPr>
      <w:r>
        <w:rPr/>
        <w:t>Obdobné obmedzenie sa navrhuje aj pri športovom podujatí, pri ktorom sa vyžaduje písomný súhlas vlastníka objektu v ktorom sa športové podujatie uskutočňuje,  na použitie určitej kategórie pyrotechnických výrobkov.</w:t>
      </w:r>
    </w:p>
    <w:p>
      <w:pPr>
        <w:pStyle w:val="Normal"/>
        <w:jc w:val="both"/>
        <w:rPr/>
      </w:pPr>
      <w:r>
        <w:rPr/>
      </w:r>
    </w:p>
    <w:p>
      <w:pPr>
        <w:pStyle w:val="Normal"/>
        <w:jc w:val="both"/>
        <w:rPr/>
      </w:pPr>
      <w:r>
        <w:rPr/>
      </w:r>
    </w:p>
    <w:p>
      <w:pPr>
        <w:pStyle w:val="Normal"/>
        <w:jc w:val="both"/>
        <w:rPr/>
      </w:pPr>
      <w:r>
        <w:rPr/>
        <w:t>K § 54</w:t>
      </w:r>
    </w:p>
    <w:p>
      <w:pPr>
        <w:pStyle w:val="Normal"/>
        <w:jc w:val="both"/>
        <w:rPr/>
      </w:pPr>
      <w:r>
        <w:rPr/>
      </w:r>
    </w:p>
    <w:p>
      <w:pPr>
        <w:pStyle w:val="Normal"/>
        <w:ind w:firstLine="708"/>
        <w:jc w:val="both"/>
        <w:rPr/>
      </w:pPr>
      <w:r>
        <w:rPr/>
        <w:t xml:space="preserve">Navrhovaným znením sa upravuje proces povoľovania ohňostrojných prác. Nie každý môže vykonávať ohňostrojné práce. Ten, kto chce vykonávať ohňostrojné práce, musí mať k tomu rozhodnutie obvodného banského úradu o povolení ohňostrojných prác.. </w:t>
      </w:r>
    </w:p>
    <w:p>
      <w:pPr>
        <w:pStyle w:val="Normal"/>
        <w:ind w:firstLine="708"/>
        <w:jc w:val="both"/>
        <w:rPr/>
      </w:pPr>
      <w:r>
        <w:rPr/>
        <w:t>Žiadosť o povolenie ohňostrojných prác podáva ten, pre koho sa majú tieto práce vykonať alebo s jeho písomným súhlasom ten, kto bude tieto práce vykonávať. Za ohňostrojné práce sa podľa tohto zákona považujú ohňostrojné práce vykonávané kategóriou 4 alebo kategóriou P2 a T2. Ustanovenie vymedzuje prílohy žiadosti.</w:t>
      </w:r>
    </w:p>
    <w:p>
      <w:pPr>
        <w:pStyle w:val="Normal"/>
        <w:ind w:firstLine="708"/>
        <w:jc w:val="both"/>
        <w:rPr/>
      </w:pPr>
      <w:r>
        <w:rPr/>
        <w:t>Rozhodnutie o povolení ohňostrojných prác zasiela obvodný banský úrad aj príslušnému útvaru Policajného zboru, Leteckému úradu a obci.</w:t>
      </w:r>
    </w:p>
    <w:p>
      <w:pPr>
        <w:pStyle w:val="Normal"/>
        <w:jc w:val="both"/>
        <w:rPr/>
      </w:pPr>
      <w:r>
        <w:rPr/>
      </w:r>
    </w:p>
    <w:p>
      <w:pPr>
        <w:pStyle w:val="Normal"/>
        <w:jc w:val="both"/>
        <w:rPr/>
      </w:pPr>
      <w:r>
        <w:rPr/>
      </w:r>
    </w:p>
    <w:p>
      <w:pPr>
        <w:pStyle w:val="Normal"/>
        <w:jc w:val="both"/>
        <w:rPr/>
      </w:pPr>
      <w:r>
        <w:rPr/>
        <w:t>K § 55</w:t>
      </w:r>
    </w:p>
    <w:p>
      <w:pPr>
        <w:pStyle w:val="Normal"/>
        <w:jc w:val="both"/>
        <w:rPr/>
      </w:pPr>
      <w:r>
        <w:rPr/>
      </w:r>
    </w:p>
    <w:p>
      <w:pPr>
        <w:pStyle w:val="Normal"/>
        <w:jc w:val="both"/>
        <w:rPr/>
      </w:pPr>
      <w:r>
        <w:rPr/>
        <w:tab/>
        <w:t>Ustanovuje sa rozsah zodpovednosti vedúceho odpaľovača ohňostrojov za prípravu a vykonanie ohňostrojných prác.</w:t>
      </w:r>
    </w:p>
    <w:p>
      <w:pPr>
        <w:pStyle w:val="Normal"/>
        <w:ind w:firstLine="708"/>
        <w:jc w:val="both"/>
        <w:rPr/>
      </w:pPr>
      <w:r>
        <w:rPr/>
        <w:t xml:space="preserve">Vedúci odpaľovač ohňostrojov najmä riadi prípravu a odpaľovanie pyrotechnických výrobkov a koordinuje prácu ostatných odpaľovačov ohňostrojov, riadi likvidáciu prípadných zlyhaviek a zabezpečuje zdravotné opatrenia, zodpovedá za bezpečnosť pri príprave, vykonávaní a ukončení ohňostrojných prác. </w:t>
      </w:r>
    </w:p>
    <w:p>
      <w:pPr>
        <w:pStyle w:val="Normal"/>
        <w:jc w:val="both"/>
        <w:rPr/>
      </w:pPr>
      <w:r>
        <w:rPr/>
      </w:r>
    </w:p>
    <w:p>
      <w:pPr>
        <w:pStyle w:val="Normal"/>
        <w:jc w:val="both"/>
        <w:rPr/>
      </w:pPr>
      <w:r>
        <w:rPr/>
      </w:r>
    </w:p>
    <w:p>
      <w:pPr>
        <w:pStyle w:val="Normal"/>
        <w:jc w:val="both"/>
        <w:rPr/>
      </w:pPr>
      <w:r>
        <w:rPr/>
        <w:t>K § 56</w:t>
      </w:r>
    </w:p>
    <w:p>
      <w:pPr>
        <w:pStyle w:val="Normal"/>
        <w:jc w:val="both"/>
        <w:rPr/>
      </w:pPr>
      <w:r>
        <w:rPr/>
      </w:r>
    </w:p>
    <w:p>
      <w:pPr>
        <w:pStyle w:val="Normal"/>
        <w:jc w:val="both"/>
        <w:rPr>
          <w:strike/>
        </w:rPr>
      </w:pPr>
      <w:r>
        <w:rPr/>
        <w:tab/>
        <w:t xml:space="preserve">Nadobúdať a predávať muníciu možno len na základe povolenia na obchodovanie s výrobkami obranného priemyslu podľa zákona č. 392/2011 Z. z. o obchodovaní s výrobkami obranného priemyslu a o zmene a doplnení niektorých zákonov. </w:t>
      </w:r>
    </w:p>
    <w:p>
      <w:pPr>
        <w:pStyle w:val="Normal"/>
        <w:jc w:val="both"/>
        <w:rPr>
          <w:strike/>
        </w:rPr>
      </w:pPr>
      <w:r>
        <w:rPr/>
        <w:t xml:space="preserve">Osobitné podmienky platia pre  protipechotné míny. Navrhuje sa, aby protipechotné míny mohli držať len </w:t>
      </w:r>
      <w:r>
        <w:rPr>
          <w:rFonts w:cs="Arial"/>
        </w:rPr>
        <w:t>oprávnená osoba, ozbrojené sily Slovenskej republiky a rozpočtová organizácia podľa § 76 ods. 1 písm. a) štvrtého bodu návrhu zákona  za podmienok uvedených v čl. 3 dohovoru o zákaze použitia, skladovania, výroby a transferu protipechotných mín a o ich zničení (oznámenie č. 121/1999 Z. z.) za účelom výcviku vyhľadávania a odstraňovania protipechotných mín alebo na vývoj technológii ich ničenia.</w:t>
      </w:r>
      <w:r>
        <w:rPr>
          <w:rFonts w:cs="Arial"/>
          <w:color w:val="FF0000"/>
        </w:rPr>
        <w:t xml:space="preserve"> </w:t>
      </w:r>
    </w:p>
    <w:p>
      <w:pPr>
        <w:pStyle w:val="Normal"/>
        <w:jc w:val="both"/>
        <w:rPr>
          <w:strike/>
        </w:rPr>
      </w:pPr>
      <w:r>
        <w:rPr>
          <w:strike/>
        </w:rPr>
      </w:r>
    </w:p>
    <w:p>
      <w:pPr>
        <w:pStyle w:val="Normal"/>
        <w:jc w:val="both"/>
        <w:rPr>
          <w:strike/>
        </w:rPr>
      </w:pPr>
      <w:r>
        <w:rPr>
          <w:strike/>
        </w:rPr>
      </w:r>
    </w:p>
    <w:p>
      <w:pPr>
        <w:pStyle w:val="Normal"/>
        <w:jc w:val="both"/>
        <w:rPr/>
      </w:pPr>
      <w:r>
        <w:rPr/>
        <w:t>K § 57</w:t>
      </w:r>
    </w:p>
    <w:p>
      <w:pPr>
        <w:pStyle w:val="Normal"/>
        <w:jc w:val="both"/>
        <w:rPr/>
      </w:pPr>
      <w:r>
        <w:rPr/>
      </w:r>
    </w:p>
    <w:p>
      <w:pPr>
        <w:pStyle w:val="Normal"/>
        <w:tabs>
          <w:tab w:val="clear" w:pos="708"/>
          <w:tab w:val="left" w:pos="720" w:leader="none"/>
          <w:tab w:val="left" w:pos="1260" w:leader="none"/>
        </w:tabs>
        <w:jc w:val="both"/>
        <w:rPr/>
      </w:pPr>
      <w:r>
        <w:rPr/>
        <w:tab/>
        <w:t>Ministerstvo vnútra SR, ministerstvo obrany, oprávnená osoba a školiace zariadenie</w:t>
      </w:r>
      <w:r>
        <w:rPr>
          <w:rFonts w:cs="Arial"/>
        </w:rPr>
        <w:t xml:space="preserve"> sú povinní mať prehľad o technickom stave munície a zabezpečiť preskúšanie jej technického stavu, ak munícia nie je v záručnej lehote alebo jej životnosť nebola predlžená. </w:t>
      </w:r>
      <w:r>
        <w:rPr/>
        <w:t>Preskúšanie technického stavu vykonáva autorizovaná osoba alebo notifikovaná skúšobňa s platnou akreditáciou, ktorá o preskúšaní vyhotoví protokol. Ak stav preskúšavanej munície vykazuje technické nedostatky, uvedené subjekty sú povinné do 90 dní odo dňa obdržania protokolu rozhodnúť o ďalšom nakladaní s touto muníciou. Uvedené povinnosti sú navrhované z dôvodu, že výbušniny ako energeticky bohaté látky a zmesi sa chemicky rozkladajú už za normálnych skladovacích podmienok. Rozklad výbušniny sa urýchľuje zmenou klimatických podmienok (teplotné cykly, zvyšovanie teploty, prítomnosť vlhkosti) ako aj pôsobením neznášanlivého prostredia, napríklad reakcia výbušniny s obalovým materiálom, alkalickými a kyslými látkami, lakmi alebo kovmi v munícií a v muničných elementoch. Vzniknuté rozkladné produkty majú schopnosť autokataliticky urýchľovať ďalší rozklad, ktorý spôsobí celkovú nestabilitu výbušniny alebo munície, ktorá sa v konečnom dôsledku môže prejaviť zmenou funkčných parametrov munície, zlyhaním funkcie výbušniny alebo munície, haváriou zbrane alebo samovoľným výbuchom skladovanej munície. Pri preskúšavaní munície sa vykonávajú skúšky s cieľom sledovať vznik a vývoj takej miery nestability výbušniny a zmien vlastností munície, ktoré môžu zmeniť ich bezpečnostné alebo funkčné parametre.</w:t>
      </w:r>
    </w:p>
    <w:p>
      <w:pPr>
        <w:pStyle w:val="Normal"/>
        <w:tabs>
          <w:tab w:val="clear" w:pos="708"/>
          <w:tab w:val="left" w:pos="720" w:leader="none"/>
          <w:tab w:val="left" w:pos="1260" w:leader="none"/>
        </w:tabs>
        <w:jc w:val="both"/>
        <w:rPr>
          <w:color w:val="FF0000"/>
        </w:rPr>
      </w:pPr>
      <w:r>
        <w:rPr>
          <w:color w:val="FF0000"/>
        </w:rPr>
      </w:r>
    </w:p>
    <w:p>
      <w:pPr>
        <w:pStyle w:val="Normal"/>
        <w:jc w:val="both"/>
        <w:rPr/>
      </w:pPr>
      <w:r>
        <w:rPr/>
        <w:t xml:space="preserve">K § 58 </w:t>
      </w:r>
    </w:p>
    <w:p>
      <w:pPr>
        <w:pStyle w:val="Normal"/>
        <w:jc w:val="both"/>
        <w:rPr/>
      </w:pPr>
      <w:r>
        <w:rPr/>
      </w:r>
    </w:p>
    <w:p>
      <w:pPr>
        <w:pStyle w:val="Normal"/>
        <w:ind w:firstLine="708"/>
        <w:jc w:val="both"/>
        <w:rPr/>
      </w:pPr>
      <w:r>
        <w:rPr/>
        <w:t>Uvedené ustanovenie definuje kompletizáciu a laboráciu munície, ktoré sú výrobnými činnosťami spojenými s výrobou munície a upravuje ďalšie požiadavky, ktoré je potrebné dodržať pri výrobe munície.</w:t>
      </w:r>
    </w:p>
    <w:p>
      <w:pPr>
        <w:pStyle w:val="Normal"/>
        <w:jc w:val="both"/>
        <w:rPr/>
      </w:pPr>
      <w:r>
        <w:rPr/>
      </w:r>
    </w:p>
    <w:p>
      <w:pPr>
        <w:pStyle w:val="Normal"/>
        <w:jc w:val="both"/>
        <w:rPr/>
      </w:pPr>
      <w:r>
        <w:rPr/>
      </w:r>
    </w:p>
    <w:p>
      <w:pPr>
        <w:pStyle w:val="Normal"/>
        <w:jc w:val="both"/>
        <w:rPr/>
      </w:pPr>
      <w:r>
        <w:rPr/>
        <w:t>K § 59</w:t>
      </w:r>
    </w:p>
    <w:p>
      <w:pPr>
        <w:pStyle w:val="Normal"/>
        <w:jc w:val="both"/>
        <w:rPr/>
      </w:pPr>
      <w:r>
        <w:rPr/>
      </w:r>
    </w:p>
    <w:p>
      <w:pPr>
        <w:pStyle w:val="Normal"/>
        <w:ind w:firstLine="708"/>
        <w:jc w:val="both"/>
        <w:rPr>
          <w:rFonts w:cs="Arial"/>
        </w:rPr>
      </w:pPr>
      <w:r>
        <w:rPr/>
        <w:t xml:space="preserve">Uvedené ustanovenie definuje dekompletizáciu a delaboráciu munície. Zariadenie na vyskrutkovanie iniciačných zariadení musí byť skonštruované tak, aby zamestnanec bol chránený proti účinkom prípadného výbuchu. </w:t>
      </w:r>
      <w:r>
        <w:rPr>
          <w:rFonts w:cs="Arial"/>
        </w:rPr>
        <w:t xml:space="preserve">Deadjustáciu iniciátorov alebo iniciačných zariadení a dekompletizáciu a delaboráciu munície s chemicky nestálymi výbušninami možno vykonávať len v samostatných a na túto činnosť schválených objektoch a na zariadeniach, ktoré sú skonštruované tak, aby zamestnanci boli chránení proti účinkom prípadného výbuchu. </w:t>
      </w:r>
    </w:p>
    <w:p>
      <w:pPr>
        <w:pStyle w:val="Normal"/>
        <w:jc w:val="both"/>
        <w:rPr>
          <w:rFonts w:cs="Arial"/>
        </w:rPr>
      </w:pPr>
      <w:r>
        <w:rPr>
          <w:rFonts w:cs="Arial"/>
        </w:rPr>
      </w:r>
    </w:p>
    <w:p>
      <w:pPr>
        <w:pStyle w:val="Normal"/>
        <w:jc w:val="both"/>
        <w:rPr/>
      </w:pPr>
      <w:r>
        <w:rPr/>
      </w:r>
    </w:p>
    <w:p>
      <w:pPr>
        <w:pStyle w:val="Normal"/>
        <w:jc w:val="both"/>
        <w:rPr/>
      </w:pPr>
      <w:r>
        <w:rPr/>
        <w:t>K § 60</w:t>
      </w:r>
    </w:p>
    <w:p>
      <w:pPr>
        <w:pStyle w:val="Normal"/>
        <w:jc w:val="both"/>
        <w:rPr/>
      </w:pPr>
      <w:r>
        <w:rPr/>
      </w:r>
    </w:p>
    <w:p>
      <w:pPr>
        <w:pStyle w:val="Normal"/>
        <w:ind w:firstLine="708"/>
        <w:jc w:val="both"/>
        <w:rPr/>
      </w:pPr>
      <w:r>
        <w:rPr/>
        <w:t>Na revíziu a opravu munície sa vzťahuje postup podľa § 58 a 59 návrhu zákona.</w:t>
      </w:r>
    </w:p>
    <w:p>
      <w:pPr>
        <w:pStyle w:val="Normal"/>
        <w:ind w:firstLine="708"/>
        <w:jc w:val="both"/>
        <w:rPr/>
      </w:pPr>
      <w:r>
        <w:rPr/>
      </w:r>
    </w:p>
    <w:p>
      <w:pPr>
        <w:pStyle w:val="Normal"/>
        <w:ind w:firstLine="708"/>
        <w:jc w:val="both"/>
        <w:rPr/>
      </w:pPr>
      <w:r>
        <w:rPr/>
      </w:r>
    </w:p>
    <w:p>
      <w:pPr>
        <w:pStyle w:val="Normal"/>
        <w:jc w:val="both"/>
        <w:rPr/>
      </w:pPr>
      <w:r>
        <w:rPr/>
        <w:t>K § 61</w:t>
      </w:r>
    </w:p>
    <w:p>
      <w:pPr>
        <w:pStyle w:val="Normal"/>
        <w:jc w:val="both"/>
        <w:rPr/>
      </w:pPr>
      <w:r>
        <w:rPr/>
      </w:r>
    </w:p>
    <w:p>
      <w:pPr>
        <w:pStyle w:val="Normal"/>
        <w:ind w:firstLine="708"/>
        <w:jc w:val="both"/>
        <w:rPr/>
      </w:pPr>
      <w:r>
        <w:rPr/>
        <w:t>Uvedené ustanovenie upravuje definíciu ničenia munície a podmienky za ktorých možno munícii ničiť. Vlastníci dotknutých nehnuteľností, na ktorých sa nájde munícia z vojnových konfliktov, sú povinní strpieť nevyhnuté úkony spojené s ničením munície. Osoby zabezpečujúce ničenie munície musia pri jej ničení postupovať tak, aby právo alebo právom chránené záujmy dotknutých subjektov boli obmedzené v čo najmenšej miere, čo však nesmie byť na úkor zachovania bezpečnostných opatrení pri ničení nálezov munície.</w:t>
      </w:r>
    </w:p>
    <w:p>
      <w:pPr>
        <w:pStyle w:val="Normal"/>
        <w:jc w:val="both"/>
        <w:rPr/>
      </w:pPr>
      <w:r>
        <w:rPr/>
      </w:r>
    </w:p>
    <w:p>
      <w:pPr>
        <w:pStyle w:val="Normal"/>
        <w:jc w:val="both"/>
        <w:rPr/>
      </w:pPr>
      <w:r>
        <w:rPr/>
      </w:r>
    </w:p>
    <w:p>
      <w:pPr>
        <w:pStyle w:val="Normal"/>
        <w:jc w:val="both"/>
        <w:rPr/>
      </w:pPr>
      <w:r>
        <w:rPr/>
        <w:t xml:space="preserve">K § 62 </w:t>
      </w:r>
    </w:p>
    <w:p>
      <w:pPr>
        <w:pStyle w:val="Normal"/>
        <w:jc w:val="both"/>
        <w:rPr/>
      </w:pPr>
      <w:r>
        <w:rPr/>
      </w:r>
    </w:p>
    <w:p>
      <w:pPr>
        <w:pStyle w:val="Normal"/>
        <w:jc w:val="both"/>
        <w:rPr/>
      </w:pPr>
      <w:r>
        <w:rPr/>
        <w:tab/>
        <w:t>Uvedené ustanovenie definuje vyhľadávanie nevybuchnutej munície a upravuje kto môže vyhľadávať nevybuchnutú muníciu.</w:t>
      </w:r>
    </w:p>
    <w:p>
      <w:pPr>
        <w:pStyle w:val="Normal"/>
        <w:jc w:val="both"/>
        <w:rPr/>
      </w:pPr>
      <w:r>
        <w:rPr/>
      </w:r>
    </w:p>
    <w:p>
      <w:pPr>
        <w:pStyle w:val="Normal"/>
        <w:jc w:val="both"/>
        <w:rPr/>
      </w:pPr>
      <w:r>
        <w:rPr/>
      </w:r>
    </w:p>
    <w:p>
      <w:pPr>
        <w:pStyle w:val="Normal"/>
        <w:jc w:val="both"/>
        <w:rPr/>
      </w:pPr>
      <w:r>
        <w:rPr/>
        <w:t xml:space="preserve">K § 63 </w:t>
      </w:r>
    </w:p>
    <w:p>
      <w:pPr>
        <w:pStyle w:val="Normal"/>
        <w:jc w:val="both"/>
        <w:rPr/>
      </w:pPr>
      <w:r>
        <w:rPr/>
        <w:t xml:space="preserve"> </w:t>
      </w:r>
    </w:p>
    <w:p>
      <w:pPr>
        <w:pStyle w:val="Normal"/>
        <w:jc w:val="both"/>
        <w:rPr/>
      </w:pPr>
      <w:r>
        <w:rPr/>
        <w:tab/>
        <w:t>Navrhuje sa proces vydávania povolenia na vyhľadávanie nevybuchnutej munície, náležitosti žiadosti oprávnenej osoby, ktorá chce vyhľadávať nevybuchnutú muníciu a obsah technologického postupu, ktorý je povinná vypracovať a predložiť oprávnená osoba obvodnému banskému úradu k žiadosti o povolenie vyhľadávať nevybuchnutú muníciu.</w:t>
      </w:r>
    </w:p>
    <w:p>
      <w:pPr>
        <w:pStyle w:val="Normal"/>
        <w:jc w:val="both"/>
        <w:rPr/>
      </w:pPr>
      <w:r>
        <w:rPr/>
      </w:r>
    </w:p>
    <w:p>
      <w:pPr>
        <w:pStyle w:val="Normal"/>
        <w:jc w:val="both"/>
        <w:rPr/>
      </w:pPr>
      <w:r>
        <w:rPr/>
      </w:r>
    </w:p>
    <w:p>
      <w:pPr>
        <w:pStyle w:val="Normal"/>
        <w:jc w:val="both"/>
        <w:rPr/>
      </w:pPr>
      <w:r>
        <w:rPr/>
        <w:t xml:space="preserve">K § 64 </w:t>
      </w:r>
    </w:p>
    <w:p>
      <w:pPr>
        <w:pStyle w:val="Normal"/>
        <w:jc w:val="both"/>
        <w:rPr/>
      </w:pPr>
      <w:r>
        <w:rPr/>
        <w:t xml:space="preserve"> </w:t>
      </w:r>
    </w:p>
    <w:p>
      <w:pPr>
        <w:pStyle w:val="Normal"/>
        <w:jc w:val="both"/>
        <w:rPr/>
      </w:pPr>
      <w:r>
        <w:rPr/>
        <w:tab/>
        <w:t>Navrhujú sa povinnosti pre oprávnenú osobu v prípade, ak sa nájde nevybuchnutá munícia a povinnosti pre osobu, ktorá túto nevybuchnutú muníciu nájde.</w:t>
      </w:r>
    </w:p>
    <w:p>
      <w:pPr>
        <w:pStyle w:val="Normal"/>
        <w:jc w:val="both"/>
        <w:rPr>
          <w:color w:val="FF0000"/>
        </w:rPr>
      </w:pPr>
      <w:r>
        <w:rPr>
          <w:color w:val="FF0000"/>
        </w:rPr>
      </w:r>
    </w:p>
    <w:p>
      <w:pPr>
        <w:pStyle w:val="Normal"/>
        <w:jc w:val="both"/>
        <w:rPr/>
      </w:pPr>
      <w:r>
        <w:rPr/>
        <w:t xml:space="preserve">K § 65 </w:t>
      </w:r>
    </w:p>
    <w:p>
      <w:pPr>
        <w:pStyle w:val="Normal"/>
        <w:jc w:val="both"/>
        <w:rPr/>
      </w:pPr>
      <w:r>
        <w:rPr/>
      </w:r>
    </w:p>
    <w:p>
      <w:pPr>
        <w:pStyle w:val="Normal"/>
        <w:ind w:firstLine="708"/>
        <w:jc w:val="both"/>
        <w:rPr/>
      </w:pPr>
      <w:r>
        <w:rPr/>
        <w:t>Pri vyhľadávaní nevybuchnutej munície potrebné brať na zreteľ, že činnosť budú vykonávať privátne spoločnosti, ktoré  musia zabezpečiť primeranú mieru bezpečnosti aj pre osoby a priestory, ktoré bezprostredne susedia s prehľadávaným priestorom. O aktivitách takéhoto charakteru musia  byť upovedomené orgány samosprávy, samotní občania, obvodný banský úrad a Policajný zbor. Pri vyhľadávaní  nevybuchnutej munície musí byť stanovená dostatočne odborne znalá a  skúsená riadiaca osoba, ktorá vyhodnotí príslušnú mieru rizika a stanoví konkrétne bezpečnostné opatrenia.</w:t>
      </w:r>
      <w:r>
        <w:rPr>
          <w:rFonts w:cs="Arial" w:ascii="Arial" w:hAnsi="Arial"/>
          <w:color w:val="0000FF"/>
          <w:sz w:val="20"/>
          <w:szCs w:val="2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K § 66  </w:t>
      </w:r>
    </w:p>
    <w:p>
      <w:pPr>
        <w:pStyle w:val="Normal"/>
        <w:jc w:val="both"/>
        <w:rPr/>
      </w:pPr>
      <w:r>
        <w:rPr/>
      </w:r>
    </w:p>
    <w:p>
      <w:pPr>
        <w:pStyle w:val="Normal"/>
        <w:ind w:firstLine="709"/>
        <w:jc w:val="both"/>
        <w:rPr/>
      </w:pPr>
      <w:r>
        <w:rPr/>
        <w:t>Už približne dvadsať rokov sa verejná mienka vo svete intenzívne zaujíma o situáciu obyvateľstva v krajinách postihnutých vojnou. Ponechaná munícia vrátane uložených protipechotných mín prináša mnohé obete na zdraví a životoch. Pod záštitou OSN prebieha v mnohých krajinách postkonfliktné odmínovanie, ktorého financovanie je zabezpečené zo zdrojov OSN , EÚ a humanitárnych programov jednotlivých štátov. Humanitárne odmínovanie sa líši od bojového odmínovania. Bojové odmínovanie je neoddeliteľnou súčasťou vojenských operácií a vykonávajú ho vojenské jednotky počas vojenského konfliktu. Humanitárne odmínovanie sa vykonáva spravidla po ukončení vojenského konfliktu s cieľom 100% vyčistiť územie od mín a výbušných pozostatkov vojny, ktoré tam boli uložené alebo ponechané. Tieto aktivity sa vykonávajú podľa noriem OSN (</w:t>
      </w:r>
      <w:r>
        <w:rPr>
          <w:rFonts w:cs="Arial" w:ascii="Arial" w:hAnsi="Arial"/>
          <w:sz w:val="20"/>
          <w:szCs w:val="20"/>
        </w:rPr>
        <w:t>UNMAS</w:t>
      </w:r>
      <w:r>
        <w:rPr/>
        <w:t xml:space="preserve"> a IMAS) a môžu ich vykonávať vojaci pod hlavičkou jednotiek OSN, civilné vládne zložky alebo mimovládne organizácie. Cieľom svetových programov humanitárneho odmínovania týchto je podporovať mier a stabilitu v rôznych regiónoch, participovať na hospodárskom vývoji týchto krajín. Účasť slovenských expertov v týchto programoch zaisťuje ďalšiu odbornú prípravu a vytvára priestor  presadenia sa slovenských výrobcov v nových teritóriách </w:t>
      </w:r>
    </w:p>
    <w:p>
      <w:pPr>
        <w:pStyle w:val="Normal"/>
        <w:ind w:firstLine="709"/>
        <w:jc w:val="both"/>
        <w:rPr/>
      </w:pPr>
      <w:r>
        <w:rPr/>
        <w:t>Z uvedených dôvodov sa navrhuje upraviť zákonom podmienky, za ktorých možno vykonávať humanitárne odmínovanie, ktoré sa spravidla vykonáva mimo územia Slovenskej republiky pre potreby OSN, NATO alebo iných vojenských zoskupení, ktorých je Slovenská republika členom. Humanitárne odmínovanie môže vykonávať iba osoba, ktorá bude spĺňať podmienky ustanovené v návrhu zákona a bude mať príslušné osvedčenie o odbornej spôsobilosti. na riadenie humanitárneho odmínovania a osvedčenie o odbornej spôsobilosti na vykonávanie humanitárneho odmínovania. Odborná spôsobilosť na riadenie humanitárneho odmínovania alebo na vykonávanie humanitárneho odmínovania sa získa v príslušnom školiacom zariadení, ktoré získa poverenie od Hlavného banského úradu; v pôsobnosti ministerstva vnútra alebo ministerstva obrany je školiacim zariadením pre humanitárne odmínovanie útvar, ktorý určí príslušné ministerstvo.</w:t>
        <w:tab/>
      </w:r>
    </w:p>
    <w:p>
      <w:pPr>
        <w:pStyle w:val="Normal"/>
        <w:jc w:val="both"/>
        <w:rPr/>
      </w:pPr>
      <w:r>
        <w:rPr/>
      </w:r>
    </w:p>
    <w:p>
      <w:pPr>
        <w:pStyle w:val="Normal"/>
        <w:jc w:val="both"/>
        <w:rPr/>
      </w:pPr>
      <w:r>
        <w:rPr/>
      </w:r>
    </w:p>
    <w:p>
      <w:pPr>
        <w:pStyle w:val="Normal"/>
        <w:jc w:val="both"/>
        <w:rPr/>
      </w:pPr>
      <w:r>
        <w:rPr/>
        <w:t>K § 67</w:t>
      </w:r>
    </w:p>
    <w:p>
      <w:pPr>
        <w:pStyle w:val="Normal"/>
        <w:jc w:val="both"/>
        <w:rPr/>
      </w:pPr>
      <w:r>
        <w:rPr/>
      </w:r>
    </w:p>
    <w:p>
      <w:pPr>
        <w:pStyle w:val="Normal"/>
        <w:ind w:firstLine="708"/>
        <w:jc w:val="both"/>
        <w:rPr/>
      </w:pPr>
      <w:r>
        <w:rPr/>
        <w:t>Ustanovenie vymenúva subjekty štátnej správy vo veciach výbušnín, výbušných predmetov a munície, ktoré zahŕňajú tri ústredné orgány, jeden orgán s celoštátnou pôsobnosťou a päť orgánov  s pôsobnosťou vymedzenou vyhláškou Ministerstva hospodárstva Slovenskej republiky č. 333/1996 Z. z., ktorou sa ustanovujú obvody pôsobnosti obvodných banských úradov. Stanovuje sa  rozsah výkonu hlavného dozoru Hlavného banského úradu a obvodných banských úradov  v oblasti výbušnín, výbušných predmetov a munície a obmedzenie sprístupňovania informácií ak sa týkajú príčin vyšetrovania alebo inšpekčnej činnosti týchto orgánov.</w:t>
      </w:r>
    </w:p>
    <w:p>
      <w:pPr>
        <w:pStyle w:val="Normal"/>
        <w:ind w:firstLine="708"/>
        <w:jc w:val="both"/>
        <w:rPr/>
      </w:pPr>
      <w:r>
        <w:rPr/>
        <w:t>Povinnosti uložené oprávnenej osobe sú potrebné na nerušený výkon hlavného dozoru.</w:t>
      </w:r>
    </w:p>
    <w:p>
      <w:pPr>
        <w:pStyle w:val="Normal"/>
        <w:jc w:val="both"/>
        <w:rPr/>
      </w:pPr>
      <w:r>
        <w:rPr/>
        <w:t>K § 68</w:t>
      </w:r>
    </w:p>
    <w:p>
      <w:pPr>
        <w:pStyle w:val="Normal"/>
        <w:jc w:val="both"/>
        <w:rPr/>
      </w:pPr>
      <w:r>
        <w:rPr/>
      </w:r>
    </w:p>
    <w:p>
      <w:pPr>
        <w:pStyle w:val="Normal"/>
        <w:ind w:firstLine="708"/>
        <w:jc w:val="both"/>
        <w:rPr/>
      </w:pPr>
      <w:r>
        <w:rPr/>
        <w:t xml:space="preserve">Týmto ustanovením sa vymedzujú kompetencie Ministerstva hospodárstva, ktoré riadi výkon štátnej správy, pričom zabezpečuje a koordinuje súčinnosti s inými ústrednými orgánmi, úlohy medzinárodnej spolupráce vo veciach výbušnín, pyrotechnických výrobkov a munície. Je súčasne správnym orgánom v prípade, ak v prvom stupni rozhodol Hlavný banský úrad a pri pochybnostiach o hlavnom dozore  rozhodne po dohode s ministerstvom vnútra a  ministerstvom obrany. </w:t>
      </w:r>
    </w:p>
    <w:p>
      <w:pPr>
        <w:pStyle w:val="Normal"/>
        <w:jc w:val="both"/>
        <w:rPr/>
      </w:pPr>
      <w:r>
        <w:rPr/>
      </w:r>
    </w:p>
    <w:p>
      <w:pPr>
        <w:pStyle w:val="Normal"/>
        <w:jc w:val="both"/>
        <w:rPr/>
      </w:pPr>
      <w:r>
        <w:rPr/>
      </w:r>
    </w:p>
    <w:p>
      <w:pPr>
        <w:pStyle w:val="Normal"/>
        <w:jc w:val="both"/>
        <w:rPr/>
      </w:pPr>
      <w:r>
        <w:rPr/>
        <w:t>K § 69</w:t>
      </w:r>
    </w:p>
    <w:p>
      <w:pPr>
        <w:pStyle w:val="Normal"/>
        <w:jc w:val="both"/>
        <w:rPr/>
      </w:pPr>
      <w:r>
        <w:rPr/>
      </w:r>
    </w:p>
    <w:p>
      <w:pPr>
        <w:pStyle w:val="Normal"/>
        <w:ind w:firstLine="708"/>
        <w:jc w:val="both"/>
        <w:rPr/>
      </w:pPr>
      <w:r>
        <w:rPr/>
        <w:t>Ustanovujú sa kompetencie  Hlavného banského úradu v oblasti hlavného dozoru vo veciach výbušnín, výbušných predmetov a munície. Tento úrad v tejto oblasti riadi činnosť obvodných banských úradov. Aby mohol hlavný dozor vykonávať, má možnosť ukladať opatrenia a vykonávať previerky. Na naplnenie zákona posudzuje odbornú spôsobilosť, vydáva a odníma poverenie na výučbu, vedie evidenciu, zabezpečuje medzinárodnú výmenu informácií, povoľuje používanie výbušnín alebo pomôcok, ak sa majú použiť v podzemí, dáva súhlas a oprávnenia podnikateľom na výrobu, spracovanie a iné nakladanie s výbušninami, pyrotechnickými výrobkami</w:t>
      </w:r>
    </w:p>
    <w:p>
      <w:pPr>
        <w:pStyle w:val="Normal"/>
        <w:jc w:val="both"/>
        <w:rPr/>
      </w:pPr>
      <w:r>
        <w:rPr/>
      </w:r>
    </w:p>
    <w:p>
      <w:pPr>
        <w:pStyle w:val="Normal"/>
        <w:jc w:val="both"/>
        <w:rPr/>
      </w:pPr>
      <w:r>
        <w:rPr/>
      </w:r>
    </w:p>
    <w:p>
      <w:pPr>
        <w:pStyle w:val="Normal"/>
        <w:jc w:val="both"/>
        <w:rPr/>
      </w:pPr>
      <w:r>
        <w:rPr/>
        <w:t>K § 70</w:t>
      </w:r>
    </w:p>
    <w:p>
      <w:pPr>
        <w:pStyle w:val="Normal"/>
        <w:jc w:val="both"/>
        <w:rPr/>
      </w:pPr>
      <w:r>
        <w:rPr/>
      </w:r>
    </w:p>
    <w:p>
      <w:pPr>
        <w:pStyle w:val="Normal"/>
        <w:ind w:firstLine="708"/>
        <w:jc w:val="both"/>
        <w:rPr/>
      </w:pPr>
      <w:r>
        <w:rPr/>
        <w:t>Ustanovenie upravuje kompetencie obvodných banských úradov pri výkone hlavného dozoru  vo veciach výbušnín, výbušných predmetov a munície. Kompetencie toho prvostupňového orgánu sú široko upravené a zahŕňajú okrem iného inšpekčnú činnosť, vyšetrovanie príčin   pracovných úrazov  a havárií, posudzovanie odbornej spôsobilosti, vydávanie povolení, preverovanie podaní fyzických a právnických osôb.</w:t>
      </w:r>
    </w:p>
    <w:p>
      <w:pPr>
        <w:pStyle w:val="Normal"/>
        <w:jc w:val="both"/>
        <w:rPr/>
      </w:pPr>
      <w:r>
        <w:rPr/>
      </w:r>
    </w:p>
    <w:p>
      <w:pPr>
        <w:pStyle w:val="Normal"/>
        <w:jc w:val="both"/>
        <w:rPr/>
      </w:pPr>
      <w:r>
        <w:rPr/>
      </w:r>
    </w:p>
    <w:p>
      <w:pPr>
        <w:pStyle w:val="Normal"/>
        <w:jc w:val="both"/>
        <w:rPr/>
      </w:pPr>
      <w:r>
        <w:rPr/>
        <w:t>K § 71</w:t>
      </w:r>
    </w:p>
    <w:p>
      <w:pPr>
        <w:pStyle w:val="Normal"/>
        <w:jc w:val="both"/>
        <w:rPr/>
      </w:pPr>
      <w:r>
        <w:rPr/>
      </w:r>
    </w:p>
    <w:p>
      <w:pPr>
        <w:pStyle w:val="Normal"/>
        <w:ind w:firstLine="708"/>
        <w:jc w:val="both"/>
        <w:rPr/>
      </w:pPr>
      <w:r>
        <w:rPr/>
        <w:t>Úlohy štátnej správy na úseku hlavného dozoru menom Hlavného banského úradu a obvodných banských úradov vykonávajú ústrední banskí inšpektori a obvodní banskí inšpektori. Navrhovaná právna úprava vymedzuje pre obe skupiny banských inšpektorov na jednej strane oprávnenia, potrebné na nerušený výkon hlavného dozoru  ako je okrem iného vydanie záväzného príkazu na odstránenie zistených závad a nedostatkov a na strane druhej ich povinnosti ako je nestrannosť, podanie informácií príslušným subjektom, zaznamenať výsledky prehliadky, preukazovanie sa preukazom Hlavného banského úradu.</w:t>
      </w:r>
    </w:p>
    <w:p>
      <w:pPr>
        <w:pStyle w:val="Normal"/>
        <w:jc w:val="both"/>
        <w:rPr/>
      </w:pPr>
      <w:r>
        <w:rPr/>
      </w:r>
    </w:p>
    <w:p>
      <w:pPr>
        <w:pStyle w:val="Normal"/>
        <w:jc w:val="both"/>
        <w:rPr/>
      </w:pPr>
      <w:r>
        <w:rPr/>
        <w:t xml:space="preserve">K § 72 </w:t>
      </w:r>
    </w:p>
    <w:p>
      <w:pPr>
        <w:pStyle w:val="Normal"/>
        <w:jc w:val="both"/>
        <w:rPr/>
      </w:pPr>
      <w:r>
        <w:rPr/>
      </w:r>
    </w:p>
    <w:p>
      <w:pPr>
        <w:pStyle w:val="Normal"/>
        <w:ind w:firstLine="708"/>
        <w:jc w:val="both"/>
        <w:rPr/>
      </w:pPr>
      <w:r>
        <w:rPr/>
        <w:t>Navrhované ustanovenie upravuje spôsob podania opravného prostriedku proti záväznému príkazu banského inšpektora a rozhodnutie príslušného banského úradu o tomto opravnom prostriedku, o opravnom prostriedku proti rozhodnutiu príslušného banského úradu a upravuje aj postup pri zadržaní preukazu alebo osvedčenia o odbornej spôsobilosti.</w:t>
      </w:r>
    </w:p>
    <w:p>
      <w:pPr>
        <w:pStyle w:val="Normal"/>
        <w:jc w:val="both"/>
        <w:rPr/>
      </w:pPr>
      <w:r>
        <w:rPr/>
      </w:r>
    </w:p>
    <w:p>
      <w:pPr>
        <w:pStyle w:val="Normal"/>
        <w:jc w:val="both"/>
        <w:rPr/>
      </w:pPr>
      <w:r>
        <w:rPr/>
        <w:t>K § 73</w:t>
      </w:r>
    </w:p>
    <w:p>
      <w:pPr>
        <w:pStyle w:val="Normal"/>
        <w:jc w:val="both"/>
        <w:rPr/>
      </w:pPr>
      <w:r>
        <w:rPr/>
      </w:r>
    </w:p>
    <w:p>
      <w:pPr>
        <w:pStyle w:val="Normal"/>
        <w:ind w:firstLine="708"/>
        <w:jc w:val="both"/>
        <w:rPr/>
      </w:pPr>
      <w:r>
        <w:rPr/>
        <w:t>Predkladaný návrh zákona dáva Ministerstvu vnútra Slovenskej republiky  a Ministerstvu spravodlivosti slovenskej republiky určitý rozsah výnimiek z jeho ustanovení. Aby bola zabezpečená primeraná miera bezpečnosti pri činnostiach s výbušninami, výbušnými predmetmi a muníciou v rámci týchto rezortov je potrebné, aby existoval orgán dohľadu nad týmito činnosťami. Ministerstva vnútra disponuje   odborne spôsobilým orgánom dohľad nad  výkonom pyrotechnickej činnosti. Taktiež má dlhoročnú tradíciu vo výkone pyrotechnickej činnosti  a v odbornej príprave pyrotechnikov. Z tohto dôvodu a po vzájomnej dohode so zástupcami Ministerstva spravodlivosti bolo v návrhu zákona  ministerstvo vnútra postavené do úlohy orgánu štátnej správy pre oba spomínané rezorty.</w:t>
      </w:r>
    </w:p>
    <w:p>
      <w:pPr>
        <w:pStyle w:val="Normal"/>
        <w:jc w:val="both"/>
        <w:rPr/>
      </w:pPr>
      <w:r>
        <w:rPr/>
      </w:r>
    </w:p>
    <w:p>
      <w:pPr>
        <w:pStyle w:val="Normal"/>
        <w:jc w:val="both"/>
        <w:rPr/>
      </w:pPr>
      <w:r>
        <w:rPr/>
      </w:r>
    </w:p>
    <w:p>
      <w:pPr>
        <w:pStyle w:val="Normal"/>
        <w:jc w:val="both"/>
        <w:rPr/>
      </w:pPr>
      <w:r>
        <w:rPr/>
        <w:t>K § 74</w:t>
      </w:r>
    </w:p>
    <w:p>
      <w:pPr>
        <w:pStyle w:val="Normal"/>
        <w:jc w:val="both"/>
        <w:rPr/>
      </w:pPr>
      <w:r>
        <w:rPr/>
      </w:r>
    </w:p>
    <w:p>
      <w:pPr>
        <w:pStyle w:val="Normal"/>
        <w:jc w:val="both"/>
        <w:rPr/>
      </w:pPr>
      <w:r>
        <w:rPr/>
        <w:tab/>
        <w:t xml:space="preserve">Aby bolo možné efektívne vykonávať činnosti podľa §-u 74 bolo potrebné definovať odborne spôsobilé osoby na výkon dohľadu nad činnosťami  s výbušninami , výbušnými predmetmi a muníciou. Takouto odborne spôsobilou osobou má byť pyrotechnický inšpektor, ako obdoba banského inšpektora pre výkon dohľadu v civilnom sektore. </w:t>
      </w:r>
    </w:p>
    <w:p>
      <w:pPr>
        <w:pStyle w:val="Normal"/>
        <w:jc w:val="both"/>
        <w:rPr/>
      </w:pPr>
      <w:r>
        <w:rPr/>
      </w:r>
    </w:p>
    <w:p>
      <w:pPr>
        <w:pStyle w:val="Normal"/>
        <w:rPr>
          <w:color w:val="FF0000"/>
        </w:rPr>
      </w:pPr>
      <w:r>
        <w:rPr>
          <w:color w:val="FF0000"/>
        </w:rPr>
      </w:r>
    </w:p>
    <w:p>
      <w:pPr>
        <w:pStyle w:val="Normal"/>
        <w:tabs>
          <w:tab w:val="clear" w:pos="708"/>
          <w:tab w:val="left" w:pos="540" w:leader="none"/>
        </w:tabs>
        <w:jc w:val="both"/>
        <w:rPr>
          <w:szCs w:val="20"/>
        </w:rPr>
      </w:pPr>
      <w:r>
        <w:rPr>
          <w:szCs w:val="20"/>
        </w:rPr>
        <w:t>K § 75</w:t>
      </w:r>
    </w:p>
    <w:p>
      <w:pPr>
        <w:pStyle w:val="Normal"/>
        <w:tabs>
          <w:tab w:val="clear" w:pos="708"/>
          <w:tab w:val="left" w:pos="540" w:leader="none"/>
        </w:tabs>
        <w:jc w:val="both"/>
        <w:rPr>
          <w:szCs w:val="20"/>
        </w:rPr>
      </w:pPr>
      <w:r>
        <w:rPr>
          <w:szCs w:val="20"/>
        </w:rPr>
      </w:r>
    </w:p>
    <w:p>
      <w:pPr>
        <w:pStyle w:val="Normal"/>
        <w:tabs>
          <w:tab w:val="clear" w:pos="708"/>
          <w:tab w:val="left" w:pos="0" w:leader="none"/>
        </w:tabs>
        <w:ind w:firstLine="720"/>
        <w:jc w:val="both"/>
        <w:rPr/>
      </w:pPr>
      <w:r>
        <w:rPr>
          <w:szCs w:val="20"/>
        </w:rPr>
        <w:t xml:space="preserve">Ministerstvo obrany riadi výkon štátnej správy v oblasti výbušnín, výbušných predmetov a munície a vykonáva dozor nad zaistením bezpečnosti pri činnostiach spojených s výbušninami, výbušnými predmetmi a muníciou v ozbrojených silách Slovenskej republiky, vo Vojenskej polícii, </w:t>
      </w:r>
      <w:r>
        <w:rPr/>
        <w:t xml:space="preserve">Vojenskom spravodajstve, </w:t>
      </w:r>
      <w:r>
        <w:rPr>
          <w:szCs w:val="20"/>
        </w:rPr>
        <w:t xml:space="preserve">v rozpočtových organizáciách ministerstva obrany, ktoré sa zaoberajú vedou, výskumom, výrobou, skúšaním, skladovaním, používaním, likvidáciou alebo ničením výbušnín a munície ako aj vzdelávaním v oblasti výbušnín a munície. </w:t>
      </w:r>
    </w:p>
    <w:p>
      <w:pPr>
        <w:pStyle w:val="Normal"/>
        <w:ind w:firstLine="708"/>
        <w:jc w:val="both"/>
        <w:rPr>
          <w:szCs w:val="20"/>
        </w:rPr>
      </w:pPr>
      <w:r>
        <w:rPr>
          <w:szCs w:val="20"/>
        </w:rPr>
        <w:t xml:space="preserve">V oblasti výbušnín, výbušných predmetov a munície zabezpečuje a koordinuje v súčinnosti s ústrednými orgánmi štátnej správy úlohy  medzinárodnej spolupráce, zastupuje Slovenskú republiku v orgánoch Severoatlantickej Aliancie, Európskej obrannej agentúre  a v iných organizáciách zaoberajúcimi sa obranou ako národná autorita.  </w:t>
      </w:r>
    </w:p>
    <w:p>
      <w:pPr>
        <w:pStyle w:val="Normal"/>
        <w:ind w:firstLine="708"/>
        <w:jc w:val="both"/>
        <w:rPr>
          <w:szCs w:val="20"/>
        </w:rPr>
      </w:pPr>
      <w:r>
        <w:rPr>
          <w:szCs w:val="20"/>
        </w:rPr>
        <w:t>Je odvolacím orgánom vo veciach, v ktorých v prvom stupni rozhodol pyrotechnický inšpektor ministerstva obrany, prostredníctvom ktorého vykonáva ministerstvo obrany dozor nad dodržiavaním ustanovení tohto zákona.</w:t>
      </w:r>
    </w:p>
    <w:p>
      <w:pPr>
        <w:pStyle w:val="Normal"/>
        <w:tabs>
          <w:tab w:val="clear" w:pos="708"/>
          <w:tab w:val="left" w:pos="340" w:leader="none"/>
        </w:tabs>
        <w:suppressAutoHyphens w:val="true"/>
        <w:jc w:val="both"/>
        <w:rPr>
          <w:szCs w:val="20"/>
        </w:rPr>
      </w:pPr>
      <w:r>
        <w:rPr/>
        <w:tab/>
        <w:tab/>
        <w:t xml:space="preserve">Návrh zákona principiálne delí pôsobnosť štátnej správy v oblasti výbušnín, výbušných predmetov a munície medzi tri ministerstvá, tak aby bola plošne zabezpečená kontrola v celej Slovenskej republike; civilnú oblasť zastrešuje Ministerstvo hospodárstva SR, vnútornú bezpečnosť štátu Ministerstvo vnútra SR a obranu štátu Ministerstvo obrany SR.  Z dôvodu, že Slovenská republika je členom NATO a z dôvodu interoperability sú v oblasti munície medzi členskými krajinami Aliancie zosúladené spoločné postupy, ktoré sú však od civilnej legislatívy rozdielne. Je ekonomickejšie a efektívnejšie, aby  </w:t>
      </w:r>
      <w:r>
        <w:rPr>
          <w:szCs w:val="20"/>
        </w:rPr>
        <w:t>pôsobnosť v oblasti výbušnín a munície podľa návrhu zákona, tak ako ju v civilnom sektore  vykonáva Hlavný banský úrad a obvodný banský úrad, vykonávalo v ozbrojených silách Slovenskej republiky, Vojenskej polícii, Vojenskom spravodajstve a v rozpočtových organizáciách ministerstva obrany, ktoré sa zaoberajú vedou, výskumom, výrobou, skúšaním, skladovaním, používaním, likvidáciou alebo ničením výbušnín a munície ako aj vzdelávaním v oblasti výbušnín a munície Ministerstvo obrany SR. Týmto sa zabezpečí, aby personálnymi a odbornými požiadavkami, vrátane bezpečnostných previerok NATO do stupňa TAJNÉ, nebolo zaťažené Ministerstvo hospodárstva SR a Hlavný banský úrad.</w:t>
      </w:r>
      <w:r>
        <w:rPr/>
        <w:t xml:space="preserve"> </w:t>
      </w:r>
    </w:p>
    <w:p>
      <w:pPr>
        <w:pStyle w:val="Normal"/>
        <w:ind w:firstLine="708"/>
        <w:jc w:val="both"/>
        <w:rPr>
          <w:szCs w:val="20"/>
        </w:rPr>
      </w:pPr>
      <w:r>
        <w:rPr>
          <w:szCs w:val="20"/>
        </w:rPr>
      </w:r>
    </w:p>
    <w:p>
      <w:pPr>
        <w:pStyle w:val="Normal"/>
        <w:ind w:firstLine="708"/>
        <w:jc w:val="both"/>
        <w:rPr/>
      </w:pPr>
      <w:r>
        <w:rPr/>
      </w:r>
    </w:p>
    <w:p>
      <w:pPr>
        <w:pStyle w:val="Normal"/>
        <w:jc w:val="both"/>
        <w:rPr/>
      </w:pPr>
      <w:r>
        <w:rPr/>
        <w:t>K § 76</w:t>
      </w:r>
    </w:p>
    <w:p>
      <w:pPr>
        <w:pStyle w:val="Normal"/>
        <w:jc w:val="both"/>
        <w:rPr/>
      </w:pPr>
      <w:r>
        <w:rPr/>
      </w:r>
    </w:p>
    <w:p>
      <w:pPr>
        <w:pStyle w:val="Normal"/>
        <w:ind w:firstLine="708"/>
        <w:jc w:val="both"/>
        <w:rPr>
          <w:color w:val="000000"/>
        </w:rPr>
      </w:pPr>
      <w:r>
        <w:rPr>
          <w:color w:val="000000"/>
        </w:rPr>
        <w:t>Pyrotechnických inšpektorov ministerstva obrany vymenúva minister obrany Slovenskej republiky. Pyrotechnickým inšpektorom môže byť profesionálny vojak alebo zamestnanec ministerstva obrany, ktorí majú vysokoškolské vzdelanie výzbrojno-technického zamerania alebo špeciálneho štvorsemestrového postgraduálneho štúdia so zameraním na zbrane a muníciu alebo oprávnenie pyrotechnika skupiny „E“. Pyrotechnický inšpektor sa preukazuje preukazom pyrotechnického inšpektora ministerstva obrany. Pyrotechnický inšpektor ministerstva obrany  má rovnaké oprávnenia a povinnosti ako banský inšpektor.</w:t>
      </w:r>
    </w:p>
    <w:p>
      <w:pPr>
        <w:pStyle w:val="Normal"/>
        <w:jc w:val="both"/>
        <w:rPr>
          <w:color w:val="000000"/>
        </w:rPr>
      </w:pPr>
      <w:r>
        <w:rPr>
          <w:color w:val="000000"/>
        </w:rPr>
      </w:r>
    </w:p>
    <w:p>
      <w:pPr>
        <w:pStyle w:val="Normal"/>
        <w:jc w:val="both"/>
        <w:rPr/>
      </w:pPr>
      <w:r>
        <w:rPr/>
      </w:r>
    </w:p>
    <w:p>
      <w:pPr>
        <w:pStyle w:val="Normal"/>
        <w:jc w:val="both"/>
        <w:rPr/>
      </w:pPr>
      <w:r>
        <w:rPr/>
        <w:t>K § 77</w:t>
      </w:r>
    </w:p>
    <w:p>
      <w:pPr>
        <w:pStyle w:val="Normal"/>
        <w:jc w:val="both"/>
        <w:rPr/>
      </w:pPr>
      <w:r>
        <w:rPr/>
        <w:t xml:space="preserve"> </w:t>
      </w:r>
    </w:p>
    <w:p>
      <w:pPr>
        <w:pStyle w:val="Normal"/>
        <w:ind w:firstLine="708"/>
        <w:jc w:val="both"/>
        <w:rPr>
          <w:color w:val="000000"/>
        </w:rPr>
      </w:pPr>
      <w:r>
        <w:rPr>
          <w:color w:val="000000"/>
        </w:rPr>
        <w:t xml:space="preserve">Proti záväznému príkazu pyrotechnického inšpektora ministerstva obrany alebo ministerstva vnútra možno podať odvolanie. Odvolanie má odkladný účinok, pričom odkladný účinok možno vylúčiť len v prípade, ak sú ohrozené životy alebo majetok a hrozí nebezpečenstvo z omeškania. </w:t>
      </w:r>
    </w:p>
    <w:p>
      <w:pPr>
        <w:pStyle w:val="Normal"/>
        <w:jc w:val="both"/>
        <w:rPr>
          <w:color w:val="000000"/>
        </w:rPr>
      </w:pPr>
      <w:r>
        <w:rPr>
          <w:color w:val="000000"/>
        </w:rPr>
      </w:r>
    </w:p>
    <w:p>
      <w:pPr>
        <w:pStyle w:val="Normal"/>
        <w:jc w:val="both"/>
        <w:rPr/>
      </w:pPr>
      <w:r>
        <w:rPr/>
      </w:r>
    </w:p>
    <w:p>
      <w:pPr>
        <w:pStyle w:val="Normal"/>
        <w:jc w:val="both"/>
        <w:rPr/>
      </w:pPr>
      <w:r>
        <w:rPr/>
        <w:t>K § 78</w:t>
      </w:r>
    </w:p>
    <w:p>
      <w:pPr>
        <w:pStyle w:val="Normal"/>
        <w:jc w:val="both"/>
        <w:rPr/>
      </w:pPr>
      <w:r>
        <w:rPr/>
      </w:r>
    </w:p>
    <w:p>
      <w:pPr>
        <w:pStyle w:val="Normal"/>
        <w:ind w:firstLine="708"/>
        <w:jc w:val="both"/>
        <w:rPr/>
      </w:pPr>
      <w:r>
        <w:rPr/>
        <w:t>Návrh zákona ukladá oprávnenej osobe povinnosti, ktorých nedodržanie vedie k uloženiu finančnej pokuty. Navrhujú sa pokuty v rozsahu od 100 do 10 000 eur,  v rozsahu od 10 000 do 100 000 eur a rozsahu od 50 000 do 100 000 eur, za nedodržanie vymenovaných ustanovení zákona.</w:t>
      </w:r>
    </w:p>
    <w:p>
      <w:pPr>
        <w:pStyle w:val="Normal"/>
        <w:ind w:firstLine="708"/>
        <w:jc w:val="both"/>
        <w:rPr/>
      </w:pPr>
      <w:r>
        <w:rPr/>
        <w:t>Uloženie pokuty je obligatórne a ukladá ju Hlavný banský úrad a obvodné banské úrady. Ustanovenie vymedzuje podmienky, kedy sa výška pokuty ukladá až do dvojnásobku resp. päťnásobku výšky uvedenej v ustanovení. Uloženie takejto pokuty je fakultatívne.</w:t>
      </w:r>
    </w:p>
    <w:p>
      <w:pPr>
        <w:pStyle w:val="Normal"/>
        <w:ind w:firstLine="708"/>
        <w:jc w:val="both"/>
        <w:rPr/>
      </w:pPr>
      <w:r>
        <w:rPr/>
        <w:t>Zákon určuje subjektívnu a objektívnu lehotu na uloženie pokuty, okolnosti ktoré musí orgán vziať pri určovaní výšky pokuty do úvahy, splatnosť rozhodnutím uloženej pokuty, upravuje možnosť uloženia až dvojnásobnej výšky pokuty a to aj opakovane a určuje subjekt ktorý vymáha uloženú pokutu.</w:t>
      </w:r>
    </w:p>
    <w:p>
      <w:pPr>
        <w:pStyle w:val="Normal"/>
        <w:jc w:val="both"/>
        <w:rPr/>
      </w:pPr>
      <w:r>
        <w:rPr/>
      </w:r>
    </w:p>
    <w:p>
      <w:pPr>
        <w:pStyle w:val="Normal"/>
        <w:jc w:val="both"/>
        <w:rPr/>
      </w:pPr>
      <w:r>
        <w:rPr/>
      </w:r>
    </w:p>
    <w:p>
      <w:pPr>
        <w:pStyle w:val="Normal"/>
        <w:jc w:val="both"/>
        <w:rPr/>
      </w:pPr>
      <w:r>
        <w:rPr/>
        <w:t>K § 79</w:t>
      </w:r>
    </w:p>
    <w:p>
      <w:pPr>
        <w:pStyle w:val="Normal"/>
        <w:jc w:val="both"/>
        <w:rPr/>
      </w:pPr>
      <w:r>
        <w:rPr/>
      </w:r>
    </w:p>
    <w:p>
      <w:pPr>
        <w:pStyle w:val="Normal"/>
        <w:ind w:left="34" w:firstLine="533"/>
        <w:jc w:val="both"/>
        <w:rPr/>
      </w:pPr>
      <w:r>
        <w:rPr/>
        <w:t xml:space="preserve">Pre Hlavný banský úrad a obvodné banské úrady sa navrhuje sa možnosť  odňať zamestnancom oprávnenie osoby nimi vydané preukazy o odbornej spôsobilosti </w:t>
      </w:r>
      <w:r>
        <w:rPr>
          <w:rFonts w:cs="Arial"/>
        </w:rPr>
        <w:t xml:space="preserve">za hrubé alebo opakované porušenie predpisov na zaistenie bezpečnosti a ochrany zdravia pri práci a bezpečnosti prevádzky až na dobu piatich rokov. Potvrdenie oprávnenia a  účinnosti tohto sankčného opatrenia bolo v aplikačnej praxi  pri výkone hlavného dozoru  viackrát preukázané. Osobitne  sa ustanovujú podmienky pre odňatie pyrotechnického oprávnenia. Ustanovenie definuje hrubé porušenie predpisov na zaistenie bezpečnosti a ochrany zdravia pri práci a bezpečnosti prevádzk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 § 80</w:t>
      </w:r>
    </w:p>
    <w:p>
      <w:pPr>
        <w:pStyle w:val="Normal"/>
        <w:jc w:val="both"/>
        <w:rPr>
          <w:rFonts w:cs="Arial"/>
        </w:rPr>
      </w:pPr>
      <w:r>
        <w:rPr>
          <w:rFonts w:cs="Arial"/>
        </w:rPr>
      </w:r>
    </w:p>
    <w:p>
      <w:pPr>
        <w:pStyle w:val="Normal"/>
        <w:ind w:firstLine="708"/>
        <w:jc w:val="both"/>
        <w:rPr>
          <w:rFonts w:cs="Arial"/>
        </w:rPr>
      </w:pPr>
      <w:r>
        <w:rPr>
          <w:rFonts w:cs="Arial"/>
        </w:rPr>
        <w:t>Ustanovenie definuje, ktoré konanie resp. nekonanie sa považuje podľa zákona za priestupok, ukladá obvodnému banskému úradu obligatórne uloženie pokuty za priestupok v rozsahu do 1650 eur, pri dodržaní postupu podľa zákona SNR č. 372/1990 Zb. o priestupkoch.</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K § 81</w:t>
      </w:r>
    </w:p>
    <w:p>
      <w:pPr>
        <w:pStyle w:val="Normal"/>
        <w:jc w:val="both"/>
        <w:rPr/>
      </w:pPr>
      <w:r>
        <w:rPr/>
      </w:r>
    </w:p>
    <w:p>
      <w:pPr>
        <w:pStyle w:val="Normal"/>
        <w:ind w:firstLine="708"/>
        <w:jc w:val="both"/>
        <w:rPr/>
      </w:pPr>
      <w:r>
        <w:rPr/>
        <w:t>Navrhované ustanovenie vymedzuje osobné údaje o fyzických osobách, ktoré zhromažďuje a spracováva Hlavný banský úrad a obvodné banské úrady, pri plnení úloh štátnej správy, vymedzuje účel spracovania osobných údajov, ich získanie a okruh dotknutých osôb.</w:t>
      </w:r>
    </w:p>
    <w:p>
      <w:pPr>
        <w:pStyle w:val="Normal"/>
        <w:jc w:val="both"/>
        <w:rPr>
          <w:rFonts w:cs="Arial"/>
        </w:rPr>
      </w:pPr>
      <w:r>
        <w:rPr>
          <w:rFonts w:cs="Times New Roman"/>
        </w:rPr>
        <w:t xml:space="preserve"> </w:t>
      </w:r>
    </w:p>
    <w:p>
      <w:pPr>
        <w:pStyle w:val="Normal"/>
        <w:jc w:val="both"/>
        <w:rPr>
          <w:rFonts w:cs="Arial"/>
        </w:rPr>
      </w:pPr>
      <w:r>
        <w:rPr>
          <w:rFonts w:cs="Arial"/>
        </w:rPr>
        <w:t>K § 82</w:t>
      </w:r>
    </w:p>
    <w:p>
      <w:pPr>
        <w:pStyle w:val="Normal"/>
        <w:jc w:val="both"/>
        <w:rPr>
          <w:rFonts w:cs="Arial"/>
        </w:rPr>
      </w:pPr>
      <w:r>
        <w:rPr>
          <w:rFonts w:cs="Arial"/>
        </w:rPr>
      </w:r>
    </w:p>
    <w:p>
      <w:pPr>
        <w:pStyle w:val="Normal"/>
        <w:ind w:firstLine="708"/>
        <w:jc w:val="both"/>
        <w:rPr/>
      </w:pPr>
      <w:r>
        <w:rPr/>
        <w:t xml:space="preserve">Upravuje sa súčinnosť tretích osôb, t.j. iných štátnych orgánov, fyzických a právnických osôb, s orgánmi štátnej správy pri kontrolách  činností upravovaných týmto zákonom. </w:t>
      </w:r>
    </w:p>
    <w:p>
      <w:pPr>
        <w:pStyle w:val="Normal"/>
        <w:jc w:val="both"/>
        <w:rPr/>
      </w:pPr>
      <w:r>
        <w:rPr/>
      </w:r>
    </w:p>
    <w:p>
      <w:pPr>
        <w:pStyle w:val="Normal"/>
        <w:jc w:val="both"/>
        <w:rPr/>
      </w:pPr>
      <w:r>
        <w:rPr/>
      </w:r>
    </w:p>
    <w:p>
      <w:pPr>
        <w:pStyle w:val="Normal"/>
        <w:jc w:val="both"/>
        <w:rPr/>
      </w:pPr>
      <w:r>
        <w:rPr/>
        <w:t xml:space="preserve">K § 83 </w:t>
      </w:r>
    </w:p>
    <w:p>
      <w:pPr>
        <w:pStyle w:val="Normal"/>
        <w:jc w:val="both"/>
        <w:rPr/>
      </w:pPr>
      <w:r>
        <w:rPr/>
      </w:r>
    </w:p>
    <w:p>
      <w:pPr>
        <w:pStyle w:val="Normal"/>
        <w:tabs>
          <w:tab w:val="clear" w:pos="708"/>
          <w:tab w:val="left" w:pos="720" w:leader="none"/>
        </w:tabs>
        <w:suppressAutoHyphens w:val="true"/>
        <w:jc w:val="both"/>
        <w:rPr>
          <w:color w:val="000000"/>
        </w:rPr>
      </w:pPr>
      <w:r>
        <w:rPr>
          <w:color w:val="000000"/>
        </w:rPr>
        <w:tab/>
        <w:t xml:space="preserve">V návrhu zákona sú upravené rôzne práva a povinnosti pre oprávnené osoby, napr. na zaistenie bezpečnosti a ochrany zdravia a majetku pri práci s výbušninami, výbušnými predmetmi a muníciou. Navrhuje sa, aby práva a povinnosti oprávnenej osoby v primeranom rozsahu vzťahovali aj na ozbrojené sily Slovenskej republiky, Vojenskú políciu, Vojenské spravodajstvo a rozpočtové organizácie ministerstva obrany, ktoré sa zaoberajú vedou, výskumom, výrobou, skúšaním, skladovaním, používaním, likvidáciou alebo ničením výbušnín a munície ako aj vzdelávaním v oblasti výbušnín a munície, Slovenskú informačnú službu, Policajný zbor, Zbor väzenskej a justičnej stráže, Hasičský a záchranný zbor a Horskú záchrannú službu, aj keď nie sú oprávnenou osobou, pretože manipulujú v istom rozsahu s výbušninami, výbušnými predmetmi a muníciou. </w:t>
      </w:r>
    </w:p>
    <w:p>
      <w:pPr>
        <w:pStyle w:val="Normal"/>
        <w:jc w:val="both"/>
        <w:rPr>
          <w:color w:val="000000"/>
        </w:rPr>
      </w:pPr>
      <w:r>
        <w:rPr>
          <w:color w:val="000000"/>
        </w:rPr>
      </w:r>
    </w:p>
    <w:p>
      <w:pPr>
        <w:pStyle w:val="Normal"/>
        <w:jc w:val="both"/>
        <w:rPr/>
      </w:pPr>
      <w:r>
        <w:rPr/>
      </w:r>
    </w:p>
    <w:p>
      <w:pPr>
        <w:pStyle w:val="Normal"/>
        <w:jc w:val="both"/>
        <w:rPr/>
      </w:pPr>
      <w:r>
        <w:rPr/>
        <w:t>K § 84</w:t>
      </w:r>
    </w:p>
    <w:p>
      <w:pPr>
        <w:pStyle w:val="Normal"/>
        <w:jc w:val="both"/>
        <w:rPr/>
      </w:pPr>
      <w:r>
        <w:rPr/>
      </w:r>
    </w:p>
    <w:p>
      <w:pPr>
        <w:pStyle w:val="Normal"/>
        <w:jc w:val="both"/>
        <w:rPr/>
      </w:pPr>
      <w:r>
        <w:rPr/>
        <w:tab/>
        <w:t>Vzhľadom na doterajší stav legislatívy v oblasti výbušnín a  munície, kde predovšetkým oblasť munície nebola v civilnom sektore jednoznačne upravená žiadnym právnym predpisom vzniká úplne nová právna situácia v tejto oblasti. Dá sa dôvodne predpokladať, že sa v súčasnosti v podstate beztrestne  medzi občanmi vyskytuje munícia a výbušniny,  predovšetkým z obdobia II. Svetovej vojny. Vytvorením novej právnej úpravy držby výbušnín, výbušných predmetov a munície sa skokovo mení pohľad  na oprávnenosť držby takýchto vecí. Pre vytvorenie prechodného obdobia a v záujme zlepšenia bezpečnostnej situácie medzi obyvateľstvom sa vytvára priestor pre beztrestné vydanie týchto vecí obdobným spôsobom, ako bola aplikovaná tzv. zbraňová amnestia.</w:t>
      </w:r>
    </w:p>
    <w:p>
      <w:pPr>
        <w:pStyle w:val="Normal"/>
        <w:jc w:val="both"/>
        <w:rPr/>
      </w:pPr>
      <w:r>
        <w:rPr/>
      </w:r>
    </w:p>
    <w:p>
      <w:pPr>
        <w:pStyle w:val="Normal"/>
        <w:jc w:val="both"/>
        <w:rPr/>
      </w:pPr>
      <w:r>
        <w:rPr/>
      </w:r>
    </w:p>
    <w:p>
      <w:pPr>
        <w:pStyle w:val="Normal"/>
        <w:jc w:val="both"/>
        <w:rPr/>
      </w:pPr>
      <w:r>
        <w:rPr/>
        <w:t>K § 85</w:t>
      </w:r>
    </w:p>
    <w:p>
      <w:pPr>
        <w:pStyle w:val="Normal"/>
        <w:jc w:val="both"/>
        <w:rPr/>
      </w:pPr>
      <w:r>
        <w:rPr/>
      </w:r>
    </w:p>
    <w:p>
      <w:pPr>
        <w:pStyle w:val="Normal"/>
        <w:jc w:val="both"/>
        <w:rPr/>
      </w:pPr>
      <w:r>
        <w:rPr/>
        <w:tab/>
        <w:t xml:space="preserve">Návrh ustanovenia upravuje povinnosť Hlavného banského úradu a obvodných banských úrad poskytnúť príslušným štátnym orgánom na účely zabezpečenia ochrany ústavného zriadenia, vnútorného poriadku a bezpečnosti informácie získané podľa tohto zákona. </w:t>
      </w:r>
    </w:p>
    <w:p>
      <w:pPr>
        <w:pStyle w:val="Normal"/>
        <w:jc w:val="both"/>
        <w:rPr/>
      </w:pPr>
      <w:r>
        <w:rPr/>
      </w:r>
    </w:p>
    <w:p>
      <w:pPr>
        <w:pStyle w:val="Normal"/>
        <w:jc w:val="both"/>
        <w:rPr/>
      </w:pPr>
      <w:r>
        <w:rPr/>
      </w:r>
    </w:p>
    <w:p>
      <w:pPr>
        <w:pStyle w:val="Normal"/>
        <w:jc w:val="both"/>
        <w:rPr/>
      </w:pPr>
      <w:r>
        <w:rPr/>
        <w:t>K § 86</w:t>
      </w:r>
    </w:p>
    <w:p>
      <w:pPr>
        <w:pStyle w:val="Normal"/>
        <w:jc w:val="both"/>
        <w:rPr/>
      </w:pPr>
      <w:r>
        <w:rPr/>
      </w:r>
    </w:p>
    <w:p>
      <w:pPr>
        <w:pStyle w:val="Normal"/>
        <w:ind w:firstLine="708"/>
        <w:jc w:val="both"/>
        <w:rPr/>
      </w:pPr>
      <w:r>
        <w:rPr/>
        <w:t>Deklaruje sa subsidiárna platnosť správneho poriadku na konania podľa tohto zákona.</w:t>
      </w:r>
    </w:p>
    <w:p>
      <w:pPr>
        <w:pStyle w:val="Normal"/>
        <w:jc w:val="both"/>
        <w:rPr/>
      </w:pPr>
      <w:r>
        <w:rPr/>
        <w:t xml:space="preserve">K § 87 </w:t>
      </w:r>
    </w:p>
    <w:p>
      <w:pPr>
        <w:pStyle w:val="Normal"/>
        <w:jc w:val="both"/>
        <w:rPr/>
      </w:pPr>
      <w:r>
        <w:rPr/>
      </w:r>
    </w:p>
    <w:p>
      <w:pPr>
        <w:pStyle w:val="Normal"/>
        <w:ind w:firstLine="708"/>
        <w:jc w:val="both"/>
        <w:rPr/>
      </w:pPr>
      <w:r>
        <w:rPr/>
        <w:t>Ministerstvo sa splnomocňuje k upraveniu explicitne uvedených podrobností  vo všeobecne záväznom predpise.</w:t>
      </w:r>
    </w:p>
    <w:p>
      <w:pPr>
        <w:pStyle w:val="Normal"/>
        <w:ind w:firstLine="708"/>
        <w:jc w:val="both"/>
        <w:rPr/>
      </w:pPr>
      <w:r>
        <w:rPr/>
        <w:t>Ministerstvo obrany sa splnomocňuje k upraveniu explicitne uvedených podrobností  vo všeobecne záväznom predpise.</w:t>
      </w:r>
    </w:p>
    <w:p>
      <w:pPr>
        <w:pStyle w:val="Normal"/>
        <w:jc w:val="both"/>
        <w:rPr/>
      </w:pPr>
      <w:r>
        <w:rPr/>
      </w:r>
    </w:p>
    <w:p>
      <w:pPr>
        <w:pStyle w:val="Normal"/>
        <w:jc w:val="both"/>
        <w:rPr/>
      </w:pPr>
      <w:r>
        <w:rPr/>
      </w:r>
    </w:p>
    <w:p>
      <w:pPr>
        <w:pStyle w:val="Normal"/>
        <w:jc w:val="both"/>
        <w:rPr/>
      </w:pPr>
      <w:r>
        <w:rPr/>
        <w:t>K § 88</w:t>
      </w:r>
    </w:p>
    <w:p>
      <w:pPr>
        <w:pStyle w:val="Normal"/>
        <w:jc w:val="both"/>
        <w:rPr/>
      </w:pPr>
      <w:r>
        <w:rPr/>
      </w:r>
    </w:p>
    <w:p>
      <w:pPr>
        <w:pStyle w:val="Normal"/>
        <w:tabs>
          <w:tab w:val="clear" w:pos="708"/>
          <w:tab w:val="left" w:pos="0" w:leader="none"/>
          <w:tab w:val="left" w:pos="720" w:leader="none"/>
        </w:tabs>
        <w:jc w:val="both"/>
        <w:rPr>
          <w:rFonts w:cs="Arial"/>
        </w:rPr>
      </w:pPr>
      <w:r>
        <w:rPr/>
        <w:tab/>
        <w:t>Prechodné ustanovenia upravujú dokončenie konaní začatých pred účinnosťou tohto zákona, platnosť doteraz vydaných oprávnení, povolení, osvedčení a poverení vydaných podľa predchádzajúcich predpisov a považovanie skladov výbušnín</w:t>
      </w:r>
      <w:r>
        <w:rPr>
          <w:rFonts w:cs="Arial"/>
        </w:rPr>
        <w:t>, výbušných predmetov a munície a objekty, v ktorých sa vykonáva výskum, vývoj, skúšanie, výrobu a spracovanie, vyhotovené podľa doterajších predpisov,  za objekty vyhotovené podľa tohto zákona, ak príslušný orgán štátnej správy nerozhodne inak.</w:t>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rFonts w:cs="Arial"/>
        </w:rPr>
      </w:pPr>
      <w:r>
        <w:rPr>
          <w:rFonts w:cs="Arial"/>
        </w:rPr>
        <w:t>K § 89</w:t>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pPr>
      <w:r>
        <w:rPr>
          <w:rFonts w:cs="Arial"/>
        </w:rPr>
        <w:tab/>
        <w:t>Navrhuje sa zrušenie dvanástich</w:t>
      </w:r>
      <w:r>
        <w:rPr>
          <w:rFonts w:cs="Arial"/>
          <w:color w:val="FF0000"/>
        </w:rPr>
        <w:t xml:space="preserve"> </w:t>
      </w:r>
      <w:r>
        <w:rPr>
          <w:rFonts w:cs="Arial"/>
        </w:rPr>
        <w:t>právnych predpisov,  z ktorých šesť bude nahradených novými právnymi predpismi vydaným podľa tohto zákona.</w:t>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rFonts w:cs="Arial"/>
        </w:rPr>
      </w:pPr>
      <w:r>
        <w:rPr>
          <w:rFonts w:cs="Arial"/>
        </w:rPr>
        <w:t>K § 90</w:t>
      </w:r>
    </w:p>
    <w:p>
      <w:pPr>
        <w:pStyle w:val="Normal"/>
        <w:tabs>
          <w:tab w:val="clear" w:pos="708"/>
          <w:tab w:val="left" w:pos="0" w:leader="none"/>
          <w:tab w:val="left" w:pos="720" w:leader="none"/>
        </w:tabs>
        <w:jc w:val="both"/>
        <w:rPr>
          <w:rFonts w:cs="Arial"/>
        </w:rPr>
      </w:pPr>
      <w:r>
        <w:rPr>
          <w:rFonts w:cs="Arial"/>
        </w:rPr>
      </w:r>
    </w:p>
    <w:p>
      <w:pPr>
        <w:pStyle w:val="Normal"/>
        <w:tabs>
          <w:tab w:val="clear" w:pos="708"/>
          <w:tab w:val="left" w:pos="0" w:leader="none"/>
          <w:tab w:val="left" w:pos="720" w:leader="none"/>
        </w:tabs>
        <w:jc w:val="both"/>
        <w:rPr/>
      </w:pPr>
      <w:r>
        <w:rPr>
          <w:rFonts w:cs="Arial"/>
        </w:rPr>
        <w:tab/>
        <w:t xml:space="preserve">Obsahuje právny akt </w:t>
      </w:r>
      <w:r>
        <w:rPr/>
        <w:t>Európskych spoločenstiev a Európskej únie, a to Smernicu Komisie 2008/43/ES zo 4. apríla 2008 o zriadení systému na identifikáciu a sledovanosť výbušnín na civilné použitie, ktorý sa preberá týmto zákonom.</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K Čl. II</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ab/>
        <w:t xml:space="preserve">Upravuje zmeny, ktoré je nutné vykonať v Zákonníku práce, v súvislosti so samostatnou úpravou práce nadčas a nočnej práce uvedenej v § 4 tohto návrhu zákona. </w:t>
      </w:r>
    </w:p>
    <w:p>
      <w:pPr>
        <w:pStyle w:val="Normal"/>
        <w:tabs>
          <w:tab w:val="clear" w:pos="708"/>
          <w:tab w:val="left" w:pos="0" w:leader="none"/>
          <w:tab w:val="left" w:pos="720" w:leader="none"/>
        </w:tabs>
        <w:jc w:val="both"/>
        <w:rPr/>
      </w:pPr>
      <w:r>
        <w:rPr/>
      </w:r>
    </w:p>
    <w:p>
      <w:pPr>
        <w:pStyle w:val="Normal"/>
        <w:tabs>
          <w:tab w:val="clear" w:pos="708"/>
          <w:tab w:val="left" w:pos="540" w:leader="none"/>
          <w:tab w:val="left" w:pos="900" w:leader="none"/>
          <w:tab w:val="left" w:pos="1260" w:leader="none"/>
        </w:tabs>
        <w:jc w:val="both"/>
        <w:rPr>
          <w:color w:val="000000"/>
        </w:rPr>
      </w:pPr>
      <w:r>
        <w:rPr>
          <w:color w:val="000000"/>
        </w:rPr>
      </w:r>
    </w:p>
    <w:p>
      <w:pPr>
        <w:pStyle w:val="Normal"/>
        <w:tabs>
          <w:tab w:val="clear" w:pos="708"/>
          <w:tab w:val="left" w:pos="540" w:leader="none"/>
          <w:tab w:val="left" w:pos="900" w:leader="none"/>
          <w:tab w:val="left" w:pos="1260" w:leader="none"/>
        </w:tabs>
        <w:jc w:val="both"/>
        <w:rPr>
          <w:color w:val="000000"/>
        </w:rPr>
      </w:pPr>
      <w:r>
        <w:rPr>
          <w:color w:val="000000"/>
        </w:rPr>
        <w:t>K Čl. III</w:t>
      </w:r>
    </w:p>
    <w:p>
      <w:pPr>
        <w:pStyle w:val="Normal"/>
        <w:tabs>
          <w:tab w:val="clear" w:pos="708"/>
          <w:tab w:val="left" w:pos="540" w:leader="none"/>
          <w:tab w:val="left" w:pos="900" w:leader="none"/>
          <w:tab w:val="left" w:pos="1260" w:leader="none"/>
        </w:tabs>
        <w:jc w:val="both"/>
        <w:rPr>
          <w:color w:val="000000"/>
        </w:rPr>
      </w:pPr>
      <w:r>
        <w:rPr>
          <w:color w:val="000000"/>
        </w:rPr>
      </w:r>
    </w:p>
    <w:p>
      <w:pPr>
        <w:pStyle w:val="Normal"/>
        <w:suppressLineNumbers/>
        <w:jc w:val="both"/>
        <w:rPr/>
      </w:pPr>
      <w:r>
        <w:rPr>
          <w:color w:val="000000"/>
        </w:rPr>
        <w:tab/>
      </w:r>
      <w:r>
        <w:rPr>
          <w:rFonts w:cs="Arial"/>
        </w:rPr>
        <w:t>V súvislosti s novou právnou úpravou v oblasti výbušnín, výbušných predmetov a munície osobitným zákonom je nevyhnutné zmeniť zákon č. 51/1988 Zb. o banskej činnosti, výbušninách a o štátnej banskej správe v znení neskorších predpisov (ďalej len „zákon č. 51/1988 Zb.“) tak, že sa zo zákona č. 51/1988 Zb. vypúšťa celá Tretia časť Výbušniny, ako aj niektoré ďalšie ustanovenia, ktoré súvisia s prípravou odborníkov pre oblasť výbušnín.</w:t>
      </w:r>
    </w:p>
    <w:p>
      <w:pPr>
        <w:pStyle w:val="Normal"/>
        <w:suppressLineNumbers/>
        <w:jc w:val="both"/>
        <w:rPr>
          <w:rFonts w:cs="Arial"/>
        </w:rPr>
      </w:pPr>
      <w:r>
        <w:rPr>
          <w:rFonts w:cs="Arial"/>
        </w:rPr>
        <w:t>Zároveň sa menia niektoré ustanovenia ktoré priamo, alebo nepriamo upravujú oblasť bezpečnosti a ochrany zdravia pri práci a bezpečnosti prevádzky, čím sa tak plnia niektoré úlohy, ktoré vyplývajú z Koncepcie bezpečnosti a ochrany zdravia pri práci v Slovenskej republike na roky 2008 až 2012 (ďalej len „Koncepcia BOZP“), ktorá bola schválená uznesením  vlády Slovenskej republiky č. 114 z 20.2.2008. Uplatňuje sa tak priorita č. 1 Koncepcie BOZP, podľa ktorej sú určujúcimi preventívnymi opatreniami na úseku BOZP regulačné a výkonné úlohy štátu a zároveň priorita č. 8 Koncepcie BOZP, podľa ktorej je legislatíva významným prostriedkom realizácie politiky štátu v oblasti BOZP.</w:t>
      </w:r>
    </w:p>
    <w:p>
      <w:pPr>
        <w:pStyle w:val="Normal"/>
        <w:suppressLineNumbers/>
        <w:jc w:val="both"/>
        <w:rPr/>
      </w:pPr>
      <w:r>
        <w:rPr>
          <w:rFonts w:cs="Arial"/>
        </w:rPr>
        <w:t>1. Body 1 a 2</w:t>
      </w:r>
    </w:p>
    <w:p>
      <w:pPr>
        <w:pStyle w:val="Normal"/>
        <w:suppressLineNumbers/>
        <w:jc w:val="both"/>
        <w:rPr>
          <w:rFonts w:cs="Arial"/>
        </w:rPr>
      </w:pPr>
      <w:r>
        <w:rPr>
          <w:rFonts w:cs="Arial"/>
        </w:rPr>
        <w:t>Doposiaľ nebola v zákone ustanovená povinnosť mať doklad o odbornej spôsobilosti priamo, ale len prostredníctvom požiadaviek na kvalifikáciu a overovanie odbornej spôsobilosti v osobitných predpisoch. Táto povinnosť, sa ako jedna z najzákladnejších požiadaviek na zaistenie BOZP a BP, týmto zakotvuje priamo v zákone. Táto povinnosť sa ustanovuje pre všetky funkcie ustanovené vo vykonávacom predpise, nie len pre vybrané funkcie, ako tomu bolo doposiaľ.</w:t>
      </w:r>
    </w:p>
    <w:p>
      <w:pPr>
        <w:pStyle w:val="Normal"/>
        <w:suppressLineNumbers/>
        <w:jc w:val="both"/>
        <w:rPr>
          <w:rFonts w:cs="Arial"/>
        </w:rPr>
      </w:pPr>
      <w:r>
        <w:rPr>
          <w:rFonts w:cs="Arial"/>
        </w:rPr>
        <w:t>Zásadne sa mení aj chápanie odbornej spôsobilosti projektanta podľa tohto zákona, pretože okrem odbornej spôsobilosti podľa banských predpisov musia títo spĺňať aj ďalšie požiadavky podľa všeobecných predpisov upravujúcich funkciu projektanta (t.j. odbornú spôsobilosť v takých oboroch, akým sú napr. statika, elektrotechnika, požiarna ochrana a pod.), čo doposiaľ chýbalo a v praxi tak často vznikali nejasnosti pri uplatňovaní a posudzovaní odbornej spôsobilosti projektantov pri banskej činnosti a činnosti vykonávanej banským spôsobom.</w:t>
      </w:r>
    </w:p>
    <w:p>
      <w:pPr>
        <w:pStyle w:val="Normal"/>
        <w:suppressLineNumbers/>
        <w:jc w:val="both"/>
        <w:rPr>
          <w:rFonts w:cs="Arial"/>
        </w:rPr>
      </w:pPr>
      <w:r>
        <w:rPr>
          <w:rFonts w:cs="Arial"/>
        </w:rPr>
        <w:t>Pri niektorých funkciách sa zavádza aj legislatívna skratka, ktorá sa v oblasti pôsobnosti štátnej správy bežne používa – projektant, bezpečnostný technika, no doposiaľ sa v banskej legislatíve nevyskytovala. Prívlastok „banský“ k týmto funkciám bol doplnený z dôvodu odlíšenia od  týchto funkcií podľa všeobecných predpisov, najmä na základe požiadavky MPSVR SR.</w:t>
      </w:r>
    </w:p>
    <w:p>
      <w:pPr>
        <w:pStyle w:val="Normal"/>
        <w:suppressLineNumbers/>
        <w:jc w:val="both"/>
        <w:rPr>
          <w:rFonts w:cs="Arial"/>
        </w:rPr>
      </w:pPr>
      <w:r>
        <w:rPr>
          <w:rFonts w:cs="Arial"/>
        </w:rPr>
        <w:t>Zároveň sa rozširuje okruh fyzických osôb, ktoré môžu používať pri svojej činnosti pečiatku a presnejšie sa upravujú náležitosti, resp. vyhotovenia tejto pečiatky.</w:t>
      </w:r>
    </w:p>
    <w:p>
      <w:pPr>
        <w:pStyle w:val="Normal"/>
        <w:suppressLineNumbers/>
        <w:jc w:val="both"/>
        <w:rPr>
          <w:rFonts w:cs="Arial"/>
        </w:rPr>
      </w:pPr>
      <w:r>
        <w:rPr>
          <w:rFonts w:cs="Arial"/>
        </w:rPr>
      </w:r>
    </w:p>
    <w:p>
      <w:pPr>
        <w:pStyle w:val="Normal"/>
        <w:suppressLineNumbers/>
        <w:jc w:val="both"/>
        <w:rPr>
          <w:rFonts w:cs="Arial"/>
        </w:rPr>
      </w:pPr>
      <w:r>
        <w:rPr>
          <w:rFonts w:cs="Arial"/>
        </w:rPr>
        <w:t>A ďalej, doposiaľ nebola v zákone úplná definícia upravujúca pojem havária tak, aby zjednocovala všetky pojmy používané v banských predpisoch (najmä banské bezpečnostné predpisy). To sa týka aj spresnenia pojmu závažný pracovný úraz, ktorý sa doteraz vysvetľoval nejednotne. Preto bolo potrebné tieto pojmy definovať v súlade so všeobecnými predpismi o BOZP a o priemyselných haváriách.</w:t>
      </w:r>
    </w:p>
    <w:p>
      <w:pPr>
        <w:pStyle w:val="Normal"/>
        <w:suppressLineNumbers/>
        <w:jc w:val="both"/>
        <w:rPr>
          <w:rFonts w:cs="Arial"/>
        </w:rPr>
      </w:pPr>
      <w:r>
        <w:rPr>
          <w:rFonts w:cs="Arial"/>
        </w:rPr>
      </w:r>
    </w:p>
    <w:p>
      <w:pPr>
        <w:pStyle w:val="Normal"/>
        <w:suppressLineNumbers/>
        <w:jc w:val="both"/>
        <w:rPr>
          <w:rFonts w:cs="Arial"/>
        </w:rPr>
      </w:pPr>
      <w:r>
        <w:rPr>
          <w:rFonts w:cs="Arial"/>
        </w:rPr>
      </w:r>
    </w:p>
    <w:p>
      <w:pPr>
        <w:pStyle w:val="Normal"/>
        <w:suppressLineNumbers/>
        <w:jc w:val="both"/>
        <w:rPr/>
      </w:pPr>
      <w:r>
        <w:rPr>
          <w:rFonts w:cs="Arial"/>
        </w:rPr>
        <w:t>2. Bod 3</w:t>
      </w:r>
    </w:p>
    <w:p>
      <w:pPr>
        <w:pStyle w:val="Normal"/>
        <w:suppressLineNumbers/>
        <w:jc w:val="both"/>
        <w:rPr>
          <w:rFonts w:cs="Arial"/>
        </w:rPr>
      </w:pPr>
      <w:r>
        <w:rPr>
          <w:rFonts w:cs="Arial"/>
        </w:rPr>
        <w:t>Vzhľadom na neustále polemiky ohľadom platnosti všeobecného predpisu na úseku BOZP, ktorým je zákon č. 124/2006 Z. z. v znení neskorších predpisov v podmienkach výkonu hlavného dozoru bol do zákona vložený odkaz na tento všeobecný predpis o BOZP.</w:t>
      </w:r>
    </w:p>
    <w:p>
      <w:pPr>
        <w:pStyle w:val="Normal"/>
        <w:suppressLineNumbers/>
        <w:jc w:val="both"/>
        <w:rPr>
          <w:rFonts w:cs="Arial"/>
        </w:rPr>
      </w:pPr>
      <w:r>
        <w:rPr>
          <w:rFonts w:cs="Arial"/>
        </w:rPr>
        <w:t>V ďalšom texte sa upravuje postavenie banského bezpečnostného technika a to najmä z dôvodu, že podľa doterajšieho znenia povinnosť mať bezpečnostného technika vyplývala len pre organizácie vykonávajúce banskú činnosť, čo sa v súčasnosti samozrejme považuje za nedostatočnú úpravu.</w:t>
      </w:r>
    </w:p>
    <w:p>
      <w:pPr>
        <w:pStyle w:val="Normal"/>
        <w:suppressLineNumbers/>
        <w:jc w:val="both"/>
        <w:rPr>
          <w:rFonts w:cs="Arial"/>
        </w:rPr>
      </w:pPr>
      <w:r>
        <w:rPr>
          <w:rFonts w:cs="Arial"/>
        </w:rPr>
        <w:t>Obdobná situácia bola aj v prípade určenia vedúceho likvidácie havárie. Taktiež bola spresnená formulácia možnosti, aby mohol Hlavný banský úrad nariadiť, aby organizácia aj pri iných podmienkach určila vedúceho likvidácie havárie a vypracovala plány ich zdolávania.</w:t>
      </w:r>
    </w:p>
    <w:p>
      <w:pPr>
        <w:pStyle w:val="Normal"/>
        <w:suppressLineNumbers/>
        <w:jc w:val="both"/>
        <w:rPr>
          <w:rFonts w:cs="Arial"/>
        </w:rPr>
      </w:pPr>
      <w:r>
        <w:rPr>
          <w:rFonts w:cs="Arial"/>
        </w:rPr>
        <w:t>Navrhovanou novelou sa upravuje aj vymenovanie samostatných predpisov, na vydanie ktorých je splnomocnené ministerstvo a to z dôvodu, že požiadavky na havarijnú prevenciu a na havarijné plány sú ustanovené priamo v zákone a ohlasovanie pracovných úrazov a havárií je ustanovené vo všeobecnom predpise.</w:t>
      </w:r>
    </w:p>
    <w:p>
      <w:pPr>
        <w:pStyle w:val="Normal"/>
        <w:suppressLineNumbers/>
        <w:jc w:val="both"/>
        <w:rPr>
          <w:rFonts w:cs="Arial"/>
        </w:rPr>
      </w:pPr>
      <w:r>
        <w:rPr>
          <w:rFonts w:cs="Arial"/>
        </w:rPr>
      </w:r>
    </w:p>
    <w:p>
      <w:pPr>
        <w:pStyle w:val="Normal"/>
        <w:suppressLineNumbers/>
        <w:jc w:val="both"/>
        <w:rPr/>
      </w:pPr>
      <w:r>
        <w:rPr>
          <w:rFonts w:cs="Arial"/>
        </w:rPr>
        <w:t>3. Bod 4</w:t>
      </w:r>
    </w:p>
    <w:p>
      <w:pPr>
        <w:pStyle w:val="Normal"/>
        <w:suppressLineNumbers/>
        <w:jc w:val="both"/>
        <w:rPr/>
      </w:pPr>
      <w:r>
        <w:rPr>
          <w:rFonts w:cs="Arial"/>
        </w:rPr>
        <w:t xml:space="preserve">Úprava je navrhovaná tak, aby </w:t>
      </w:r>
      <w:r>
        <w:rPr/>
        <w:t xml:space="preserve">vedúci likvidácie havárie bol určený len pre jednu baňu. </w:t>
      </w:r>
    </w:p>
    <w:p>
      <w:pPr>
        <w:pStyle w:val="Normal"/>
        <w:suppressLineNumbers/>
        <w:jc w:val="both"/>
        <w:rPr>
          <w:rFonts w:cs="Arial"/>
        </w:rPr>
      </w:pPr>
      <w:r>
        <w:rPr>
          <w:rFonts w:cs="Arial"/>
        </w:rPr>
      </w:r>
    </w:p>
    <w:p>
      <w:pPr>
        <w:pStyle w:val="Normal"/>
        <w:suppressLineNumbers/>
        <w:jc w:val="both"/>
        <w:rPr/>
      </w:pPr>
      <w:r>
        <w:rPr>
          <w:rFonts w:cs="Arial"/>
        </w:rPr>
        <w:t>4. Bod 5</w:t>
      </w:r>
    </w:p>
    <w:p>
      <w:pPr>
        <w:pStyle w:val="Normal"/>
        <w:suppressLineNumbers/>
        <w:jc w:val="both"/>
        <w:rPr>
          <w:rFonts w:cs="Arial"/>
        </w:rPr>
      </w:pPr>
      <w:r>
        <w:rPr>
          <w:rFonts w:cs="Arial"/>
        </w:rPr>
        <w:t>Navrhuje sa zosúladenie systému skúšok a prehliadok so všeobecným predpisom o vyhradených technických zariadeniach, t.j. zákonom č. 124/2006 Z. z. v znení neskorších predpisov a NV SR č. 392/2006 Z. z. o minimálnych bezpečnostných a zdravotných požiadavkách pri používaní pracovných prostriedkov.</w:t>
      </w:r>
    </w:p>
    <w:p>
      <w:pPr>
        <w:pStyle w:val="Normal"/>
        <w:suppressLineNumbers/>
        <w:jc w:val="both"/>
        <w:rPr>
          <w:rFonts w:cs="Arial"/>
        </w:rPr>
      </w:pPr>
      <w:r>
        <w:rPr>
          <w:rFonts w:cs="Arial"/>
        </w:rPr>
      </w:r>
    </w:p>
    <w:p>
      <w:pPr>
        <w:pStyle w:val="Normal"/>
        <w:suppressLineNumbers/>
        <w:jc w:val="both"/>
        <w:rPr/>
      </w:pPr>
      <w:r>
        <w:rPr>
          <w:rFonts w:cs="Arial"/>
        </w:rPr>
        <w:t>5. Bod 6</w:t>
      </w:r>
    </w:p>
    <w:p>
      <w:pPr>
        <w:pStyle w:val="Normal"/>
        <w:suppressLineNumbers/>
        <w:jc w:val="both"/>
        <w:rPr>
          <w:rFonts w:cs="Arial"/>
        </w:rPr>
      </w:pPr>
      <w:r>
        <w:rPr>
          <w:rFonts w:cs="Arial"/>
        </w:rPr>
        <w:t>Ide o komplexnú úpravu a zásadnú zmenu ustanovení upravujúcich prevádzku vyhradených technických zariadení podliehajúcich výkonu hlavného dozoru. Ide o zavŕšenie niekoľkoročnej snahy o zosúladenie predpisov v oblasti vyhradených technických zariadení (ďalej len „VTZ“) medzi oblasťami pôsobnosti orgánov inšpekcie práce a výkonu hlavného dozoru tým, že aj pre oblasť pôsobnosti orgánov hlavného dozoru sa stanovuje, že aj na tieto zariadenia sa vzťahujú všeobecné predpisy o vyhradených technických zariadenia. Ponecháva sa však možnosť upraviť náležitosti podľa potrieb, ktoré budú zakotvené v zákone č. 51/1988 Zb. alebo v predpise vydanom na jeho základe (napr. v súčasnosti platný výnos MH SR č. 110/1138/1994 z 2.3.1994 o lehotách revízií elektrických zariadení a o skúškach revíznych technikov týchto zariadení v organizáciách vykonávajúcich banskú činnosť alebo činnosť vykonávanú banským spôsobom).</w:t>
      </w:r>
    </w:p>
    <w:p>
      <w:pPr>
        <w:pStyle w:val="Normal"/>
        <w:suppressLineNumbers/>
        <w:jc w:val="both"/>
        <w:rPr>
          <w:rFonts w:cs="Arial"/>
        </w:rPr>
      </w:pPr>
      <w:r>
        <w:rPr>
          <w:rFonts w:cs="Arial"/>
        </w:rPr>
        <w:t>Definuje sa oprávnená právnická osoba s oprávnením vydaným Hlavným banským úradom na overovanie bezpečnosti vyhradených technických zariadení, činnosť ktorej upravujú §§ 14 až 16 zákona č. 124/2006 Z. z. v znení neskorších predpisov a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Pri tom sa nevyžaduje, aby oprávnená právnická osoba v pôsobnosti výkonu hlavného dozoru musela mať oprávnenie na celý rozsah vyhradených technických zariadení.</w:t>
      </w:r>
    </w:p>
    <w:p>
      <w:pPr>
        <w:pStyle w:val="Normal"/>
        <w:suppressLineNumbers/>
        <w:jc w:val="both"/>
        <w:rPr>
          <w:rFonts w:cs="Arial"/>
        </w:rPr>
      </w:pPr>
      <w:r>
        <w:rPr>
          <w:rFonts w:cs="Arial"/>
        </w:rPr>
        <w:t>Dáva sa do súladu terminológia a systém prehliadok a skúšok s predpisom o VTZ. Ustanovuje sa, že za revíziu sa považuje len odborná skúška, pretože odborná prehliadka nemá dostatočný rozsah pre revíziu. Na základe neustálych nedorozumení sa definuje, čo sa myslí pod pojmami odborná prehliadka a odborná skúška, pričom z predchádzajúcich ustanovení vyplýva, že revíziou v súčasnom chápaní tohto pojmu sa rozumie len odborná skúška, ktorá svojim rozsahom napĺňa význam pojmu revízia.</w:t>
      </w:r>
    </w:p>
    <w:p>
      <w:pPr>
        <w:pStyle w:val="Normal"/>
        <w:suppressLineNumbers/>
        <w:jc w:val="both"/>
        <w:rPr>
          <w:rFonts w:cs="Arial"/>
        </w:rPr>
      </w:pPr>
      <w:r>
        <w:rPr>
          <w:rFonts w:cs="Arial"/>
        </w:rPr>
        <w:t xml:space="preserve">Ukladá sa povinnosť organizáciám oznámiť obvodnému banskému úradu konanie úradnej skúšky, aby sa tak zaistila možnosť vykonania kontroly samotnej oprávnenej právnickej osobe. </w:t>
      </w:r>
    </w:p>
    <w:p>
      <w:pPr>
        <w:pStyle w:val="Normal"/>
        <w:suppressLineNumbers/>
        <w:jc w:val="both"/>
        <w:rPr>
          <w:rFonts w:cs="Arial"/>
        </w:rPr>
      </w:pPr>
      <w:r>
        <w:rPr>
          <w:rFonts w:cs="Arial"/>
        </w:rPr>
        <w:t>Ďalej sa ukladá povinnosť organizáciám predložiť na obvodný banský úrad doklad o úradnej skúške, ako aj všetky správy o odbornej prehliadke a odbornej skúške, aby tak mohol obvodný banský úrad kontrolovať aj samotnú činnosť oprávnenej právnickej osoby, ako aj činnosť revíznych technikov a na základe zistení si mohol plánovať vykonávanie prehliadok v dozorovaných organizáciách.</w:t>
      </w:r>
    </w:p>
    <w:p>
      <w:pPr>
        <w:pStyle w:val="Normal"/>
        <w:suppressLineNumbers/>
        <w:jc w:val="both"/>
        <w:rPr>
          <w:rFonts w:cs="Arial"/>
        </w:rPr>
      </w:pPr>
      <w:r>
        <w:rPr>
          <w:rFonts w:cs="Arial"/>
        </w:rPr>
        <w:t xml:space="preserve">Ustanovuje sa povinnosť pre organizácie mať oprávnenie na určené činnosti na vyhradených technických zariadeniach, ale len v prípade, že bude tieto činnosti vykonávať pre inú organizáciu, t.j. dodávateľsky. </w:t>
      </w:r>
    </w:p>
    <w:p>
      <w:pPr>
        <w:pStyle w:val="Normal"/>
        <w:suppressLineNumbers/>
        <w:jc w:val="both"/>
        <w:rPr>
          <w:rFonts w:cs="Arial"/>
        </w:rPr>
      </w:pPr>
      <w:r>
        <w:rPr>
          <w:rFonts w:cs="Arial"/>
        </w:rPr>
        <w:t>Definuje sa, za akých podmienok môže organizácia prevádzkovať vyhradené technické zariadenia, t.j. musí ich obsluhu a určené činnosti na nich zabezpečiť odborne spôsobilými osobami s osvedčením alebo preukazom, s ktorými má pracovnoprávny vzťah, alebo iný právny vzťah. Určené činnosti, napr. opravu, odborné prehliadky a odborné skúšky, môže zabezpečiť inou organizáciou, ktorá má oprávnenie na tieto činnosti, t.j. dodávateľsky.</w:t>
      </w:r>
    </w:p>
    <w:p>
      <w:pPr>
        <w:pStyle w:val="Normal"/>
        <w:suppressLineNumbers/>
        <w:jc w:val="both"/>
        <w:rPr>
          <w:rFonts w:cs="Arial"/>
        </w:rPr>
      </w:pPr>
      <w:r>
        <w:rPr>
          <w:rFonts w:cs="Arial"/>
        </w:rPr>
        <w:t>Overovanie odbornej spôsobilosti na obsluhu a na určené činnosti na vyhradených technických zariadeniach sa upravuje podľa všeobecného predpisu, t.j. vyhlášky MPSVR SR č. 508/2009 Z. z. Pritom sa ponecháva možnosť aj v oblasti overovania odbornej spôsobilosti upraviť podmienky týmto zákonom.</w:t>
      </w:r>
    </w:p>
    <w:p>
      <w:pPr>
        <w:pStyle w:val="Normal"/>
        <w:suppressLineNumbers/>
        <w:jc w:val="both"/>
        <w:rPr>
          <w:rFonts w:cs="Arial"/>
        </w:rPr>
      </w:pPr>
      <w:r>
        <w:rPr>
          <w:rFonts w:cs="Arial"/>
        </w:rPr>
      </w:r>
    </w:p>
    <w:p>
      <w:pPr>
        <w:pStyle w:val="Normal"/>
        <w:suppressLineNumbers/>
        <w:jc w:val="both"/>
        <w:rPr/>
      </w:pPr>
      <w:r>
        <w:rPr>
          <w:rFonts w:cs="Arial"/>
        </w:rPr>
        <w:t>6. Bod 7</w:t>
      </w:r>
    </w:p>
    <w:p>
      <w:pPr>
        <w:pStyle w:val="Normal"/>
        <w:suppressLineNumbers/>
        <w:jc w:val="both"/>
        <w:rPr>
          <w:rFonts w:cs="Arial"/>
        </w:rPr>
      </w:pPr>
      <w:r>
        <w:rPr>
          <w:rFonts w:cs="Arial"/>
        </w:rPr>
        <w:t>Úprava je navrhovaná v záujme jednoznačnosti interpretácie zákona v tom, či ide o vybrané banské zariadenie a či je určeným výrobkom, pretože podľa doterajšieho znenie sa všetky vybrané banské zariadenia považovali za neurčené výrobky, pritom najmä u bezkoľajovej banskej mechanizácie išlo spravidla vždy o výrobky, ktoré už prešli procesom posudzovania zhody a potom museli byť aj tak povoľované Hlavným banským úradom.</w:t>
      </w:r>
    </w:p>
    <w:p>
      <w:pPr>
        <w:pStyle w:val="Normal"/>
        <w:suppressLineNumbers/>
        <w:jc w:val="both"/>
        <w:rPr>
          <w:rFonts w:cs="Arial"/>
        </w:rPr>
      </w:pPr>
      <w:r>
        <w:rPr>
          <w:rFonts w:cs="Arial"/>
        </w:rPr>
        <w:t>Ak ide o vybrané banské zariadenie a pritom ide o určený výrobok, jeho používaniu nemožno podľa smerníc EÚ o voľnom pohybe tovaru žiadnym spôsobom brániť.</w:t>
      </w:r>
    </w:p>
    <w:p>
      <w:pPr>
        <w:pStyle w:val="Normal"/>
        <w:suppressLineNumbers/>
        <w:jc w:val="both"/>
        <w:rPr>
          <w:rFonts w:cs="Arial"/>
        </w:rPr>
      </w:pPr>
      <w:r>
        <w:rPr>
          <w:rFonts w:cs="Arial"/>
        </w:rPr>
        <w:t xml:space="preserve">Stroje a zariadenia na výrobu výbušnín boli vypustené. </w:t>
      </w:r>
    </w:p>
    <w:p>
      <w:pPr>
        <w:pStyle w:val="Normal"/>
        <w:suppressLineNumbers/>
        <w:jc w:val="both"/>
        <w:rPr>
          <w:rFonts w:cs="Arial"/>
        </w:rPr>
      </w:pPr>
      <w:r>
        <w:rPr>
          <w:rFonts w:cs="Arial"/>
        </w:rPr>
      </w:r>
    </w:p>
    <w:p>
      <w:pPr>
        <w:pStyle w:val="Normal"/>
        <w:suppressLineNumbers/>
        <w:jc w:val="both"/>
        <w:rPr>
          <w:rFonts w:cs="Arial"/>
        </w:rPr>
      </w:pPr>
      <w:r>
        <w:rPr>
          <w:rFonts w:cs="Arial"/>
        </w:rPr>
        <w:t>Došlo k presnej špecifikácii, ktoré zariadenia na používanie v podzemí povoľuje Hlavný banský úrad, t.j. tie, ktoré nie sú určenými výrobkami. Hlavný banský úrad povoľuje používať aj tie zariadenia, ktoré sú síce určenými výrobkami obecne, ale pôvodne výrobca nepočítal s tým, že budú používané v podzemí a teda neboli na tento účel certifikované. Ide najčastejšie o kolesové nakladacie, prekladacie a dopravné mechanizmy, ktoré sa bežne používajú na povrchu a stále častejšie je snahou používať ich v podzemí. Keďže ide v tomto prípade vždy o určený výrobok, ale nie určený pôvodne pre podmienky v podzemí, dodatočne je potrebné posúdiť ich vhodnosť na toto použitie.</w:t>
      </w:r>
    </w:p>
    <w:p>
      <w:pPr>
        <w:pStyle w:val="Normal"/>
        <w:suppressLineNumbers/>
        <w:jc w:val="both"/>
        <w:rPr>
          <w:rFonts w:cs="Arial"/>
        </w:rPr>
      </w:pPr>
      <w:r>
        <w:rPr>
          <w:rFonts w:cs="Arial"/>
        </w:rPr>
      </w:r>
    </w:p>
    <w:p>
      <w:pPr>
        <w:pStyle w:val="Normal"/>
        <w:suppressLineNumbers/>
        <w:jc w:val="both"/>
        <w:rPr>
          <w:rFonts w:cs="Arial"/>
        </w:rPr>
      </w:pPr>
      <w:r>
        <w:rPr>
          <w:rFonts w:cs="Arial"/>
        </w:rPr>
        <w:t xml:space="preserve">Spresnil sa aj rozhodovací proces Hlavného banského úradu v tom, že v prípade pochybností musí Hlavný banský úrad rozhodnúť nie len to, či ide, alebo nejde o vybrané banské zariadenie, ale aj či je potrebné povolenie na použitie alebo nie. </w:t>
      </w:r>
    </w:p>
    <w:p>
      <w:pPr>
        <w:pStyle w:val="Normal"/>
        <w:suppressLineNumbers/>
        <w:jc w:val="both"/>
        <w:rPr>
          <w:rFonts w:cs="Arial"/>
        </w:rPr>
      </w:pPr>
      <w:r>
        <w:rPr>
          <w:rFonts w:cs="Arial"/>
        </w:rPr>
      </w:r>
    </w:p>
    <w:p>
      <w:pPr>
        <w:pStyle w:val="Normal"/>
        <w:suppressLineNumbers/>
        <w:jc w:val="both"/>
        <w:rPr/>
      </w:pPr>
      <w:r>
        <w:rPr>
          <w:rFonts w:cs="Arial"/>
        </w:rPr>
        <w:t>7. Body 8 až 11 a 13</w:t>
      </w:r>
    </w:p>
    <w:p>
      <w:pPr>
        <w:pStyle w:val="Normal"/>
        <w:suppressLineNumbers/>
        <w:jc w:val="both"/>
        <w:rPr>
          <w:rFonts w:cs="Arial"/>
        </w:rPr>
      </w:pPr>
      <w:r>
        <w:rPr>
          <w:rFonts w:cs="Arial"/>
        </w:rPr>
        <w:t>Zo zákona sa vypúšťa celá tretia časť a konkrétne texty ustanovení, ktorú sú upravená novým zákonom č. ....... o výbušninách, výbušných predmetoch a munícii a o zmene a doplnení niektorých zákonov.</w:t>
      </w:r>
    </w:p>
    <w:p>
      <w:pPr>
        <w:pStyle w:val="Normal"/>
        <w:suppressLineNumbers/>
        <w:jc w:val="both"/>
        <w:rPr>
          <w:rFonts w:cs="Arial"/>
        </w:rPr>
      </w:pPr>
      <w:r>
        <w:rPr>
          <w:rFonts w:cs="Arial"/>
        </w:rPr>
      </w:r>
    </w:p>
    <w:p>
      <w:pPr>
        <w:pStyle w:val="Normal"/>
        <w:suppressLineNumbers/>
        <w:jc w:val="both"/>
        <w:rPr/>
      </w:pPr>
      <w:r>
        <w:rPr>
          <w:rFonts w:cs="Arial"/>
        </w:rPr>
        <w:t>8. Bod 12</w:t>
      </w:r>
    </w:p>
    <w:p>
      <w:pPr>
        <w:pStyle w:val="Normal"/>
        <w:suppressLineNumbers/>
        <w:jc w:val="both"/>
        <w:rPr>
          <w:rFonts w:cs="Arial"/>
        </w:rPr>
      </w:pPr>
      <w:r>
        <w:rPr>
          <w:rFonts w:cs="Arial"/>
        </w:rPr>
        <w:t>Ide u úpravu kompetencií Hlavného banského úradu vyplývajúcu z navrhovaných zmien v oblasti vyhradených technických zariadení.</w:t>
      </w:r>
    </w:p>
    <w:p>
      <w:pPr>
        <w:pStyle w:val="Normal"/>
        <w:suppressLineNumbers/>
        <w:jc w:val="both"/>
        <w:rPr>
          <w:rFonts w:cs="Arial"/>
        </w:rPr>
      </w:pPr>
      <w:r>
        <w:rPr>
          <w:rFonts w:cs="Arial"/>
        </w:rPr>
      </w:r>
    </w:p>
    <w:p>
      <w:pPr>
        <w:pStyle w:val="Normal"/>
        <w:suppressLineNumbers/>
        <w:jc w:val="both"/>
        <w:rPr/>
      </w:pPr>
      <w:r>
        <w:rPr>
          <w:rFonts w:cs="Arial"/>
        </w:rPr>
        <w:t>9.  Bod 14</w:t>
      </w:r>
    </w:p>
    <w:p>
      <w:pPr>
        <w:pStyle w:val="Normal"/>
        <w:suppressLineNumbers/>
        <w:jc w:val="both"/>
        <w:rPr>
          <w:rFonts w:cs="Arial"/>
        </w:rPr>
      </w:pPr>
      <w:r>
        <w:rPr>
          <w:rFonts w:cs="Arial"/>
        </w:rPr>
        <w:t>Pôvodné znenie tohto ustanovenia bolo potrebné upraviť z nasledujúcich dôvodov:</w:t>
      </w:r>
    </w:p>
    <w:p>
      <w:pPr>
        <w:pStyle w:val="Normal"/>
        <w:suppressLineNumbers/>
        <w:jc w:val="both"/>
        <w:rPr>
          <w:rFonts w:cs="Arial"/>
        </w:rPr>
      </w:pPr>
      <w:r>
        <w:rPr>
          <w:rFonts w:cs="Arial"/>
        </w:rPr>
        <w:t>1. Pôvodné znenie „...pri ktorých nastala smrť...“ nezahrňovalo úrazy, pri ktorých došlo k takému poškodeniu zdravia, v dôsledku ktorého došlo k smrti postihnutého neskôr, teda nie priamo pri samotnom úrazovom deji,</w:t>
      </w:r>
    </w:p>
    <w:p>
      <w:pPr>
        <w:pStyle w:val="Normal"/>
        <w:suppressLineNumbers/>
        <w:jc w:val="both"/>
        <w:rPr>
          <w:rFonts w:cs="Arial"/>
        </w:rPr>
      </w:pPr>
      <w:r>
        <w:rPr>
          <w:rFonts w:cs="Arial"/>
        </w:rPr>
        <w:t>2. Pôvodné znenie nezahrňovalo viaceré možnosti poškodenia zdravia, ktoré môžu byť klasifikované okrem iného ako trestný čin, napr. vyvolanie potratu, zmrzačenie a iné,</w:t>
      </w:r>
    </w:p>
    <w:p>
      <w:pPr>
        <w:pStyle w:val="Normal"/>
        <w:suppressLineNumbers/>
        <w:jc w:val="both"/>
        <w:rPr>
          <w:rFonts w:cs="Arial"/>
        </w:rPr>
      </w:pPr>
      <w:r>
        <w:rPr>
          <w:rFonts w:cs="Arial"/>
        </w:rPr>
        <w:t>3. Z pôvodného znenia nie je zrejmé, pri akej strate funkčnosti orgánu – dočasnej alebo trvalej bude úraz vyšetrovať orgán dozoru a preto bolo potrebné stupeň poškodenia zdravia jednoznačne definovať,</w:t>
      </w:r>
    </w:p>
    <w:p>
      <w:pPr>
        <w:pStyle w:val="Normal"/>
        <w:suppressLineNumbers/>
        <w:jc w:val="both"/>
        <w:rPr>
          <w:rFonts w:cs="Arial"/>
        </w:rPr>
      </w:pPr>
      <w:r>
        <w:rPr>
          <w:rFonts w:cs="Arial"/>
        </w:rPr>
        <w:t>4. Nahradenie slov „zisťujú na mieste stav, … a následky“ slovom „vyšetrujú“ navrhujeme z dôvodu, že naozaj ide o vyšetrovanie tak, ako je definované aj v § 1 vyhlášky SBÚ č. 387/1990 Zb., ako aj z dôvodu zjednotenia so všeobecnou legislatívou. Navyše, doteraz používané odvodené slovné spojenie „stav … závažných pracovných úrazov…“ je priamo bezvýznamové. Obdobne je to s odvodeným spojením „zisťujú … následky … závažných pracovných úrazov…“, pretože ani samotný vykonávací predpis, t.j. vyhláška č. 387/1990 Zb. žiadnym spôsobom neupravuje zisťovanie následkov, ale len príčin, a to konkrétne len „vyšetrovanie príčin“. Ide aj o zjednotenie pojmového aparátu so všeobecným predpisom o BOZP.</w:t>
      </w:r>
    </w:p>
    <w:p>
      <w:pPr>
        <w:pStyle w:val="Normal"/>
        <w:suppressLineNumbers/>
        <w:jc w:val="both"/>
        <w:rPr>
          <w:rFonts w:cs="Arial"/>
        </w:rPr>
      </w:pPr>
      <w:r>
        <w:rPr>
          <w:rFonts w:cs="Arial"/>
        </w:rPr>
      </w:r>
    </w:p>
    <w:p>
      <w:pPr>
        <w:pStyle w:val="Normal"/>
        <w:suppressLineNumbers/>
        <w:jc w:val="both"/>
        <w:rPr/>
      </w:pPr>
      <w:r>
        <w:rPr>
          <w:rFonts w:cs="Arial"/>
        </w:rPr>
        <w:t>10. Bod 15</w:t>
      </w:r>
    </w:p>
    <w:p>
      <w:pPr>
        <w:pStyle w:val="Normal"/>
        <w:suppressLineNumbers/>
        <w:jc w:val="both"/>
        <w:rPr>
          <w:rFonts w:cs="Arial"/>
        </w:rPr>
      </w:pPr>
      <w:r>
        <w:rPr>
          <w:rFonts w:cs="Arial"/>
        </w:rPr>
        <w:t>Ide o vypustenie kompetencií obvodného banského úradu v súvislosti s výbušninami, ktoré boli prenesené do zákona č. ....... o výbušninách, výbušných predmetoch a munícii a o zmene a doplnení niektorých zákonov.</w:t>
      </w:r>
    </w:p>
    <w:p>
      <w:pPr>
        <w:pStyle w:val="Normal"/>
        <w:suppressLineNumbers/>
        <w:jc w:val="both"/>
        <w:rPr>
          <w:rFonts w:cs="Arial"/>
        </w:rPr>
      </w:pPr>
      <w:r>
        <w:rPr>
          <w:rFonts w:cs="Arial"/>
        </w:rPr>
      </w:r>
    </w:p>
    <w:p>
      <w:pPr>
        <w:pStyle w:val="Normal"/>
        <w:suppressLineNumbers/>
        <w:jc w:val="both"/>
        <w:rPr/>
      </w:pPr>
      <w:r>
        <w:rPr>
          <w:rFonts w:cs="Arial"/>
        </w:rPr>
        <w:t>11. Bod 16</w:t>
      </w:r>
    </w:p>
    <w:p>
      <w:pPr>
        <w:pStyle w:val="Normal"/>
        <w:suppressLineNumbers/>
        <w:jc w:val="both"/>
        <w:rPr>
          <w:rFonts w:cs="Arial"/>
        </w:rPr>
      </w:pPr>
      <w:r>
        <w:rPr>
          <w:rFonts w:cs="Arial"/>
        </w:rPr>
        <w:t>Upravuje sa znenie kompetencie pri vyšetrovaní, ktorá sa upravila v bode 14.</w:t>
      </w:r>
    </w:p>
    <w:p>
      <w:pPr>
        <w:pStyle w:val="Normal"/>
        <w:suppressLineNumbers/>
        <w:jc w:val="both"/>
        <w:rPr>
          <w:rFonts w:cs="Arial"/>
        </w:rPr>
      </w:pPr>
      <w:r>
        <w:rPr>
          <w:rFonts w:cs="Arial"/>
        </w:rPr>
      </w:r>
    </w:p>
    <w:p>
      <w:pPr>
        <w:pStyle w:val="Normal"/>
        <w:suppressLineNumbers/>
        <w:jc w:val="both"/>
        <w:rPr/>
      </w:pPr>
      <w:r>
        <w:rPr>
          <w:rFonts w:cs="Arial"/>
        </w:rPr>
        <w:t>12. Bod 18</w:t>
      </w:r>
    </w:p>
    <w:p>
      <w:pPr>
        <w:pStyle w:val="Normal"/>
        <w:suppressLineNumbers/>
        <w:jc w:val="both"/>
        <w:rPr>
          <w:rFonts w:cs="Arial"/>
        </w:rPr>
      </w:pPr>
      <w:r>
        <w:rPr>
          <w:rFonts w:cs="Arial"/>
        </w:rPr>
        <w:t>V súvislosti so zmenami vo vydávaní dokladov o odbornej spôsobilosti je potrebné ošetriť aj tieto doklady vydané podľa doterajších predpisov a ustanovuje sa, že tieto doklady sa považujú za doklady vydané podľa tohto zákona.. Pri osvedčeniach na činnosti na vyhradených technických zariadeniach sa ustanovuje povinnosť pre držiteľov vykonať aktualizačnú odbornú prípravu.</w:t>
      </w:r>
    </w:p>
    <w:p>
      <w:pPr>
        <w:pStyle w:val="Normal"/>
        <w:suppressLineNumbers/>
        <w:jc w:val="both"/>
        <w:rPr>
          <w:rFonts w:cs="Arial"/>
        </w:rPr>
      </w:pPr>
      <w:r>
        <w:rPr>
          <w:rFonts w:cs="Arial"/>
        </w:rPr>
        <w:t>V ďalšom sa ustanovujú podmienky na vykonávanie činnosti oprávnenej právnickej osoby s oprávnením vydaným podľa všeobecných predpisov o BOZP v podmienkach výkonu štátnej banskej správy na určitú dobu a v prípade, že by oprávnená právnická osoba pre pôsobnosť štátnej banskej správy nevznikla, sú niektoré povinnosti prenesené na obvodný banský úrad.</w:t>
      </w:r>
    </w:p>
    <w:p>
      <w:pPr>
        <w:pStyle w:val="Normal"/>
        <w:suppressLineNumbers/>
        <w:jc w:val="both"/>
        <w:rPr>
          <w:rFonts w:cs="Arial"/>
        </w:rPr>
      </w:pPr>
      <w:r>
        <w:rPr>
          <w:rFonts w:cs="Arial"/>
        </w:rPr>
        <w:t>Pre odstránenie nejasností pri počítaní lehôt skúšok, prehliadok, kontrol sa ustanovujú pravidlá na ich počítanie.</w:t>
      </w:r>
    </w:p>
    <w:p>
      <w:pPr>
        <w:pStyle w:val="Normal"/>
        <w:suppressLineNumbers/>
        <w:rPr>
          <w:rFonts w:cs="Arial"/>
        </w:rPr>
      </w:pPr>
      <w:r>
        <w:rPr>
          <w:rFonts w:cs="Arial"/>
        </w:rPr>
      </w:r>
    </w:p>
    <w:p>
      <w:pPr>
        <w:pStyle w:val="Normal"/>
        <w:suppressLineNumbers/>
        <w:rPr/>
      </w:pPr>
      <w:r>
        <w:rPr>
          <w:rFonts w:cs="Arial"/>
        </w:rPr>
        <w:t>13. Bod 19</w:t>
      </w:r>
    </w:p>
    <w:p>
      <w:pPr>
        <w:pStyle w:val="Normal"/>
        <w:suppressLineNumbers/>
        <w:rPr>
          <w:rFonts w:cs="Arial"/>
        </w:rPr>
      </w:pPr>
      <w:r>
        <w:rPr>
          <w:rFonts w:cs="Arial"/>
        </w:rPr>
        <w:t>Dochádza ku zmene textu v preberaní právnych aktov Európskej únie po prijatí Lisabonskej zmluvy.</w:t>
      </w:r>
    </w:p>
    <w:p>
      <w:pPr>
        <w:pStyle w:val="Normal"/>
        <w:tabs>
          <w:tab w:val="clear" w:pos="708"/>
          <w:tab w:val="left" w:pos="540" w:leader="none"/>
          <w:tab w:val="left" w:pos="900" w:leader="none"/>
          <w:tab w:val="left" w:pos="1260" w:leader="none"/>
        </w:tabs>
        <w:jc w:val="both"/>
        <w:rPr>
          <w:rFonts w:cs="Arial"/>
          <w:color w:val="000000"/>
        </w:rPr>
      </w:pPr>
      <w:r>
        <w:rPr>
          <w:rFonts w:cs="Arial"/>
          <w:color w:val="000000"/>
        </w:rPr>
      </w:r>
    </w:p>
    <w:p>
      <w:pPr>
        <w:pStyle w:val="Normal"/>
        <w:tabs>
          <w:tab w:val="clear" w:pos="708"/>
          <w:tab w:val="left" w:pos="540" w:leader="none"/>
          <w:tab w:val="left" w:pos="900" w:leader="none"/>
          <w:tab w:val="left" w:pos="1260" w:leader="none"/>
        </w:tabs>
        <w:jc w:val="both"/>
        <w:rPr>
          <w:color w:val="000000"/>
        </w:rPr>
      </w:pPr>
      <w:r>
        <w:rPr>
          <w:color w:val="000000"/>
        </w:rPr>
      </w:r>
    </w:p>
    <w:p>
      <w:pPr>
        <w:pStyle w:val="Normal"/>
        <w:tabs>
          <w:tab w:val="clear" w:pos="708"/>
          <w:tab w:val="left" w:pos="540" w:leader="none"/>
          <w:tab w:val="left" w:pos="900" w:leader="none"/>
          <w:tab w:val="left" w:pos="1260" w:leader="none"/>
        </w:tabs>
        <w:jc w:val="both"/>
        <w:rPr/>
      </w:pPr>
      <w:r>
        <w:rPr>
          <w:color w:val="000000"/>
        </w:rPr>
        <w:t>K Čl. IV</w:t>
      </w:r>
    </w:p>
    <w:p>
      <w:pPr>
        <w:pStyle w:val="Normal"/>
        <w:tabs>
          <w:tab w:val="clear" w:pos="708"/>
          <w:tab w:val="left" w:pos="540" w:leader="none"/>
          <w:tab w:val="left" w:pos="900" w:leader="none"/>
          <w:tab w:val="left" w:pos="1260" w:leader="none"/>
        </w:tabs>
        <w:jc w:val="both"/>
        <w:rPr>
          <w:color w:val="000000"/>
        </w:rPr>
      </w:pPr>
      <w:r>
        <w:rPr>
          <w:color w:val="000000"/>
        </w:rPr>
      </w:r>
    </w:p>
    <w:p>
      <w:pPr>
        <w:pStyle w:val="Normal"/>
        <w:tabs>
          <w:tab w:val="clear" w:pos="708"/>
          <w:tab w:val="left" w:pos="540" w:leader="none"/>
          <w:tab w:val="left" w:pos="900" w:leader="none"/>
          <w:tab w:val="left" w:pos="1260" w:leader="none"/>
        </w:tabs>
        <w:jc w:val="both"/>
        <w:rPr/>
      </w:pPr>
      <w:r>
        <w:rPr>
          <w:color w:val="000000"/>
        </w:rPr>
        <w:tab/>
        <w:t>N</w:t>
      </w:r>
      <w:r>
        <w:rPr/>
        <w:t>ovelizuje zákon č. 455/1991 Zb. o živnostenskom podnikaní v dôsledku úpravy viazaných živností.</w:t>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t>K Čl. V</w:t>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color w:val="FF0000"/>
        </w:rPr>
        <w:tab/>
      </w:r>
      <w:r>
        <w:rPr/>
        <w:t>Upravuje zmeny, ktoré je potrebné vykonať v zákone č. 46/1993 Z. z. o Slovenskej informačnej službe v súvislosti s udelením výnimky SIS v § 1 ods. 2 písm. g) návrhu zákona o výbušninách, výbušných predmetoch a munícii.</w:t>
      </w:r>
    </w:p>
    <w:p>
      <w:pPr>
        <w:pStyle w:val="Normal"/>
        <w:ind w:firstLine="540"/>
        <w:jc w:val="both"/>
        <w:rPr>
          <w:spacing w:val="-4"/>
        </w:rPr>
      </w:pPr>
      <w:r>
        <w:rPr>
          <w:spacing w:val="-4"/>
        </w:rPr>
        <w:t xml:space="preserve">Navrhovanou zmenou sa majú vytvoriť podmienky pre plnohodnotné plnenie všetkých zákonom ustanovených úloh Slovenskej informačnej služby. </w:t>
      </w:r>
    </w:p>
    <w:p>
      <w:pPr>
        <w:pStyle w:val="Normal"/>
        <w:ind w:firstLine="540"/>
        <w:jc w:val="both"/>
        <w:rPr>
          <w:spacing w:val="-4"/>
        </w:rPr>
      </w:pPr>
      <w:r>
        <w:rPr>
          <w:spacing w:val="-4"/>
        </w:rPr>
        <w:t xml:space="preserve">Podľa zákona NR SR č. 46/1993 Z. z. plní Slovenská informačná služba úlohy na úseku ochrany ústavného zriadenia, vnútorného poriadku a bezpečnosti štátu. Medzi tieto úlohy patrí aj získavanie, sústreďovanie a vyhodnocovanie informácií o činnosti ohrozujúcej ústavné zriadenie, o činnosti smerujúcej proti bezpečnosti Slovenskej republiky, o organizovanej trestnej činnosti a o terorizme. Osoby, ktoré sa dopúšťajú uvedeného konania a ktoré sú zároveň predmetom spravodajského záujmu Slovenskej informačnej služby, môžu na dosiahnutie svojich cieľov použiť aj výbušniny, príp. nástražné výbušné systémy. Príslušníci Slovenskej informačnej služby, ktorí získavajú vyššie uvedené informácie priamo v prostredí organizovaného zločinu a iných záujmových skupín, môžu prísť do styku s výbušninami. Je preto nevyhnutné, aby títo príslušníci Slovenskej informačnej služby mali oprávnenie manipulovať s výbušninami bez toho, aby podliehali právnemu režimu, ktorý má byť ustanovený navrhovaným zákonom. Takéto oprávnenie odôvodňuje aj potreba, najmä pri súčinnostných spravodajsko-bezpečnostných akciách s Policajným zborom, odovzdať  spravodajskou činnosťou získané vzorky výbušnín Policajnému zboru na účely kriminalistickej expertízy. </w:t>
      </w:r>
    </w:p>
    <w:p>
      <w:pPr>
        <w:pStyle w:val="Normal"/>
        <w:ind w:firstLine="540"/>
        <w:jc w:val="both"/>
        <w:rPr/>
      </w:pPr>
      <w:r>
        <w:rPr>
          <w:spacing w:val="-4"/>
        </w:rPr>
        <w:t xml:space="preserve">Navrhovanou úpravou sa tiež zabezpečí právny rámec pre zabezpečenie plnenia povinností podľa zákona č. 215/2004 Z. z. o ochrane utajovaných skutočností, vyhlášky NBÚ č.  336/2004 Z. z. </w:t>
      </w:r>
      <w:r>
        <w:rPr>
          <w:bCs/>
          <w:spacing w:val="-4"/>
        </w:rPr>
        <w:t xml:space="preserve">o fyzickej bezpečnosti a objektovej bezpečnosti a zákona </w:t>
        <w:br/>
        <w:t>č. 39/2007 Z. z. o veterinárnej starostlivosti, nakoľko SIS používa služobných psov o. i. aj v rámci pyrotechnickej ochrany chránených objektov. Úpravou sa zabezpečí aj účinnejšia ochrana chránených osôb, ktorých bezpečnosť môže byť ohrozená použitím výbušnín a výbušných systémom</w:t>
      </w:r>
      <w:r>
        <w:rPr>
          <w:spacing w:val="-4"/>
        </w:rPr>
        <w:t>.</w:t>
      </w:r>
    </w:p>
    <w:p>
      <w:pPr>
        <w:pStyle w:val="Normal"/>
        <w:ind w:firstLine="540"/>
        <w:jc w:val="both"/>
        <w:rPr>
          <w:spacing w:val="-4"/>
        </w:rPr>
      </w:pPr>
      <w:r>
        <w:rPr>
          <w:spacing w:val="-4"/>
        </w:rPr>
        <w:t xml:space="preserve">Vyňatie z pôsobnosti zákona je potrebné aj z dôvodu zabezpečenia plnenia medzinárodnoprávnych záväzkov Slovenskej republiky, najmä záväzkov vyplývajúcich </w:t>
        <w:br/>
        <w:t>z medzivládnych dohôd o spolupráci v boji proti organizovanej trestnej činnosti a v boji proti terorizmu – napr. dohoda medzi vládou Slovenskej republiky a vládou Moldavskej republiky o spolupráci v boji proti organizovanej trestnej činnosti, dohoda medzi vládou Talianskej republiky a vládou Slovenskej republiky o spolupráci v boji proti terorizmu, organizovanej trestnej činnosti a nedovolenému obchodu s omamnými látkami a psychotropnými látkami, dohoda medzi vládou Litovskej republiky a vládou Slovenskej republiky o spolupráci pri odhaľovaní, vyšetrovaní a predchádzaní trestnej činnosti. Z uvedených medzinárodných zmlúv vyplýva pre orgány príslušné na ich vykonávanie, medzi ktorými je aj SIS, povinnosť spolupracovať aj na úseku výmeny vzoriek výbušnín použitých pri trestnej činnosti.</w:t>
      </w:r>
    </w:p>
    <w:p>
      <w:pPr>
        <w:pStyle w:val="Normal"/>
        <w:ind w:firstLine="540"/>
        <w:jc w:val="both"/>
        <w:rPr>
          <w:rFonts w:ascii="Garamond" w:hAnsi="Garamond" w:cs="Garamond"/>
          <w:spacing w:val="-4"/>
          <w:sz w:val="26"/>
          <w:szCs w:val="26"/>
        </w:rPr>
      </w:pPr>
      <w:r>
        <w:rPr>
          <w:spacing w:val="-4"/>
        </w:rPr>
        <w:t>Navrhovanou zmenou bude zároveň zachovaný existujúci status quo, nakoľko v súčasnosti sa podľa § 37 zákona SNR č. 51/1988 Zb. nevzťahujú ustanovenia tohto zákona upravujúce používanie výbušnín a pyrotechnických výrobkov na používanie výbušnín, pyrotechnických výrobkov a pomôcok spravodajskými službami.</w:t>
      </w:r>
    </w:p>
    <w:p>
      <w:pPr>
        <w:pStyle w:val="Normal"/>
        <w:tabs>
          <w:tab w:val="clear" w:pos="708"/>
          <w:tab w:val="left" w:pos="540" w:leader="none"/>
          <w:tab w:val="left" w:pos="900" w:leader="none"/>
          <w:tab w:val="left" w:pos="1260" w:leader="none"/>
        </w:tabs>
        <w:jc w:val="both"/>
        <w:rPr>
          <w:rFonts w:ascii="Garamond" w:hAnsi="Garamond" w:cs="Garamond"/>
          <w:spacing w:val="-4"/>
          <w:sz w:val="26"/>
          <w:szCs w:val="26"/>
        </w:rPr>
      </w:pPr>
      <w:r>
        <w:rPr>
          <w:rFonts w:cs="Garamond" w:ascii="Garamond" w:hAnsi="Garamond"/>
          <w:spacing w:val="-4"/>
          <w:sz w:val="26"/>
          <w:szCs w:val="26"/>
        </w:rPr>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t>K Čl. VI</w:t>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tab/>
        <w:t xml:space="preserve">Novelizuje sa zákon č. 145/1995 Z. z. o správnych poplatkoch v súvislosti s úpravami v návrhu zákona o výbušninách, výbušných predmetoch a munícii, a to najmä s novými kompetenciami v oblasti munície. </w:t>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t>K Čl. VII</w:t>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540" w:leader="none"/>
          <w:tab w:val="left" w:pos="900" w:leader="none"/>
          <w:tab w:val="left" w:pos="1260" w:leader="none"/>
        </w:tabs>
        <w:jc w:val="both"/>
        <w:rPr/>
      </w:pPr>
      <w:r>
        <w:rPr/>
        <w:tab/>
        <w:t xml:space="preserve">Novelizuje sa zákon č. 143/1998 Z. z. o civilnom letectve. V návrhu zákona o výbušninách, výbušných predmetoch a munícii je upravená kompetencia Leteckého úradu SR na vydanie </w:t>
      </w:r>
      <w:r>
        <w:rPr>
          <w:rFonts w:cs="Arial"/>
        </w:rPr>
        <w:t>záväzného stanoviska Leteckého úradu SR</w:t>
      </w:r>
      <w:r>
        <w:rPr>
          <w:rFonts w:cs="Arial"/>
          <w:vertAlign w:val="superscript"/>
        </w:rPr>
        <w:t xml:space="preserve"> </w:t>
      </w:r>
      <w:r>
        <w:rPr>
          <w:rFonts w:cs="Arial"/>
        </w:rPr>
        <w:t>so stanovením podmienok na vykonanie ohňostrojných prác. Túto kompetenciu je potrebné premietnuť aj do zákona o civilnom letectve, pričom záväzné stanovisko je možné vydať len na základe žiadosti.    Novelizačný článok upravuje podrobnosti žiadosti.</w:t>
      </w:r>
    </w:p>
    <w:p>
      <w:pPr>
        <w:pStyle w:val="Normal"/>
        <w:tabs>
          <w:tab w:val="clear" w:pos="708"/>
          <w:tab w:val="left" w:pos="540" w:leader="none"/>
          <w:tab w:val="left" w:pos="900" w:leader="none"/>
          <w:tab w:val="left" w:pos="1260" w:leader="none"/>
        </w:tabs>
        <w:jc w:val="both"/>
        <w:rPr>
          <w:rFonts w:cs="Arial"/>
        </w:rPr>
      </w:pPr>
      <w:r>
        <w:rPr>
          <w:rFonts w:cs="Arial"/>
        </w:rPr>
      </w:r>
    </w:p>
    <w:p>
      <w:pPr>
        <w:pStyle w:val="Normal"/>
        <w:jc w:val="both"/>
        <w:rPr>
          <w:rFonts w:cs="Arial"/>
        </w:rPr>
      </w:pPr>
      <w:r>
        <w:rPr>
          <w:rFonts w:cs="Arial"/>
        </w:rPr>
      </w:r>
    </w:p>
    <w:p>
      <w:pPr>
        <w:pStyle w:val="Normal"/>
        <w:jc w:val="both"/>
        <w:rPr/>
      </w:pPr>
      <w:r>
        <w:rPr/>
        <w:t>K Čl. VIII</w:t>
      </w:r>
    </w:p>
    <w:p>
      <w:pPr>
        <w:pStyle w:val="Normal"/>
        <w:jc w:val="both"/>
        <w:rPr/>
      </w:pPr>
      <w:r>
        <w:rPr/>
      </w:r>
    </w:p>
    <w:p>
      <w:pPr>
        <w:pStyle w:val="Normal"/>
        <w:ind w:firstLine="540"/>
        <w:jc w:val="both"/>
        <w:rPr/>
      </w:pPr>
      <w:r>
        <w:rPr/>
        <w:t>Zákon č. 544/2002 Z. z. o Horskej záchrannej službe sa mení podľa potreby praxe.</w:t>
      </w:r>
    </w:p>
    <w:p>
      <w:pPr>
        <w:pStyle w:val="Normal"/>
        <w:ind w:firstLine="540"/>
        <w:jc w:val="both"/>
        <w:rPr/>
      </w:pPr>
      <w:r>
        <w:rPr/>
      </w:r>
    </w:p>
    <w:p>
      <w:pPr>
        <w:pStyle w:val="Normal"/>
        <w:ind w:firstLine="540"/>
        <w:jc w:val="both"/>
        <w:rPr/>
      </w:pPr>
      <w:r>
        <w:rPr/>
      </w:r>
    </w:p>
    <w:p>
      <w:pPr>
        <w:pStyle w:val="Normal"/>
        <w:jc w:val="both"/>
        <w:rPr/>
      </w:pPr>
      <w:r>
        <w:rPr/>
        <w:t>K Čl. IX</w:t>
      </w:r>
    </w:p>
    <w:p>
      <w:pPr>
        <w:pStyle w:val="Normal"/>
        <w:jc w:val="both"/>
        <w:rPr/>
      </w:pPr>
      <w:r>
        <w:rPr/>
      </w:r>
    </w:p>
    <w:p>
      <w:pPr>
        <w:pStyle w:val="Normal"/>
        <w:ind w:firstLine="540"/>
        <w:jc w:val="both"/>
        <w:rPr/>
      </w:pPr>
      <w:r>
        <w:rPr/>
        <w:t xml:space="preserve">Mení a dopĺňa zákon č. 245/2003 Z. z. o integrovanej prevencii a kontrole znečisťovania životného prostredia a o zmene a doplnení niektorých zákonov tak, že novela reaguje na úpravu vykonávanú zákonom o výbušninách, výbušných predmetoch a munícii. </w:t>
      </w:r>
    </w:p>
    <w:p>
      <w:pPr>
        <w:pStyle w:val="Normal"/>
        <w:ind w:firstLine="540"/>
        <w:jc w:val="both"/>
        <w:rPr/>
      </w:pPr>
      <w:r>
        <w:rPr/>
      </w:r>
    </w:p>
    <w:p>
      <w:pPr>
        <w:pStyle w:val="Normal"/>
        <w:jc w:val="both"/>
        <w:rPr/>
      </w:pPr>
      <w:r>
        <w:rPr/>
        <w:t>K Čl. X</w:t>
      </w:r>
    </w:p>
    <w:p>
      <w:pPr>
        <w:pStyle w:val="Normal"/>
        <w:jc w:val="both"/>
        <w:rPr/>
      </w:pPr>
      <w:r>
        <w:rPr/>
      </w:r>
    </w:p>
    <w:p>
      <w:pPr>
        <w:pStyle w:val="Normal"/>
        <w:spacing w:before="0" w:after="120"/>
        <w:ind w:firstLine="540"/>
        <w:jc w:val="both"/>
        <w:rPr/>
      </w:pPr>
      <w:r>
        <w:rPr/>
        <w:tab/>
        <w:t>Novelizuje sa zákon o bezpečnosti a ochrane zdravia pri práci a o zmene a doplnení niektorých zákonov v súvislosti s úpravami v návrhu zákona o výbušninách, výbušných predmetoch a munícii.</w:t>
      </w:r>
    </w:p>
    <w:p>
      <w:pPr>
        <w:pStyle w:val="Normal"/>
        <w:spacing w:before="0" w:after="120"/>
        <w:ind w:firstLine="540"/>
        <w:jc w:val="both"/>
        <w:rPr/>
      </w:pPr>
      <w:r>
        <w:rPr/>
      </w:r>
    </w:p>
    <w:p>
      <w:pPr>
        <w:pStyle w:val="Normal"/>
        <w:spacing w:before="0" w:after="120"/>
        <w:jc w:val="both"/>
        <w:rPr/>
      </w:pPr>
      <w:r>
        <w:rPr/>
        <w:t>K Čl. XI</w:t>
      </w:r>
    </w:p>
    <w:p>
      <w:pPr>
        <w:pStyle w:val="Normal"/>
        <w:spacing w:before="0" w:after="120"/>
        <w:jc w:val="both"/>
        <w:rPr/>
      </w:pPr>
      <w:r>
        <w:rPr/>
      </w:r>
    </w:p>
    <w:p>
      <w:pPr>
        <w:pStyle w:val="Normal"/>
        <w:spacing w:before="0" w:after="120"/>
        <w:jc w:val="both"/>
        <w:rPr/>
      </w:pPr>
      <w:r>
        <w:rPr/>
        <w:tab/>
        <w:t>Navrhuje sa účinnosť zákona.</w:t>
      </w:r>
    </w:p>
    <w:p>
      <w:pPr>
        <w:pStyle w:val="Normal"/>
        <w:spacing w:before="0" w:after="120"/>
        <w:jc w:val="both"/>
        <w:rPr/>
      </w:pPr>
      <w:r>
        <w:rPr/>
      </w:r>
    </w:p>
    <w:p>
      <w:pPr>
        <w:pStyle w:val="Normal"/>
        <w:tabs>
          <w:tab w:val="clear" w:pos="708"/>
          <w:tab w:val="left" w:pos="0" w:leader="none"/>
          <w:tab w:val="left" w:pos="720" w:leader="none"/>
        </w:tabs>
        <w:jc w:val="both"/>
        <w:rPr/>
      </w:pPr>
      <w:r>
        <w:rPr/>
        <w:t>K prílohe č. 1</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ab/>
        <w:t>Deklaruje zoznam detekčných látok a ich minimálnu koncentráciu  v hotovom výrobku - plastickej trhaviny.</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K prílohe č. 2</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ab/>
        <w:t>Uvádza preberaný právne záväzný akt Európskych spoločenstiev a Európskej únie.</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jc w:val="both"/>
        <w:rPr/>
      </w:pPr>
      <w:r>
        <w:rPr/>
        <w:t xml:space="preserve"> </w:t>
      </w:r>
    </w:p>
    <w:p>
      <w:pPr>
        <w:pStyle w:val="Normal"/>
        <w:spacing w:before="0" w:after="120"/>
        <w:ind w:firstLine="540"/>
        <w:jc w:val="both"/>
        <w:rPr/>
      </w:pPr>
      <w:r>
        <w:rPr/>
      </w:r>
    </w:p>
    <w:p>
      <w:pPr>
        <w:pStyle w:val="Normal"/>
        <w:spacing w:before="0" w:after="120"/>
        <w:ind w:firstLine="540"/>
        <w:jc w:val="both"/>
        <w:rPr/>
      </w:pPr>
      <w:r>
        <w:rPr/>
        <w:tab/>
      </w:r>
    </w:p>
    <w:p>
      <w:pPr>
        <w:pStyle w:val="Normal"/>
        <w:spacing w:before="0" w:after="120"/>
        <w:jc w:val="both"/>
        <w:rPr/>
      </w:pPr>
      <w:r>
        <w:rPr/>
      </w:r>
    </w:p>
    <w:p>
      <w:pPr>
        <w:pStyle w:val="Normal"/>
        <w:tabs>
          <w:tab w:val="clear" w:pos="708"/>
          <w:tab w:val="left" w:pos="540" w:leader="none"/>
          <w:tab w:val="left" w:pos="900" w:leader="none"/>
          <w:tab w:val="left" w:pos="1260" w:leader="none"/>
        </w:tabs>
        <w:jc w:val="both"/>
        <w:rPr/>
      </w:pPr>
      <w:r>
        <w:rPr/>
      </w:r>
    </w:p>
    <w:p>
      <w:pPr>
        <w:pStyle w:val="Normal"/>
        <w:tabs>
          <w:tab w:val="clear" w:pos="708"/>
          <w:tab w:val="left" w:pos="0" w:leader="none"/>
          <w:tab w:val="left" w:pos="720" w:leader="none"/>
        </w:tabs>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sans serif">
    <w:altName w:val="Times New Roman"/>
    <w:charset w:val="00"/>
    <w:family w:val="swiss"/>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strike w:val="false"/>
      <w:dstrike w:val="false"/>
      <w:color w:val="000000"/>
    </w:rPr>
  </w:style>
  <w:style w:type="character" w:styleId="WW8Num2z1">
    <w:name w:val="WW8Num2z1"/>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6:00Z</dcterms:created>
  <dc:creator>Ing. Vladimír Nárožný</dc:creator>
  <dc:description/>
  <cp:keywords/>
  <dc:language>en-US</dc:language>
  <cp:lastModifiedBy>Talapkova Denisa</cp:lastModifiedBy>
  <dcterms:modified xsi:type="dcterms:W3CDTF">2013-01-30T09:20:00Z</dcterms:modified>
  <cp:revision>6</cp:revision>
  <dc:subject/>
  <dc:title>ftzdztz</dc:title>
</cp:coreProperties>
</file>