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Návrh</w:t>
      </w:r>
    </w:p>
    <w:p>
      <w:pPr>
        <w:pStyle w:val="Normal"/>
        <w:ind w:left="284" w:hanging="284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left="284" w:hanging="284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Komuniké</w:t>
      </w:r>
    </w:p>
    <w:p>
      <w:pPr>
        <w:pStyle w:val="Normlnywebov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lang w:eastAsia="cs-CZ"/>
        </w:rPr>
      </w:pPr>
      <w:r>
        <w:rPr>
          <w:lang w:eastAsia="cs-CZ"/>
        </w:rPr>
        <w:t>Vláda Slovenskej republiky na svojom zasadnutí dňa .......... prerokovala a schválila návrh nariadenia vlády Slovenskej republiky č. ..../2013 Z. z., ktorým sa mení a dopĺňa nariadenie vlády Slovenskej republiky č. 658/2005 Z. z., ktorým sa ustanovujú požiadavky na kozmetické výrobky, v znení neskorších predpisov.</w:t>
      </w:r>
    </w:p>
    <w:p>
      <w:pPr>
        <w:pStyle w:val="Normal"/>
        <w:spacing w:before="0" w:after="120"/>
        <w:ind w:firstLine="425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 xml:space="preserve">Cieľom </w:t>
      </w:r>
      <w:r>
        <w:rPr/>
        <w:t>návrhu nariadenia vlády je zabezpečiť prebratie vykonávacej smernice Komisie 2012/21/EÚ z 2. augusta 2012, ktorou sa mení a dopĺňa smernica Rady 76/768/EHS o kozmetických výrobkoch s cieľom prispôsobiť jej prílohy II a III technickému pokroku.</w:t>
      </w:r>
    </w:p>
    <w:p>
      <w:pPr>
        <w:pStyle w:val="Normal"/>
        <w:spacing w:before="0" w:after="120"/>
        <w:ind w:firstLine="425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4:00Z</dcterms:created>
  <dc:creator>Hlavka</dc:creator>
  <dc:description/>
  <cp:keywords/>
  <dc:language>en-US</dc:language>
  <cp:lastModifiedBy>Denis Lulko</cp:lastModifiedBy>
  <cp:lastPrinted>2013-01-04T13:05:00Z</cp:lastPrinted>
  <dcterms:modified xsi:type="dcterms:W3CDTF">2013-01-04T12:05:00Z</dcterms:modified>
  <cp:revision>4</cp:revision>
  <dc:subject/>
  <dc:title>Návrh</dc:title>
</cp:coreProperties>
</file>