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" w:hAnsi="Franklin Gothic Demi" w:cs="Franklin Gothic Demi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715741293" r:id="rId2"/>
        </w:objec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10.2012</w:t>
        <w:tab/>
        <w:tab/>
        <w:tab/>
        <w:tab/>
        <w:tab/>
        <w:tab/>
        <w:tab/>
        <w:tab/>
        <w:tab/>
        <w:t>Bod č. 10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Návrh zákona, ktorým sa mení a dopĺňa zákon č. 8/2005 Z. z. o správcoch a o zmene a doplnení niektorých zákonov v znení neskorších predpisov a ktorým sa mení a dopĺňa zákon Národnej rady Slovenskej republiky č. 145/1995 Z. z. o správnych poplatkoch v znení neskorších predpis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30.10.2012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lnywebov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lnywebov"/>
        <w:spacing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teriál predkladá na rokovanie Hospodárskej a sociálnej rady SR Ministerstvo spravodlivosti SR</w:t>
      </w:r>
      <w:r>
        <w:rPr>
          <w:rFonts w:cs="Arial Narrow" w:ascii="Arial Narrow" w:hAnsi="Arial Narrow"/>
          <w:sz w:val="22"/>
          <w:szCs w:val="22"/>
        </w:rPr>
        <w:t xml:space="preserve"> na základe Plánu legislatívnych úloh vlády SR na druhý polrok 2012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eľom a obsahom materiálu je najmä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Návrh zákona novým spôsobom sa upravuje generovanie správcov. Zoznam správcov sa rozčlení na oddiel reštrukturalizačných správcov, oddiel konkurzných správcov pre právnické osoby a oddiel konkurzných správcov pre fyzické osoby. Dochádza aj k zmene územných obvodov, z ktorých môže byť vymenovaný správca. Ak ide o reštrukturalizačné konanie alebo ak je správca v konkurznom konaní ustanovený na návrh veriteľov, môže byť ustanovený z obvodu odvolacieho konkurzného súdu, v ktorom sídli príslušný konkurzný súd</w:t>
      </w:r>
    </w:p>
    <w:p>
      <w:pPr>
        <w:pStyle w:val="Normal"/>
        <w:suppressAutoHyphens w:val="true"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Návrh zákona zjednocuje pre všetkých správcov splatnosť ročného správneho poplatku, čím zjednodušuje evidenciu, kontrolu plnenia a vymáhanie tejto povinnosti pre ministerstvo. V rámci okruhu otázok súvisiacich s preukazovaním vzdelávania sa časová špecifikácia nahrádza praktickejším spisovým prehľadom a upravuje sa dátum, ku ktorému ministerstvo vyhodnocuje riadne vykonanie ďalšieho vzdelávania na 1. január kalendárneho roka. Návrh zákona zavádza vydávanie preukazu pre správcu, čím sa odstraňujú niektoré praktické problémy súvisiace s preukazovaním sa správcu tretím osobám. Ďalší tematický okruh súvisí so systematickou úpravou ukladania sankcií, lehotami na zánik zodpovednosti a dopĺňajú sa dôvody vyčiarknutia správcu zo zoznamu správcov. Nakoniec sa novela zaoberá aj okruhom otázok súvisiacich s vedením kancelárie správcu. Správca bude povinný kanceláriu riadne označiť a zabezpečiť jej primerané technické vybavenie a minimálnu výmeru</w:t>
      </w:r>
    </w:p>
    <w:p>
      <w:pPr>
        <w:pStyle w:val="Normal"/>
        <w:suppressAutoHyphens w:val="true"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pady materiálu na podnikateľské prostredie a verejné financie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  <w:lang w:eastAsia="sk-SK"/>
        </w:rPr>
        <w:t xml:space="preserve">Predkladateľ predpokladá súčasne pozitívne vplyvy na verejné financie a negatívne vplyvy na podnikateľské prostredie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vrh zákona má nadobudnúť účinnosť dňa 01.06.2013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jc w:val="both"/>
        <w:rPr>
          <w:rStyle w:val="StrongEmphasis"/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Návrh zákona pomerne rozsiahlym spôsobom mení úpravu činnosti konkurzných a reštrukturalizačných správcov. Problém platobnej disciplíny a s ním súvisiace problémy predĺženia a platobnej neschopnosti sú v súčasnej nepriaznivej ekonomickej situácií vysoko aktuálne. RÚZ preto dúfa, že spolu so zmenami v oblasti konkurzného práva uvedený predpis prispeje k zlepšeniu efektivitu činnosti konkurzných a reštrukturalizačných správcov a k zlepšeniu efektivity konkurzného konania ako celku, a to najmä vo vzťahu k miere uspokojenia veriteľov, ktorá je v podmienkach SR dlhodobo nízka (pričom bude podľa názoru RÚZ v budúcnosti kroky na zlepšenie v tejto oblasti).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 xml:space="preserve">RÚZ v medzirezortnom pripomienkovom konaní nemala k návrhu pripomienky. </w:t>
      </w:r>
      <w:r>
        <w:rPr>
          <w:rStyle w:val="StrongEmphasis"/>
          <w:rFonts w:cs="Arial" w:ascii="Arial Narrow" w:hAnsi="Arial Narrow"/>
          <w:sz w:val="22"/>
          <w:szCs w:val="22"/>
        </w:rPr>
        <w:t>Predložený návrh zákona berie RÚZ na vedomie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pomienky RÚZ k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character" w:styleId="WW8Num3z0">
    <w:name w:val="WW8Num3z0"/>
    <w:qFormat/>
    <w:rPr>
      <w:rFonts w:ascii="Arial Narrow" w:hAnsi="Arial Narrow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  <w:sz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stupntext1">
    <w:name w:val="Zástupný text1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;Times New Roman" w:cs="Courier New"/>
      <w:sz w:val="20"/>
      <w:szCs w:val="20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r">
    <w:name w:val="Odkaz na komentár"/>
    <w:basedOn w:val="Predvolenpsmoodseku"/>
    <w:qFormat/>
    <w:rPr>
      <w:rFonts w:cs="Times New Roman;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cs-CZ"/>
    </w:rPr>
  </w:style>
  <w:style w:type="character" w:styleId="TextbublinyChar">
    <w:name w:val="Text bubliny Char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Nadpis2Char">
    <w:name w:val="Nadpis 2 Char"/>
    <w:basedOn w:val="Predvolenpsmoodseku"/>
    <w:qFormat/>
    <w:rPr>
      <w:b/>
      <w:bCs/>
      <w:sz w:val="24"/>
      <w:szCs w:val="26"/>
    </w:rPr>
  </w:style>
  <w:style w:type="character" w:styleId="Zstupntext2">
    <w:name w:val="Zástupný text2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Zstupntext3">
    <w:name w:val="Zástupný text3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Zstupntext4">
    <w:name w:val="Zástupný text4"/>
    <w:qFormat/>
    <w:rPr>
      <w:rFonts w:ascii="Times New Roman;Times New Roman" w:hAnsi="Times New Roman;Times New Roman" w:cs="Times New Roman;Times New Roman"/>
      <w:color w:val="808080"/>
    </w:rPr>
  </w:style>
  <w:style w:type="character" w:styleId="Nadpis1Char">
    <w:name w:val="Nadpis 1 Char"/>
    <w:basedOn w:val="Predvolenpsmoodseku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char">
    <w:name w:val="charchar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andrej</cp:lastModifiedBy>
  <dcterms:modified xsi:type="dcterms:W3CDTF">2012-10-24T21:27:00Z</dcterms:modified>
  <cp:revision>53</cp:revision>
  <dc:subject/>
  <dc:title>Návrh stanoviska Republikovej únie zamestnávateľov</dc:title>
</cp:coreProperties>
</file>