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25. júna 2012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9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novisko k návrhu zákona, ktorým sa mení a dopĺňa zákon č. 597/2003 Z. z. o financovaní základných škôl, stredných škôl a školských zariadení v znení neskorších predpisov a o zmene a doplnení zákona č. 596/2003 Z. z. o štátnej správe v školstve a školskej samospráve a o zmene a doplnení niektorých zákonov v znení neskorších predpis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šeobecne k návrhu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Style w:val="Textzstupnhosymbolu"/>
          <w:rFonts w:cs="Arial" w:ascii="Arial Narrow" w:hAnsi="Arial Narrow"/>
          <w:color w:val="000000"/>
        </w:rPr>
        <w:t xml:space="preserve">Ministerstvo školstva, vedy, výskumu a športu SR predkladá materiál do legislatívneho procesu ako iniciatívny návrh.  </w:t>
      </w:r>
    </w:p>
    <w:p>
      <w:pPr>
        <w:pStyle w:val="Normal"/>
        <w:jc w:val="both"/>
        <w:rPr/>
      </w:pPr>
      <w:r>
        <w:rPr>
          <w:rStyle w:val="Textzstupnhosymbolu"/>
          <w:rFonts w:cs="Arial" w:ascii="Arial Narrow" w:hAnsi="Arial Narrow"/>
          <w:color w:val="000000"/>
        </w:rPr>
        <w:t xml:space="preserve">Účelom návrhu zákona, ktorým sa mení a dopĺňa zákon č. 597/2003 Z. z. o financovaní základných škôl, stredných škôl a školských zariadení v znení neskorších predpisov a o zmene a doplnení zákona č. 596/2003 Z. z. o štátnej správe v školstve a školskej samospráve a o zmene a doplnení niektorých zákonov v znení neskorších predpisov, je najmä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upraviť zber údajov potrebných na účely rozdeľovania a poukazovania výnosu dane obcia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rozšíriť okruh aktivít, na ktoré môže ministerstvo poskytnúť dotác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poskytovať účelové finančné prostriedky zriaďovateľom stredných odborných škôl a dotácie zriaďovateľom                školských zariadení, ktoré pôsobia ako centrá odborného vzdelávania a prípra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upraviť výšku pokút za porušenie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spresniť účel použitia príspevku na výchovu a vzdelávanie detí materských škôl, ktoré majú jeden rok pred                plnením povinnej školskej dochád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umožniť územnej samospráve určovať vo všeobecne záväznom nariadení podrobnosti financovania                základných umeleckých škôl, jazykových škôl, materských škôl a školských zariadení, výšku finančných                prostriedkov na mzdy a prevádzku a deň v mesiaci, v ktorom územná samospráva poskytne finančné                prostriedky neštátnym zriaďovateľom a vlastným školám a školským zariadeniam financovaných z výnosu                dane obcí (vyšších územných celko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možnosť navrhnúť aj ďalšie kritériá, ktoré môže obec/vyšší územný celok zohľadniť pri určovaní výšky                finančných prostriedkov na mzdy a prevádzku na žiaka základnej umeleckej školy, poslucháča jazykovej                školy, dieťa materskej školy alebo školského zariad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evidovať elokované pracoviská v sieti a umožniť im vznikať len na území príslušného kra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explicitne uviesť do zákona účastníka konania vo veci zaradenia, vyradenia a pri zmenách v sie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zjednotiť dĺžku funkčného obdobia riaditeľa, podmienky jeho vymenovania, prerušenie výkonu funkcie                riaditeľa a vymenovanie nového riaditeľa na dobu prerušenia výkonu funkcie riaditeľ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zmeniť dátum predkladania žiadostí o vyradenie, zaradenie a pri zmenách v sie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upraviť výnimky pri zaraďovaní škôl, školských zariadení, stredísk praktického vyučovania a pracovísk                praktického vyučovania a pri zmenách v sie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určiť dátum začatia činnosti školy, školského zariadenia, strediska praktického vyučovania a pracoviska                praktického vyučovania zaradeného do siete na 1. september okrem zariadení školského stravovania                a výnimiek pri zaraďovaní do si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explicitne do zákona uviesť, v ktorých prípadoch sa pri rozhodovaní postupuje podľa zákona o správnom                kona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vytvoriť možnosť pre krajské školské úrady zriaďovať stredné odborné školy, ktoré budú poskytovať odborné                vzdelávanie a prípravu v odboroch vzdelávania s tak nízkym požadovaným počtom absolventov v rámci                jednotlivých regiónov, že by bolo odborné vzdelávanie a príprava v tomto odbore vzdelávania pre                samosprávne kraje nerentabil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ind w:left="0" w:hanging="0"/>
        <w:rPr/>
      </w:pPr>
      <w:r>
        <w:rPr>
          <w:rStyle w:val="Textzstupnhosymbolu"/>
          <w:rFonts w:cs="Arial" w:ascii="Arial Narrow" w:hAnsi="Arial Narrow"/>
          <w:color w:val="000000"/>
        </w:rPr>
        <w:t>spresňuje sa  ustanovenie upravujúce normatívy materiálno-technického a priestorového zabezpečenia                stredných odborných škôl, stredísk praktického vyučovania, školských hospodárstiev, stredísk odbornej                praxe a pracovísk praktického vyučovania.</w:t>
      </w:r>
    </w:p>
    <w:p>
      <w:pPr>
        <w:pStyle w:val="Normal"/>
        <w:jc w:val="both"/>
        <w:rPr/>
      </w:pPr>
      <w:r>
        <w:rPr>
          <w:rStyle w:val="Textzstupnhosymbolu"/>
          <w:rFonts w:cs="Arial" w:ascii="Arial Narrow" w:hAnsi="Arial Narrow"/>
          <w:color w:val="000000"/>
        </w:rPr>
        <w:t>Návrh zákona nemá finančný, ekonomický, environmentálny ani sociálny vplyv, informatizáciu spoločnosti a má pozitívny a negatívny vplyv na podnikateľské prostredie.</w:t>
      </w:r>
    </w:p>
    <w:p>
      <w:pPr>
        <w:pStyle w:val="Normal"/>
        <w:jc w:val="both"/>
        <w:rPr/>
      </w:pPr>
      <w:r>
        <w:rPr>
          <w:rStyle w:val="Textzstupnhosymbolu"/>
          <w:rFonts w:cs="Arial" w:ascii="Arial Narrow" w:hAnsi="Arial Narrow"/>
          <w:color w:val="000000"/>
        </w:rPr>
        <w:t xml:space="preserve">Návrh zákona je v súlade s Ústavou, ústavnými zákonmi, medzinárodnými zmluvami, ktorými je Slovenská republika viazaná a zákonmi a súčasne je v súlade s právom Európskej únie.   </w:t>
      </w:r>
    </w:p>
    <w:p>
      <w:pPr>
        <w:pStyle w:val="Normal"/>
        <w:jc w:val="both"/>
        <w:rPr/>
      </w:pPr>
      <w:r>
        <w:rPr>
          <w:rStyle w:val="Textzstupnhosymbolu"/>
          <w:rFonts w:cs="Arial" w:ascii="Arial Narrow" w:hAnsi="Arial Narrow"/>
          <w:color w:val="000000"/>
        </w:rPr>
        <w:t xml:space="preserve">Materiál bol predložený na medzirezortné pripominekové konanie v lehote od 21.5.2012 do 8.6.2012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Style w:val="Textzstupnhosymbolu"/>
          <w:rFonts w:cs="Arial" w:ascii="Arial Narrow" w:hAnsi="Arial Narrow"/>
          <w:color w:val="000000"/>
        </w:rPr>
        <w:t>V rozporom konaní od 6.6.2012 do 15.6.2012 boli odstránené rozpory k zásadným pripomienkám. Rozpor nebol odstránený s Asociáciou súkromných škôl a školských zariadení Slovenska k čl. I bod 9 k § 7a ods. 8, k čl. II k bodu 17 k § 6 ods. 12 písm. d), k bodu 22 k § 9 ods. 12 písm. d), k bodu 42 k § 16 ods. 1 písm. l) a m), k bodu 46 k § 16 ods. 7, k bodu 47 k § 17 ods. 1 písm. c), k bodu 52 k § 18 ods. 6 písm. l) a m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AZZZ SR nemá pripomienky k predloženému materiálu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bCs/>
        </w:rPr>
        <w:t>AZZ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SR odporúča predložiť materiál na ďalšie legislatívne konanie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sectPr>
      <w:footerReference w:type="default" r:id="rId3"/>
      <w:type w:val="nextPage"/>
      <w:pgSz w:w="12240" w:h="15840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8z0">
    <w:name w:val="WW8Num18z0"/>
    <w:qFormat/>
    <w:rPr>
      <w:rFonts w:ascii="MV Boli" w:hAnsi="MV Boli" w:eastAsia="MV Boli" w:cs="MV Bol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Bookman Old Style" w:hAnsi="Bookman Old Style" w:cs="Bookman Old Style"/>
      <w:sz w:val="24"/>
      <w:szCs w:val="24"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  <w:lang w:val="cs-CZ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  <w:lang w:val="en-US"/>
    </w:rPr>
  </w:style>
  <w:style w:type="character" w:styleId="Textzstupnhosymbolu1">
    <w:name w:val="Text zástupného symbolu1"/>
    <w:basedOn w:val="Predvolenpsmoodsek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Zarkazkladnhotextu2Char">
    <w:name w:val="Zarážka základného textu 2 Char"/>
    <w:basedOn w:val="Predvolenpsmoodseku"/>
    <w:qFormat/>
    <w:rPr>
      <w:sz w:val="22"/>
      <w:szCs w:val="22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ekCharCharCharChar">
    <w:name w:val="odsek Char Char Char Char"/>
    <w:basedOn w:val="Predvolenpsmoodseku"/>
    <w:qFormat/>
    <w:rPr>
      <w:rFonts w:ascii="Times New Roman" w:hAnsi="Times New Roman" w:cs="Times New Roman"/>
      <w:color w:val="000000"/>
      <w:sz w:val="24"/>
      <w:szCs w:val="24"/>
    </w:rPr>
  </w:style>
  <w:style w:type="character" w:styleId="Msoplaceholdertext">
    <w:name w:val="msoplaceholdertext"/>
    <w:basedOn w:val="Predvolenpsmoodseku"/>
    <w:qFormat/>
    <w:rPr>
      <w:rFonts w:ascii="Times New Roman" w:hAnsi="Times New Roman" w:cs="Times New Roman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Predvolenpsmoodseku"/>
    <w:qFormat/>
    <w:rPr/>
  </w:style>
  <w:style w:type="character" w:styleId="Spelle">
    <w:name w:val="spell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PlaceholderText">
    <w:name w:val="PlaceholderText"/>
    <w:basedOn w:val="Predvolenpsmoodseku"/>
    <w:qFormat/>
    <w:rPr>
      <w:rFonts w:ascii="Times New Roman" w:hAnsi="Times New Roman" w:cs="Times New Roman"/>
      <w:color w:val="808080"/>
    </w:rPr>
  </w:style>
  <w:style w:type="character" w:styleId="PlaceholderText0">
    <w:name w:val="PlaceholderText0"/>
    <w:basedOn w:val="Predvolenpsmoodsek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akazakladnhotextu2">
    <w:name w:val="Zara?ka zakladn?ho textu 2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Zkladntext1">
    <w:name w:val="Základný text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l1">
    <w:name w:val="Štýl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sz w:val="24"/>
      <w:szCs w:val="24"/>
    </w:rPr>
  </w:style>
  <w:style w:type="paragraph" w:styleId="OdsekCharCharChar">
    <w:name w:val="odsek Char Char Char"/>
    <w:basedOn w:val="Normal"/>
    <w:qFormat/>
    <w:pPr>
      <w:numPr>
        <w:ilvl w:val="0"/>
        <w:numId w:val="3"/>
      </w:numPr>
      <w:spacing w:lineRule="auto" w:line="360" w:before="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1psmeno">
    <w:name w:val="1 písmeno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3rovn">
    <w:name w:val="3 rovný"/>
    <w:basedOn w:val="Normal"/>
    <w:qFormat/>
    <w:pPr>
      <w:spacing w:lineRule="auto" w:line="240" w:before="60" w:after="60"/>
      <w:ind w:left="284" w:hanging="0"/>
      <w:jc w:val="both"/>
    </w:pPr>
    <w:rPr>
      <w:rFonts w:ascii="Arial" w:hAnsi="Arial" w:cs="Arial"/>
      <w:color w:val="000000"/>
    </w:rPr>
  </w:style>
  <w:style w:type="paragraph" w:styleId="2podpsmeno">
    <w:name w:val="2 podpísmeno"/>
    <w:basedOn w:val="1psmeno"/>
    <w:qFormat/>
    <w:pPr>
      <w:spacing w:before="60" w:after="60"/>
      <w:ind w:left="709" w:hanging="425"/>
    </w:pPr>
    <w:rPr>
      <w:rFonts w:ascii="Arial" w:hAnsi="Arial" w:cs="Arial"/>
      <w:sz w:val="22"/>
      <w:szCs w:val="22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0"/>
      <w:lang w:val="en-US"/>
    </w:rPr>
  </w:style>
  <w:style w:type="paragraph" w:styleId="PPMsoNormal">
    <w:name w:val="P_PMsoNormal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3:00Z</dcterms:created>
  <dc:creator>AZZZ</dc:creator>
  <dc:description/>
  <cp:keywords/>
  <dc:language>en-US</dc:language>
  <cp:lastModifiedBy>PC 1</cp:lastModifiedBy>
  <cp:lastPrinted>2011-11-04T11:33:00Z</cp:lastPrinted>
  <dcterms:modified xsi:type="dcterms:W3CDTF">2012-06-21T11:01:00Z</dcterms:modified>
  <cp:revision>4</cp:revision>
  <dc:subject/>
  <dc:title>Asociácia zamestnávateľských zväzov a združení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