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</w:rPr>
        <w:t>Vyhodnotenie medzirezortného pripomienkového konania k materiálu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bCs/>
          <w:sz w:val="28"/>
          <w:szCs w:val="32"/>
        </w:rPr>
        <w:t>Koncepcia financovania projektov podporovaných z predvstupových fondov, Prechodného fondu a Kohézneho fondu na roky 2004 – 2006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Materiál bol zaslaný dňa 19. 11. 2004 na medzirezortné pripomienkové konanie skráteným 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stupom. 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čet oslovených subjektov: 15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anovisko k predmetnému materiálu zaslalo do stanoveného termínu: 11</w:t>
      </w:r>
    </w:p>
    <w:p>
      <w:pPr>
        <w:pStyle w:val="TextBodyIndent"/>
        <w:ind w:left="540" w:firstLine="2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tanovisko nezaslali: 4 (Ministerstvo hospodárstva SR, Ministerstvo zdravotníctva SR,  </w:t>
      </w:r>
    </w:p>
    <w:p>
      <w:pPr>
        <w:pStyle w:val="TextBodyIndent"/>
        <w:ind w:left="540" w:firstLine="27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</w:rPr>
        <w:t>Ministerstvo dopravy pôšt a telekomunikácií SR, Úrad vlády SR)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ipomienky neuplatňovalo: 5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čet vznesených pripomienok: 31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čet akceptovaných pripomienok: 27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čet neakceptovaných pripomienok: 4 , z toho počet zásadných: 0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sadné pripomienky uplatnilo: Ministerstvo výstavby a regionálneho rozvoja SR, Ministerstvo životného prostredia SR, podpredseda vlády SR )</w:t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sa predkladá bez rozporov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1. Prehľad pripomienkujúcich mies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edseda vlády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spravodl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nisterstvo hospodárstv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ahraničných vec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útr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dravotníctv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kultúry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ôdohospodárstv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nisterstvo dopravy, pôšt a telekomunikáci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ýstavby a regionálneho rozvoj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áce, sociálnych vecí a rodiny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ého prostredia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ad vlády SR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  <w:r>
        <w:br w:type="page"/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2. Vyhodnotenie pripomienok</w:t>
      </w:r>
    </w:p>
    <w:p>
      <w:pPr>
        <w:pStyle w:val="Normal"/>
        <w:ind w:left="6237" w:hanging="6237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tbl>
      <w:tblPr>
        <w:tblW w:w="10980" w:type="dxa"/>
        <w:jc w:val="left"/>
        <w:tblInd w:w="-10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8"/>
        <w:gridCol w:w="540"/>
        <w:gridCol w:w="3612"/>
      </w:tblGrid>
      <w:tr>
        <w:trPr>
          <w:trHeight w:val="33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Pripomien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ovisko Ministerstva financií SR </w:t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Úrad vlády SR – odbor vládnej agendy Technické a jazykové úpr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chnické a jazykové úpr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bol upravený.</w:t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redseda vlády 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časti 4.2.1. žiadame prepracovať postup používania kurzu SKK/EUR pri realizácii spolufinancovania v SKK (paralelné spolufinancovanie) zo ŠR v nadväznosti na zohľadnenie realizácie spolufinancovania v EUR zo ŠR (spoločné spolufinancovanie)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časti 4.2.1. v odseku „Monitorovanie spolufinancovania“ žiadame doplniť povinnosť odboru Národný fond informovať sektorového koordinátora spolu s IA o podrobnostiach platieb z VPS v nadväznosti na používanie kurzu SKK/EUR ( t.j. z ktorého ŠR sú prostriedky čerpané a ktorým kurzom SKK/EUR budú deklarované).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bode 1. Úvod doplniť v prvom odstavci v poslednej vete: „... a Prechodný fond do roku 2008.“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tr. 3 v bode Dokumenty ES pre program PHARE a Prechodný fond, v prvej vete doplniť: namiesto „...a Prechodného fondu“, nasledovné: „a Rozhodnutia komisie o finančnom príspevku Prechodného fondu.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 bode Dokumenty ES pre program PHARE a Prechodný fond doplniť ďalšiu odrážku textom: „Memorandum o porozumení pre implementáciu Prechodného fondu podpísané medzi Ek a SR 18.8.2004.“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tr. 7 v bode 3 Základné definície a pojmy ....., doplniť definíciu: „národného koordinátora zahraničnej pomoci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základnej definícii pojmov chýba aj definícia Staršieho programového pracovníka (SPO)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 str. 10 bod 4.1.2. Výška pomoci z ES, v časti zavádzanie decentralizovaného systému finančného riadenia a implementácie projektov – EDIS v rámci programov PHARE a Prechodný fond, prvý odstavec za čiarkou doporučujeme preformulovať nasledovne: „...na základe ktorej prechádzajú kompetencie EK v oblasti ex-ante kontroly nad výberom projektov, verejným obstarávaním a uzatváraním zmlúv na slovenské inštitúcie.“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 str. 11 bod 4.1.3. Financovanie z ES, v 1. odstavci v 1. vete doplniť ... zo schváleného finančného memoranda PHARE je možné...“. Na záver 1. odstavca doplniť nasledovnú vetu: „V zmysle bodu 33(3) Zmluvy o pristúpení nie je možné žiadne predĺženie kontraktačného obdobia projektov.“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sk-SK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22"/>
                <w:lang w:eastAsia="sk-SK"/>
              </w:rPr>
            </w:pPr>
            <w:r>
              <w:rPr>
                <w:rFonts w:cs="Arial" w:ascii="Arial" w:hAnsi="Arial"/>
                <w:bCs w:val="false"/>
                <w:sz w:val="22"/>
                <w:lang w:eastAsia="sk-SK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lang w:val="en-US" w:eastAsia="sk-SK"/>
              </w:rPr>
            </w:pPr>
            <w:r>
              <w:rPr>
                <w:rFonts w:cs="Arial" w:ascii="Arial" w:hAnsi="Arial"/>
                <w:sz w:val="22"/>
                <w:lang w:val="en-US" w:eastAsia="sk-SK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lang w:val="en-US" w:eastAsia="sk-SK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sk-SK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</w:t>
            </w:r>
            <w:r>
              <w:rPr>
                <w:rFonts w:cs="Arial" w:ascii="Arial" w:hAnsi="Arial"/>
                <w:sz w:val="22"/>
                <w:szCs w:val="22"/>
              </w:rPr>
              <w:t>Text bol upraven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Akceptuje sa.</w:t>
            </w:r>
            <w:r>
              <w:rPr>
                <w:rFonts w:cs="Arial" w:ascii="Arial" w:hAnsi="Arial"/>
                <w:szCs w:val="22"/>
              </w:rPr>
              <w:t xml:space="preserve"> Text bol upravený.</w:t>
            </w:r>
          </w:p>
          <w:p>
            <w:pPr>
              <w:pStyle w:val="Zkladntext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Akceptuje sa.</w:t>
            </w:r>
            <w:r>
              <w:rPr>
                <w:rFonts w:cs="Arial" w:ascii="Arial" w:hAnsi="Arial"/>
                <w:szCs w:val="22"/>
              </w:rPr>
              <w:t xml:space="preserve"> 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vypustený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výstavby a regionálneho rozvoja 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left="0" w:hanging="0"/>
              <w:rPr/>
            </w:pPr>
            <w:r>
              <w:rPr/>
              <w:t xml:space="preserve">V časti „3 Definície k predvstupovým fondom a k Prechodnému fondu“ požadujeme zaradiť všetky definície orgánov riadenia ISPA s uvedením orgánu v rámci riadenia KF, ktorý po 1.5.2004 nahradzuje jeho činnosť. V časti “Definície pre KF“ žiadame doplniť definíciu RO a SORO. </w:t>
            </w:r>
          </w:p>
          <w:p>
            <w:pPr>
              <w:pStyle w:val="Zarkazkladnhotextu2"/>
              <w:ind w:left="0" w:hanging="0"/>
              <w:rPr/>
            </w:pPr>
            <w:r>
              <w:rPr/>
            </w:r>
          </w:p>
          <w:p>
            <w:pPr>
              <w:pStyle w:val="Zkladntext2"/>
              <w:spacing w:before="0" w:after="12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 xml:space="preserve">Nesúhlasíme so znením časti 5.1.Prechod ISPA na Kohézny fond najmä však s vetou: „V praxi to znamená, že projekty ISPA dobehnú po vstupe do EÚ podľa pravidiel Kohézneho fondu vo vzťahu k EK, ale v rámci inštitucionálneho rámca finančného riadenia platného pre ISPA na národnej úrovni.“ a textom: “V praxi však je nutné striktne rozlišovať implementáciu projektov ISPA/KF a nových projektov Kohézneho fondu, keďže sa budú realizovať paralelne vedľa seba odlišnými postupmi a v rámci rozdielnych inštitucionálnych rámcov. Vo vzťahu k EK však budú všetky projekty vykazované ako projekty Kohézneho fondu.“ Žiadame prepracovanie tejto časti tak, aby bola v súlade s požiadavkami smerníc EK a dokumentov platných pre KF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Rozpor bol odstránený na základe rozporového konania.</w:t>
            </w:r>
          </w:p>
        </w:tc>
      </w:tr>
      <w:tr>
        <w:trPr>
          <w:trHeight w:val="32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erstvo životného prostredia 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 str. 21, v kap. 5.3.3.1. „Mechanizmus návrhu spolufinancovania z národných zdrojov“, v 2. odseku, 1. vete žiadame vypustiť na jej začiatku slová </w:t>
            </w:r>
            <w:r>
              <w:rPr>
                <w:rFonts w:cs="Arial" w:ascii="Arial" w:hAnsi="Arial"/>
                <w:i/>
                <w:sz w:val="22"/>
              </w:rPr>
              <w:t xml:space="preserve">„Pre projekty realizované súkromnou sférou“ </w:t>
            </w:r>
            <w:r>
              <w:rPr>
                <w:rFonts w:cs="Arial" w:ascii="Arial" w:hAnsi="Arial"/>
                <w:sz w:val="22"/>
              </w:rPr>
              <w:t>a uprostred vety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lová</w:t>
            </w:r>
            <w:r>
              <w:rPr>
                <w:rFonts w:cs="Arial" w:ascii="Arial" w:hAnsi="Arial"/>
                <w:i/>
                <w:sz w:val="22"/>
              </w:rPr>
              <w:t xml:space="preserve"> „v sektore životného prostredia“, </w:t>
            </w:r>
            <w:r>
              <w:rPr>
                <w:rFonts w:cs="Arial" w:ascii="Arial" w:hAnsi="Arial"/>
                <w:sz w:val="22"/>
              </w:rPr>
              <w:t xml:space="preserve">a to z dôvodu, že v súlade so Stratégiou Slovenskej republiky pre Kohézny fond 2004-2006, schválenou uzneseniami vlády SR č. 1136/2003 a č. 1028/2004 nebudú v sektore životného prostredia (ani v sektore dopravy) konečnými prijímateľmi subjekty zo súkromnej sfé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vnaká pripomienka sa vzťahuje aj na str. 17,  kap. 5.2.2. „Spolufinancovanie z národných zdrojov“, 2. odsek, 1. ve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pitola 3 </w:t>
            </w:r>
            <w:r>
              <w:rPr>
                <w:rFonts w:cs="Arial" w:ascii="Arial" w:hAnsi="Arial"/>
                <w:i/>
                <w:sz w:val="22"/>
              </w:rPr>
              <w:t>„Základné definície a pojmy k predvstupovým fondom, Prechodnému fondu a Kohéznemu fondu“</w:t>
            </w:r>
            <w:r>
              <w:rPr>
                <w:rFonts w:cs="Arial" w:ascii="Arial" w:hAnsi="Arial"/>
                <w:sz w:val="22"/>
              </w:rPr>
              <w:t xml:space="preserve"> – v časti Definícií ku Kohéznemu fondu </w:t>
            </w:r>
            <w:r>
              <w:rPr>
                <w:rFonts w:cs="Arial" w:ascii="Arial" w:hAnsi="Arial"/>
                <w:color w:val="000000"/>
                <w:sz w:val="22"/>
                <w:lang w:val="cs-CZ"/>
              </w:rPr>
              <w:t xml:space="preserve">odporúčame použiť definíciu pojmov, ktorá je použitá v už podpísaných Dohodách o financovaní pre implementáciu projektov KF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a str. 10 v kap. 4.1.2 „Výška pomoci z ES“ sa uvádza, že :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„Projekty budovania inštitúcií môžu byť financované z prostriedkov PHARE do výšky 100 % z celkových alokovaných výdavkov na projekt“</w:t>
            </w:r>
            <w:r>
              <w:rPr>
                <w:rFonts w:cs="Arial" w:ascii="Arial" w:hAnsi="Arial"/>
                <w:color w:val="000000"/>
                <w:sz w:val="22"/>
              </w:rPr>
              <w:t xml:space="preserve">. Bolo by potrebné špecifikovať termín „celkové alokované výdavky“, nakoľko nie je jasné, či sa jedná o celkové výdavky projektu, celkové oprávnené výdavky príp. iné alokované zdroj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str. 16, v kap. 5.2.1.2. „Výška pomoci z ES“ sa uvádza, že: </w:t>
            </w:r>
            <w:r>
              <w:rPr>
                <w:rFonts w:cs="Arial" w:ascii="Arial" w:hAnsi="Arial"/>
                <w:i/>
                <w:sz w:val="22"/>
              </w:rPr>
              <w:t>“V riadne zdôvodnených prípadoch je možné realizovať aj projekt s celkovým objemom vyšším ako 5 mil. EUR“.</w:t>
            </w:r>
            <w:r>
              <w:rPr>
                <w:rFonts w:cs="Arial" w:ascii="Arial" w:hAnsi="Arial"/>
                <w:sz w:val="22"/>
              </w:rPr>
              <w:t xml:space="preserve"> Uvedené platí pre projekty ISPA s celkovým objemom nižším ako 5 mil. EUR, žiadame preto preformulovanie uvedenej vety takto : „</w:t>
            </w:r>
            <w:r>
              <w:rPr>
                <w:rFonts w:cs="Arial" w:ascii="Arial" w:hAnsi="Arial"/>
                <w:i/>
                <w:sz w:val="22"/>
              </w:rPr>
              <w:t>V riadne zdôvodnených prípadoch je možné realizovať aj projekt s celkovým objemom nižším ako 5 mil. EUR“.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a str. 17, kap. 5.2.2. „Spolufinancovanie z národných zdrojov“ a na str. 21, kap. 5.3.3.1. „Mechanizmus návrhu spolufinancovania z národných zdrojov“ v 2. odseku, 1. vete požadujeme spresniť použitý termín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„celkovo alokované zdroje“</w:t>
            </w:r>
            <w:r>
              <w:rPr>
                <w:rFonts w:cs="Arial" w:ascii="Arial" w:hAnsi="Arial"/>
                <w:color w:val="000000"/>
                <w:sz w:val="22"/>
              </w:rPr>
              <w:t>, nakoľko nie je jasné, či sa jedná o celkové náklady projektu, celkové oprávnené náklady príp. iné alokované zdroje.</w:t>
            </w:r>
          </w:p>
          <w:p>
            <w:pPr>
              <w:pStyle w:val="TextBody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lnyWWW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 str. 18, v kap. 5.3.1. „Forma pomoci z ES“ sa uvádza, že: </w:t>
            </w:r>
            <w:r>
              <w:rPr>
                <w:rFonts w:cs="Arial" w:ascii="Arial" w:hAnsi="Arial"/>
                <w:i/>
                <w:sz w:val="22"/>
              </w:rPr>
              <w:t>„DPH je v rámci projektov Kohézneho fondu oprávneným výdavkom.“</w:t>
            </w:r>
            <w:r>
              <w:rPr>
                <w:rFonts w:cs="Arial" w:ascii="Arial" w:hAnsi="Arial"/>
                <w:sz w:val="22"/>
              </w:rPr>
              <w:t xml:space="preserve"> J</w:t>
            </w:r>
            <w:r>
              <w:rPr>
                <w:rFonts w:cs="Arial" w:ascii="Arial" w:hAnsi="Arial"/>
                <w:sz w:val="22"/>
                <w:lang w:val="cs-CZ"/>
              </w:rPr>
              <w:t>e potrebné bližšie zadefinovať, v ktorých prípadoch je DPH oprávneným výdavkom pri KF, resp. za akých podmienok a v zmysle ktorého nariadenia. Alebo navrhujeme doplniť do vety odkaz na článok 9.4 uvedeného materiál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 str. 18, v kap. 5.3.2.1. „Výška pomoci z ES“ sa uvádza, že </w:t>
            </w:r>
            <w:r>
              <w:rPr>
                <w:rFonts w:cs="Arial" w:ascii="Arial" w:hAnsi="Arial"/>
                <w:i/>
                <w:sz w:val="22"/>
              </w:rPr>
              <w:t>„Príspevok ES možno znížiť v spolupráci s členským štátom o odhadované výnosy z projektov a uplatnenie princípu znečisťovateľ platí“</w:t>
            </w:r>
            <w:r>
              <w:rPr>
                <w:rFonts w:cs="Arial" w:ascii="Arial" w:hAnsi="Arial"/>
                <w:sz w:val="22"/>
              </w:rPr>
              <w:t>. Nakoľko nikde v koncepcii sa neuvádza, ako bude ES spolupracovať s členským štátom pri znižovaní príspevku ES, žiadame uvedené vyjadrenie konkretizovať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kladnysty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str. 19, kap. 5.3.2.1 „Výška pomoci z ES“, v poslednom odseku v texte v zátvorke žiadame slová „štátne podniky“ nahradiť slovami „Slovenský vodohospodársky podnik, Slovenský hydrometeorologický ústav“, čo je v súlade s vymedzením konečných prijímateľov v Stratégii Slovenskej republiky pre Kohézny fond 2004-2006, schválenej uzneseniami   vlády SR č. 1136/2003 a č. 1028/2004. </w:t>
            </w:r>
          </w:p>
          <w:p>
            <w:pPr>
              <w:pStyle w:val="Zakladnysty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kladnysty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 strane 22 v kap. 5.3.3.1. „Mechanizmus návrhu spolufinancovania z národných zdrojov“ sa uvádza, že </w:t>
            </w:r>
            <w:r>
              <w:rPr>
                <w:rFonts w:cs="Arial" w:ascii="Arial" w:hAnsi="Arial"/>
                <w:i/>
                <w:sz w:val="22"/>
              </w:rPr>
              <w:t>„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Okrem spolufinancovania projektov, ktoré je zabezpečené v jednotlivých kapitolách štátneho rozpočtu (MDPT SR a MŽP SR) je v rámci kapitoly Všeobecná pokladničná správa zabezpečená globálna rezerva na štrukturálne operácie, ktorá je popísaná v kapitole 8. tohto materiálu“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Uvedená rezerva je popísaná v kapitole 7. „Rezerva zo štátneho rozpočtu“.</w:t>
            </w:r>
          </w:p>
          <w:p>
            <w:pPr>
              <w:pStyle w:val="Zakladnysty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 str. 31 v kap. 9.4 „DPH v Kohéznom fonde“ sa v prvej odrážke uvádza, že : </w:t>
            </w:r>
            <w:r>
              <w:rPr>
                <w:rFonts w:cs="Arial" w:ascii="Arial" w:hAnsi="Arial"/>
                <w:i/>
                <w:sz w:val="22"/>
              </w:rPr>
              <w:t>„DPH sa považuje za oprávnený výdavok, ak je hradená výlučne orgánom zodpovedným za jeho implementáciu....“</w:t>
            </w:r>
            <w:r>
              <w:rPr>
                <w:rFonts w:cs="Arial" w:ascii="Arial" w:hAnsi="Arial"/>
                <w:sz w:val="22"/>
              </w:rPr>
              <w:t xml:space="preserve"> Uvedené doporučujeme zmeniť nasledovne: „DPH sa považuje za oprávnený výdavok, ak je hradená výlučne orgánom zodpovedným za implementáciu.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lang w:val="en-US" w:eastAsia="sk-SK"/>
              </w:rPr>
            </w:pPr>
            <w:r>
              <w:rPr>
                <w:rFonts w:cs="Arial" w:ascii="Arial" w:hAnsi="Arial"/>
                <w:bCs/>
                <w:lang w:val="en-US" w:eastAsia="sk-SK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sk-SK"/>
              </w:rPr>
            </w:pPr>
            <w:r>
              <w:rPr>
                <w:rFonts w:cs="Arial" w:ascii="Arial" w:hAnsi="Arial"/>
                <w:bCs/>
                <w:lang w:val="en-US" w:eastAsia="sk-SK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lang w:val="en-US" w:eastAsia="sk-SK"/>
              </w:rPr>
            </w:pPr>
            <w:r>
              <w:rPr>
                <w:rFonts w:cs="Arial" w:ascii="Arial" w:hAnsi="Arial"/>
                <w:bCs/>
                <w:lang w:val="en-US" w:eastAsia="sk-SK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sk-SK"/>
              </w:rPr>
            </w:pPr>
            <w:r>
              <w:rPr>
                <w:rFonts w:cs="Arial" w:ascii="Arial" w:hAnsi="Arial"/>
                <w:bCs/>
                <w:lang w:val="en-US" w:eastAsia="sk-SK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lang w:val="en-US" w:eastAsia="sk-SK"/>
              </w:rPr>
            </w:pPr>
            <w:r>
              <w:rPr>
                <w:rFonts w:cs="Arial" w:ascii="Arial" w:hAnsi="Arial"/>
                <w:bCs/>
                <w:lang w:val="en-US" w:eastAsia="sk-SK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Akceptuje sa. </w:t>
            </w:r>
            <w:r>
              <w:rPr>
                <w:rFonts w:cs="Arial" w:ascii="Arial" w:hAnsi="Arial"/>
                <w:sz w:val="22"/>
                <w:szCs w:val="22"/>
              </w:rPr>
              <w:t>Predmetné ustanovenia boli z materiálu vypusten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Akceptuje sa. </w:t>
            </w:r>
            <w:r>
              <w:rPr>
                <w:rFonts w:cs="Arial" w:ascii="Arial" w:hAnsi="Arial"/>
                <w:sz w:val="22"/>
                <w:szCs w:val="22"/>
              </w:rPr>
              <w:t>Predmetné ustanovenia boli z materiálu vypuste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Akceptuje sa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finície boli doplnené do tex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Akceptuje sa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ermín bol špecifikova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vypust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Cieľom materiálu je definovať financovanie v širších rámcoch v rámci uvedených fondov. Spomenuté pravidlo je definované v iných relevantných dokumento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V danom prípade sa jedná len o stanovenie typu konečného prijímateľa, nie o jeho konkretizác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ptuje sa.  </w:t>
            </w:r>
            <w:r>
              <w:rPr>
                <w:rFonts w:cs="Arial" w:ascii="Arial" w:hAnsi="Arial"/>
                <w:sz w:val="22"/>
                <w:szCs w:val="22"/>
              </w:rPr>
              <w:t>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sterstvo kultúry 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kap. 2.1, s. 3 – Dokumenty EC pre program Phare a Prechodný fond odporúčame doplniť </w:t>
            </w:r>
            <w:r>
              <w:rPr>
                <w:rFonts w:cs="Arial" w:ascii="Arial" w:hAnsi="Arial"/>
                <w:sz w:val="22"/>
                <w:u w:val="single"/>
              </w:rPr>
              <w:t>Operačná príručka pre Twinning, EK, august 2004 (v anglickom znení)</w:t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 kap. 2.2, s. 5 – odporúčame zvážiť doplnenie predchádzajúceho </w:t>
            </w:r>
            <w:r>
              <w:rPr>
                <w:rFonts w:cs="Arial" w:ascii="Arial" w:hAnsi="Arial"/>
                <w:sz w:val="22"/>
                <w:u w:val="single"/>
              </w:rPr>
              <w:t>zákona č. 289/1995 Z.z. o DPH</w:t>
            </w:r>
            <w:r>
              <w:rPr>
                <w:rFonts w:cs="Arial" w:ascii="Arial" w:hAnsi="Arial"/>
                <w:sz w:val="22"/>
              </w:rPr>
              <w:t>, keďže koncepcia... sa vzťahuje na roky 2004-2006 a v časti r. 2004 bol tento zákon v platnosti.</w:t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 kap. 4.1.1, s. 10 – odporúčame doplniť: „Z medzinárodnej zmluvy vyplýva, že dane </w:t>
            </w:r>
            <w:r>
              <w:rPr>
                <w:rFonts w:cs="Arial" w:ascii="Arial" w:hAnsi="Arial"/>
                <w:sz w:val="22"/>
                <w:u w:val="single"/>
              </w:rPr>
              <w:t>(s výnimkou dane z pridanej hodnoty,  pozri kap. 9)</w:t>
            </w:r>
            <w:r>
              <w:rPr>
                <w:rFonts w:cs="Arial" w:ascii="Arial" w:hAnsi="Arial"/>
                <w:sz w:val="22"/>
              </w:rPr>
              <w:t>, clá a dovozné prirážky....“</w:t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V kap. 4.1.3, s. 11, ods. 4 treba v poslednom riadku vymazať druhýkrát sa opakujúci text „...</w:t>
            </w:r>
            <w:r>
              <w:rPr>
                <w:rFonts w:cs="Arial" w:ascii="Arial" w:hAnsi="Arial"/>
                <w:sz w:val="22"/>
                <w:u w:val="single"/>
              </w:rPr>
              <w:t>môže NAO</w:t>
            </w:r>
            <w:r>
              <w:rPr>
                <w:rFonts w:cs="Arial" w:ascii="Arial" w:hAnsi="Arial"/>
                <w:sz w:val="22"/>
              </w:rPr>
              <w:t>...“</w:t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V kap. 7.2, s. 25 odporúčame nadpis doplniť, napr. 7.2 Rezerva zo štátneho rozpočtu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na štrukturálne operácie</w:t>
            </w:r>
            <w:r>
              <w:rPr>
                <w:rFonts w:cs="Arial" w:ascii="Arial" w:hAnsi="Arial"/>
                <w:sz w:val="22"/>
              </w:rPr>
              <w:t>, aby sa jasne odlíšil od nadpisu 7.1 Rezerva zo štátneho rozpočtu k predvstupovým fond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V čase predloženia koncepcie na rokovanie vlády už uvedený predpis neplat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bol uprave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ptuje sa.</w:t>
            </w:r>
            <w:r>
              <w:rPr>
                <w:rFonts w:cs="Arial" w:ascii="Arial" w:hAnsi="Arial"/>
                <w:sz w:val="22"/>
                <w:szCs w:val="22"/>
              </w:rPr>
              <w:t xml:space="preserve"> Text bol upravený.</w:t>
            </w:r>
          </w:p>
        </w:tc>
      </w:tr>
      <w:tr>
        <w:trPr>
          <w:trHeight w:val="45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školstva 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V kap. 4.1.3, s. 11, ods. 4 treba v poslednom riadku vymazať druhýkrát sa opakujúci text „...</w:t>
            </w:r>
            <w:r>
              <w:rPr>
                <w:rFonts w:cs="Arial" w:ascii="Arial" w:hAnsi="Arial"/>
                <w:sz w:val="22"/>
                <w:u w:val="single"/>
              </w:rPr>
              <w:t>môže NAO</w:t>
            </w:r>
            <w:r>
              <w:rPr>
                <w:rFonts w:cs="Arial" w:ascii="Arial" w:hAnsi="Arial"/>
                <w:sz w:val="22"/>
              </w:rPr>
              <w:t>...“</w:t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kap. 5.3.2.2. Financovanie z ES, 3 odstavec – opraviť nasledovné: „zrušiť pomoc na projekt s ktorého“ na „z ktorého“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 w:eastAsia="sk-SK"/>
              </w:rPr>
            </w:pPr>
            <w:r>
              <w:rPr>
                <w:rFonts w:cs="Arial" w:ascii="Arial" w:hAnsi="Arial"/>
                <w:sz w:val="22"/>
              </w:rPr>
              <w:t>V kap. 7.2, opraviť celý prvý odstav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 w:eastAsia="sk-SK"/>
              </w:rPr>
            </w:pPr>
            <w:r>
              <w:rPr>
                <w:rFonts w:cs="Arial" w:ascii="Arial" w:hAnsi="Arial"/>
                <w:sz w:val="22"/>
                <w:lang w:val="en-US" w:eastAsia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 w:eastAsia="sk-SK"/>
              </w:rPr>
            </w:pPr>
            <w:r>
              <w:rPr>
                <w:rFonts w:cs="Arial" w:ascii="Arial" w:hAnsi="Arial"/>
                <w:sz w:val="22"/>
                <w:lang w:val="en-US" w:eastAsia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sk-SK"/>
              </w:rPr>
            </w:pPr>
            <w:r>
              <w:rPr>
                <w:rFonts w:cs="Arial" w:ascii="Arial" w:hAnsi="Arial"/>
                <w:sz w:val="22"/>
                <w:lang w:val="en-US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lang w:val="en-US" w:eastAsia="sk-SK"/>
              </w:rPr>
            </w:pPr>
            <w:r>
              <w:rPr>
                <w:rFonts w:cs="Arial" w:ascii="Arial" w:hAnsi="Arial"/>
                <w:sz w:val="22"/>
                <w:lang w:val="en-US" w:eastAsia="sk-SK"/>
              </w:rPr>
              <w:t>O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2"/>
                <w:lang w:val="en-US" w:eastAsia="sk-SK"/>
              </w:rPr>
            </w:pPr>
            <w:r>
              <w:rPr>
                <w:rFonts w:cs="Arial" w:ascii="Arial" w:hAnsi="Arial"/>
                <w:sz w:val="22"/>
                <w:lang w:val="en-US" w:eastAsia="sk-SK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sk-SK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kceptuje sa.</w:t>
            </w:r>
            <w:r>
              <w:rPr>
                <w:rFonts w:cs="Arial" w:ascii="Arial" w:hAnsi="Arial"/>
                <w:sz w:val="22"/>
              </w:rPr>
              <w:t xml:space="preserve"> Text bol upravený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ekceptuje sa.</w:t>
            </w:r>
            <w:r>
              <w:rPr>
                <w:rFonts w:cs="Arial" w:ascii="Arial" w:hAnsi="Arial"/>
                <w:sz w:val="22"/>
              </w:rPr>
              <w:t xml:space="preserve"> Gramaticky nesprávne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kceptuje sa.</w:t>
            </w:r>
            <w:r>
              <w:rPr>
                <w:rFonts w:cs="Arial" w:ascii="Arial" w:hAnsi="Arial"/>
                <w:sz w:val="22"/>
              </w:rPr>
              <w:t xml:space="preserve"> Text bol upravený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</w:r>
    </w:p>
    <w:p>
      <w:pPr>
        <w:pStyle w:val="Normal"/>
        <w:rPr>
          <w:rFonts w:ascii="Arial" w:hAnsi="Arial" w:cs="Arial"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</w:r>
    </w:p>
    <w:sectPr>
      <w:type w:val="nextPage"/>
      <w:pgSz w:w="11906" w:h="16838"/>
      <w:pgMar w:left="1418" w:right="924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120"/>
      <w:ind w:left="62" w:hanging="0"/>
      <w:jc w:val="both"/>
    </w:pPr>
    <w:rPr>
      <w:rFonts w:ascii="Arial" w:hAnsi="Arial" w:cs="Arial"/>
      <w:bCs/>
      <w:iCs/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00:00Z</dcterms:created>
  <dc:creator>dpacinda</dc:creator>
  <dc:description/>
  <dc:language>en-US</dc:language>
  <cp:lastModifiedBy>dpacinda</cp:lastModifiedBy>
  <dcterms:modified xsi:type="dcterms:W3CDTF">2004-11-29T11:54:00Z</dcterms:modified>
  <cp:revision>13</cp:revision>
  <dc:subject/>
  <dc:title/>
</cp:coreProperties>
</file>