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opatreniach prijatých v oblasti odborného riadenia, metodického usmerňovania a koordinovania cenovej kontroly vykonávanej správami finančnej kontroly, Slovenskou obchodnou inšpekciou a vyššími územnými cel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Uznesením vlády SR č. 139 z 18. februára 2009 k správe o postupe príprav na prijatie eura v SR k 29. decembru 2008 bolo ministrovi financií  SR uložené pod bodom B.2. prijať účinné opatrenia v oblasti odborného riadenia, metodického usmerňovania a koordinovania cenovej kontroly vykonávanej správami finančnej kontroly, Slovenskou obchodnou inšpekciou a vyššími územnými celkami a o prijatých opatreniach písomne informovať vlá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3. zasadnutí Cenovej rady vlády Slovenskej republiky (ďalej len „CRV SR“) </w:t>
        <w:br/>
        <w:t xml:space="preserve">dňa 7. januára 2009  bola okrem iného prerokovaná  „Mesačná správa Ministerstva financií SR  o vývoji inflácie za mesiac november 2008“, kde v záveroch pod bodom 3. CRV SR uložila  príslušným orgánom cenovej kontroly pripraviť do 25. februára 2009 koncepčný materiál, týkajúci sa spôsobu vysporiadania sa konkrétneho orgánu cenovej kontroly v oblasti svojho pôsobenia tak, aby sa zabránilo neopodstatnenému zvyšovaniu cien. </w:t>
        <w:tab/>
      </w:r>
    </w:p>
    <w:p>
      <w:pPr>
        <w:pStyle w:val="Normal"/>
        <w:ind w:firstLine="708"/>
        <w:jc w:val="both"/>
        <w:rPr/>
      </w:pPr>
      <w:r>
        <w:rPr/>
        <w:t>Ministerstvo financií SR  uvedenú úlohu  splnilo  predložením  koncepčného materiálu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pôsob vysporiadania sa Ministerstva financií SR ako orgánu cenovej kontroly v oblasti svojho pôsobenia z titulu neopodstatneného zvyšovania cien“, ktorý CRV SR prijala na svojom 5. zasadnutí bez pripomienok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V nadväznosti na koncepčný materiál vydala sekcia auditu a kontroly Ministerstva financií SR „Metodické usmernenie k získavaniu informácii o prípadoch podozrenia z neopodstatneného nárastu cien z dôvodu zavedenia eura počas výkonu vládnych  auditov, kontrolnej a dozornej činnosti, vykonávanej zamestnancami Ministerstva financií SR a Správami finančných kontrol Bratislava, Zvolen a Košice“.  Predmetom usmernenia je upriamiť pozornosť štátnych zamestnancov na enormné zmeny pri tvorbe cien, zmeny vo vývoji ceny, čo môže spôsobiť výrazný nárast ceny. V rámci prijatých opatrení bola zriadená monitorovacia skupina, ktorej úlohou je zhromažďovanie, vyhodnocovanie a analýza skúseností z výkonu vládnych auditov, cenových kontrol a dozornej činnosti s následným odovzdaním poznatkov a ich využitím pri výkone ďalších cenových kontrol. Cieľom usmernenia je získavať informácie o neodôvodnenom náraste cien aj počas výkonu vládnych auditov, pri kontrolnej a dozornej činnosti a zasielať ich na zriadenú e-mailovú adresu </w:t>
      </w:r>
      <w:hyperlink r:id="rId2">
        <w:r>
          <w:rPr>
            <w:rStyle w:val="InternetLink"/>
            <w:b/>
            <w:color w:val="000000"/>
          </w:rPr>
          <w:t>cenovakontrola@mfsr.sk</w:t>
        </w:r>
      </w:hyperlink>
      <w:r>
        <w:rPr>
          <w:b/>
          <w:color w:val="000000"/>
        </w:rPr>
        <w:t xml:space="preserve">. </w:t>
      </w:r>
      <w:r>
        <w:rPr/>
        <w:t xml:space="preserve">Získané informácie bude následne analyzovať monitorovacia skup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oblasti odborného riadenia a metodického usmerňovania cenovej kontroly vykonávanej správami finančných kontrol, Slovenskou obchodnou inšpekciou a vyššími územnými celkami vydalo Ministerstvo financií SR za účelom koordinácie cenovej kontroly „Metodické usmernenie k výkonu cenovej kontroly a vzory základných kontrolných písomností k výkonu cenovej kontroly“ určené pre sekciu auditu a kontroly Ministerstva financií SR, Správy finančnej kontroly Bratislava, Zvolen a Košice, vyššie územné celky a Slovenskú obchodnú  inšpekciu. Usmernenie bolo vydané v súlade s ustanovením § 20 ods. 2 písm. l) zákona č. 18/1996 Z. z. o cenách v znení neskorších predpisov, podľa ktorého Ministerstvo financií SR odborne riadi, metodicky usmerňuje a koordinuje cenovú kontrolu vykonávanú uvedenými cenovými orgánmi. Materiál bol predložený dňa 16. 03. 2009  na posúdenie Ministerstvu hospodárstva SR, Ministerstvu školstva SR, Ministerstvu dopravy, pôšt a telekomunikácii SR, Ministerstvu pôdohospodárstva SR, Ministerstvu zdravotníctva SR, Slovenskej obchodnej inšpekcii a  správam finančných kontrol. K predmetnému materiálu neboli vznesené žiadne zásadné pripomienky. Materiál bol predložený na 6. zasadnutie  CRV SR dňa  25. marca 2009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bsahom metodického usmernenia je predmet výkonu cenovej kontroly, základné pravidlá kontrolnej činnosti pri výkone cenovej  kontroly, oprávnenia a povinnosti pracovníkov orgánov cenovej kontroly. Zároveň boli vypracované vzory základných kontrolných písomností za účelom jednotného spracúvania výsledných materiálov z cenových  kontr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kcia auditu a kontroly Ministerstva financií SR  je gestorom koordinácie vo vzťahu k orgánom cenovej kontroly a cieľom koordinácie je vytvárať podmienky pre efektívny výkon cenovej kontroly.  Koordinácia kontrolných akcií orgánov cenovej kontroly je vykonávaná so zámerom lepšieho využitia personálnych kapacít a operatívnejšieho zabezpečenia nápravy zistených nedostatkov. V rámci koordinácie sa zosúlaďuje činnosť nositeľov  kontrolných úloh, čas potrebný na výkon cenovej kontroly a výber kontrolovaných subjektov, pričom sa určujú východiská a spôsoby využitia  výsledkov cenovej kontroly až do konečného vykonania nápravy. Sekcia auditu a kontroly Ministerstva financií SR vykonáva koordináciu výkonu cenovej kontroly s príslušnými cenovými orgánmi najmä pri plánovaní jednotlivých kontrolných akcií, zvolávaním porád ku konkrétnym cenovým kontrolným akciám, pričom využíva poznatky ostatných kontrolných orgánov z vykonaných kontrol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66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Ministerstvo financií SR bude aj naďalej v rámci svojej pôsobnosti odborne riadiť, metodicky usmerňovať a koordinovať cenovú kontrolu vykonávanú správami finančných kontrol, Slovenskou obchodnou inšpekciou a vyššími územnými celkami. Pritom využije všetky nástroje na zabránenie nežiadúceho cenového vývoja, ktorý by sa prejavil v prípadnom neopodstatnenom zvyšovaní cien. Zamestnanci sekcie auditu a kontroly Ministerstva financií SR a zamestnanci správ finančných kontrol pri výkone vládnych auditov, kontrolnej a dozornej činnosti vlastných zdrojov, prostriedkov EÚ alebo prostriedkov poskytnutých na základe medzinárodných zmlúv využívajú informácie o prípadoch podozrenia z neopodstatneného nárastu cien a ostatné podnety. Za účelom zhromažďovania a ďalšieho analyzovania získaných údajov bola ministrom financií SR dňa 27. 02. 2009 zriadená monitorovacia skupina, ktorá bude informácie a podnety získavať zo zriadenej e-mailovej adresy </w:t>
      </w:r>
      <w:hyperlink r:id="rId3">
        <w:r>
          <w:rPr>
            <w:rStyle w:val="InternetLink"/>
          </w:rPr>
          <w:t>cenovakontrola@mfsr.sk</w:t>
        </w:r>
      </w:hyperlink>
      <w:r>
        <w:rPr/>
        <w:t xml:space="preserve"> za účelom analýzy získaných podne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ovakontrola@mfsr.sk" TargetMode="External"/><Relationship Id="rId3" Type="http://schemas.openxmlformats.org/officeDocument/2006/relationships/hyperlink" Target="mailto:cenovakontrola@mfsr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2:00Z</dcterms:created>
  <dc:creator>Administrator</dc:creator>
  <dc:description/>
  <dc:language>en-US</dc:language>
  <cp:lastModifiedBy>Administrator</cp:lastModifiedBy>
  <cp:lastPrinted>2009-03-25T11:06:00Z</cp:lastPrinted>
  <dcterms:modified xsi:type="dcterms:W3CDTF">2009-03-26T06:32:00Z</dcterms:modified>
  <cp:revision>2</cp:revision>
  <dc:subject/>
  <dc:title>Informácia</dc:title>
</cp:coreProperties>
</file>