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sme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ostup delegácie Slovenskej republiky na 35.  špeciálnom zasadnutí konferencie Organizácie Spojených národov pre výživu a poľnohospodárstvo – FA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íme, v Talianskej republike 18. – 22. novembra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ovenská republika sa zúčastní 35. špeciálneho zasadnutia konferencie Organizácie Spojených národov pre výživu a poľnohospodárstvo – FAO ako riadny člen organizácie FAO a Európskej ú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SR sa aktívne zapájala do procesu prípravy Nezávislého externého hodnotenia FAO a tiež do prípravného procesu implementácie prostredníctvom Konferenčného výboru a jeho troch pracovných skupín, ktorých činnosť sa realizovala v programe FAO od novembra 2007. Taktiež sme sa aktívne zúčastnili prípravy spoločných priorít a strategických záujmov členských krajín Európskej únie a Európskeho spoločenstva (členskej organizácie FAO) so zámerom podporiť vyššiu efektivitu v činnosti organizácie, modernizovať riadiace a technické kapacity a prispôsobiť technické programy potrebám členskej základne a tiež  nezastupiteľnému postaveniu a úlohám vyplývajúcich z mandátu FAO pri riešení potravinovej krízy vo svete a budúcej perspektívy svetovej potravinovej bezpečnost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ôsobenie delegácie SR na 35. špeciálnom zasadnutí konferencie FAO bude vychádzať z dohodnutých priorít, spoločných cieľov členských krajín Európskej únie a Európskeho spoločenstva. Vystupovanie delegácie bude v súlade dohodnutými kompetenciami (národné, zmiešané a ES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Delegácia SR akceptujúc spoločné kompetencie 27 ČK EÚ a ES na 35. špeciálnom zasadnutí konferencie Organizácie Spojených národov pre výživu a poľnohospodárstvo bude mať  v centre záujmu a sledovať tieto ci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jadriť stanovisko o postoji Slovenskej republiky k Správe o implementácii pokračovania Nezávislého externého hodnotenia FAO, vypracovaného Konferenčným výborom -  postoj vyjadriť vo vystúpení vedúceho delegácie S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poriť realizáciu okamžitého akčného plánu za účelom urýchleného uvedenia potrebných zmien v práci FAO, ktoré by  posilnili riadenie, účinnosť, využitie ľudských a technických kapacít organizácie a tiež poskytované služby členským krajinám FA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 nadväznosti na regionálne priority Európy a dohodnuté stanoviská a odporúčania členských krajín Európskej únie a Európskeho spoločenstva zaujímať postoje v diskusii k implementácii Deklarácie a pokračovaniu Konferencie na vysokej úrovni o svetovej potravinovej bezpečnosti (Rím, 3. – 5. jún 2008) a k definovaniu úloh a príspevku FAO v postupe prác v medzinárodnom implementačnom proce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račovať v podpore spolupráce Medzinárodnej aliancie proti hladu (v Ríme sídliacich troch medzinárodných organizácií v systéme OSN a Bioversity International), ktorá má prispieť k účelnejšiemu pokroku v implementácii záväzkov Akčného plánu Svetového potravinového sumitu, Miléniových rozvojových cieľov (hlavne cieľa 1) a iných medzinárodných iniciatív smerujúcich k zmierneniu utrpenia hladujúcich a podvyživených ľudí v súčasnosti a k nastoleniu vízie v zabezpečení výživy obyvateľov planéty Z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porovať návrhy v rozpočtových záležitostiach organizácie, ktoré povedú k lepšej účinnosti využívania finančných zdrojov organizácie v prospech zabezpečenia technických programov a potrieb, služieb pre členov a budú zosúladené so zmenami navrhovanými v Správe k implementácii Nezávislého externého hodnotenia FA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upovať v procedurálnych otázkach a v zmenách ústavných a právnych záležitostí, ktoré ovplyvnia budúci vývoj organizácie a v prípade volieb podľa medzinárodných – politických záujmov Slovenskej republiky v súlade s Koncepciou zahraničnej politiky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0:00Z</dcterms:created>
  <dc:creator>b.hellebrandtova</dc:creator>
  <dc:description/>
  <cp:keywords/>
  <dc:language>en-US</dc:language>
  <cp:lastModifiedBy>katarina.valova</cp:lastModifiedBy>
  <cp:lastPrinted>2008-10-27T10:57:00Z</cp:lastPrinted>
  <dcterms:modified xsi:type="dcterms:W3CDTF">2008-10-30T09:38:00Z</dcterms:modified>
  <cp:revision>6</cp:revision>
  <dc:subject/>
  <dc:title>Návrh smernice</dc:title>
</cp:coreProperties>
</file>