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240"/>
        <w:rPr/>
      </w:pPr>
      <w:r>
        <w:rPr/>
        <w:t>Doložka finančných, ekonomických, environmentálnych vplyvov, vplyvov na zamestnanosť a na podnikateľské prostred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Odhad dopadov na verejné finan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Výdavky, ktoré vzniknú v roku 2007, </w:t>
      </w:r>
      <w:r>
        <w:rPr>
          <w:bCs/>
        </w:rPr>
        <w:t>budú zabezpečené v rámci limitu výdavkov kapitol rozpočtu verejnej správy na roky 2007 až 2009</w:t>
      </w:r>
      <w:r>
        <w:rPr>
          <w:color w:val="000000"/>
        </w:rPr>
        <w:t xml:space="preserve">. Výdavky v rokoch 2008 a 2009 sa vykryjú v rámci schváleného rozpočtu na príslušný ro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Odhad dopadov na obyvateľov, hospodárenie podnikateľskej sféry a iných právnických osô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Z predkladaného návrhu, podobne ako v roku 2005 pri schvaľovaní Národného plánu zavedenia eura v SR, vyplývajú nároky na jednorazové výdavky pre podnikateľov a iné právnické osoby z dôvodu technického zabezpečenia konverzie z koruny na euro, najmä v oblastiach informačných systémov, riadenia hotovosti, účtovníctva a výkazníctva, Následne však bude mať zavedenie eura trvalý pozitívny dopad z dôvodu stability meny, odstránenia kurzových rozdielov a kurzového rizika a zjednodušenia platobného styku v rámci členských krajín eurozón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vedenie eura nebude dôvodom na mimoriadne zvýšenie cien a nebude mať ani iné negatívne vplyvy na obyvateľst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Odhad dopadov na životné prostred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Realizácia predloženého materiálu nemá žiadny vplyv na životné prostred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Odhad dopadov na zamestnanos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Nepredpokladá sa priamy vplyv na zamestnanosť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Odhad dopadov na podnikateľské prostred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 predkladaného návrhu vyplývajú nároky na jednorazové výdavky pre podnikateľov a iné právnické osoby z dôvodu technického zabezpečenia konverzie z koruny na euro, najmä v oblastiach informačných systémov, riadenia hotovosti, účtovníctva a výkazníctva, Následne však bude mať zavedenie eura trvalý pozitívny dopad z dôvodu stability meny, odstránenia kurzových rozdielov a kurzového rizika a zjednodušenia platobného styku v rámci členských krajín eurozó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43:00Z</dcterms:created>
  <dc:creator>zvalentovicova</dc:creator>
  <dc:description/>
  <dc:language>en-US</dc:language>
  <cp:lastModifiedBy>MFSR</cp:lastModifiedBy>
  <cp:lastPrinted>2007-03-07T09:39:00Z</cp:lastPrinted>
  <dcterms:modified xsi:type="dcterms:W3CDTF">2007-03-15T14:01:00Z</dcterms:modified>
  <cp:revision>4</cp:revision>
  <dc:subject/>
  <dc:title>Doložka finančných, ekonomických, environmentálnych vplyvov, vplyvov na zamestnanosť a na podnikateľské prostredie</dc:title>
</cp:coreProperties>
</file>