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>Návrh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12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970"/>
          <w:tab w:val="left" w:pos="0" w:leader="none"/>
        </w:tabs>
        <w:spacing w:lineRule="auto" w:line="312"/>
        <w:ind w:right="-288" w:hanging="0"/>
        <w:rPr/>
      </w:pPr>
      <w:r>
        <w:rPr/>
        <w:t>komuniké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/>
      </w:pPr>
      <w:r>
        <w:rPr/>
        <w:t xml:space="preserve">Vláda SR na svojom zasadnutí dňa .......... prerokovala a schválila </w:t>
      </w:r>
      <w:r>
        <w:rPr>
          <w:b/>
          <w:bCs/>
        </w:rPr>
        <w:t xml:space="preserve">Odpočet harmonogramu opatrení vyplývajúcich zo Súhrnnej monitorovacej správy o pripravenosti Slovenska na členstvo v EÚ zo dňa 5. novembra 2003 so stavom k 28. 9. 2004, </w:t>
      </w:r>
      <w:r>
        <w:rPr/>
        <w:t>ktorý na rokovanie vlády predložil podpredseda vlády SR pre európsku integráciu, ľudské práva a menšiny Pál Csáky</w:t>
      </w:r>
      <w:r>
        <w:rPr>
          <w:bCs/>
        </w:rPr>
        <w:t xml:space="preserve">.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ind w:right="-288" w:hanging="0"/>
      <w:jc w:val="center"/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35:00Z</dcterms:created>
  <dc:creator>Peter</dc:creator>
  <dc:description/>
  <dc:language>en-US</dc:language>
  <cp:lastModifiedBy>holesova</cp:lastModifiedBy>
  <cp:lastPrinted>2004-04-20T11:35:00Z</cp:lastPrinted>
  <dcterms:modified xsi:type="dcterms:W3CDTF">2004-09-22T09:25:00Z</dcterms:modified>
  <cp:revision>4</cp:revision>
  <dc:subject/>
  <dc:title>Návrh</dc:title>
</cp:coreProperties>
</file>