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znesenie vlády Slovenskej republiky č. 422 z 18. júna 2008 ukladá ministrovi pôdohospodárstva v spolupráci s ministrom hospodárstva a ministrom financií predkladať na rokovanie vlády informáciu o ťažbe dreva, jeho spracovaní a vývoze do zahraničia do 30. septembra 2008 a štvrťroč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formácia je spracovaná z podkladov, ktorými disponuje Ministerstvo pôdohospodárstva SR a údajov poskytnutých Ministerstvom hospodárstva SR a Ministerstvom financií SR za rok 20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Ťažbu dreva a následne aj dodávky rozhodujúcou mierou ovplyvňujú náhodné ťažby. V zmysle zákona č. 326/2005 Z. z. o lesoch v znení neskorších predpisov je obhospodarovateľ lesa povinný vykonávať obranné opatrenia pred škodami spôsobovanými škodlivými činiteľmi. Podiel náhodných ťažieb z celkove realizovanej ťažby je vysoký najmä u ihličnatých drevín. Tento nepriaznivý vývoj trvá od roku 2005, kedy sa začalo s intenzívnym odstraňovaním následkov vetrovej smršte z 19. novembra 2004. Lesné porasty sú poškodzované škodlivými činiteľmi najmä vetrom, snehom a podkôrnym hmyzom, čo sa prejavuje na výške náhodných ťažieb ale aj na  kvalite drevnej hmoty. Hlavným problémom lesného hospodárstva je v súčasnosti premnoženie podkôrneho hmyzu rozširujúceho sa najmä z kalamitných plôch, kde nebola spracovaná drevná hmota predovšetkým z dôvodu nepovolenia výnimky z ustanovení zákona  č. 543/2002 Z. z. o ochrane prírody a krajiny v znení neskorších predpisov na jej spracovanie, resp. sprístupnenie lokalít a podkôrny hmyz v súčasnej dobe napáda aj smrekové porasty, ktoré neboli poškodené v dôsledku pôsobenia vetrovej smrš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 rámci š. p. Lesy Slovenskej republiky, a Štátnych lesov Tatranského národného parku v roku 2008 bol podiel náhodnej ťažby ihličnatej drevnej hmoty 88,7 % (z celkovej ťažby ihličnatej drevnej hmoty 3 173,4 tis. m</w:t>
      </w:r>
      <w:r>
        <w:rPr>
          <w:vertAlign w:val="superscript"/>
        </w:rPr>
        <w:t>3</w:t>
      </w:r>
      <w:r>
        <w:rPr/>
        <w:t xml:space="preserve"> bolo 2 815,6 tis. m</w:t>
      </w:r>
      <w:r>
        <w:rPr>
          <w:vertAlign w:val="superscript"/>
        </w:rPr>
        <w:t>3</w:t>
      </w:r>
      <w:r>
        <w:rPr/>
        <w:t xml:space="preserve"> náhodnej ťažby) z čoho </w:t>
      </w:r>
      <w:r>
        <w:rPr>
          <w:vertAlign w:val="superscript"/>
        </w:rPr>
        <w:t xml:space="preserve"> </w:t>
      </w:r>
      <w:r>
        <w:rPr/>
        <w:t>smrekovej drevnej hmoty poškodenej podkôrnym  hmyzom bolo 55,6 % (1 564,8 tis. m</w:t>
      </w:r>
      <w:r>
        <w:rPr>
          <w:vertAlign w:val="superscript"/>
        </w:rPr>
        <w:t>3</w:t>
      </w:r>
      <w:r>
        <w:rPr/>
        <w:t>). K termínu spracovania materiálu nie sú ešte k dispozícii informácie od neštátneho sektoru a Vojenských lesov a majetkov, ale je pravdepodobné, že vývoj situácie bude podobný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Situáciu na trhu s drevom ovplyvňujú aj súvislosti, ktoré nastali po veľkých vetrových kalamitách v Európe (spôsobené orkánmi Kyrill začiatkom roku 2007 a Emma v  marci 2008), čo sa prejavilo v prebytku drevnej hmoty na celoeurópskom trhu s drevom. K  útlmu došlo aj na trhu s výrobkami z dreva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V odvetviach drevospracujúceho priemyslu  bez rozvinutia inovácie zameranej na rast konkurenčnej schopnosti produkcie a rast efektivity, ako aj bez riešenia dostupnosti zdrojov na realizáciu potrebných inovatívnych zámerov v podmienkach globálnej finančnej krízy, možno očakávať výrazný pokles konkurenčnej schopnosti a dlhodobejšiu recesiu. Je však nutné podotknúť, že na báze vlastných zdrojov a reálne dostupných úverov nie je požadovaný rozvoj reálny a bude potrebné hľadať externých investorov zameraných najmä na rozvoj sortimentov s vyšším podielom pridanej hodnoty na jednotku spotreby materiálov a energií. 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5:00Z</dcterms:created>
  <dc:creator>Juraj.Balkovic</dc:creator>
  <dc:description/>
  <cp:keywords/>
  <dc:language>en-US</dc:language>
  <cp:lastModifiedBy>Juraj.Balkovic</cp:lastModifiedBy>
  <dcterms:modified xsi:type="dcterms:W3CDTF">2009-03-23T09:08:00Z</dcterms:modified>
  <cp:revision>2</cp:revision>
  <dc:subject/>
  <dc:title>Predkladacia správa</dc:title>
</cp:coreProperties>
</file>