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9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uženie Región Karpaty (ZRK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770/200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euroregion-karpaty.sk</w:t>
              </w:r>
            </w:hyperlink>
          </w:p>
        </w:tc>
      </w:tr>
    </w:tbl>
    <w:p>
      <w:pPr>
        <w:pStyle w:val="Normal"/>
        <w:rPr>
          <w:rStyle w:val="InternetLink"/>
          <w:b/>
          <w:b/>
          <w:bCs/>
          <w:sz w:val="20"/>
          <w:szCs w:val="20"/>
        </w:rPr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odnotenie spolupráce s VÚC/IS RRA za rok 2005 (dosiahnuté výsledky, príp. vyskytnuté problémy):</w:t>
            </w:r>
          </w:p>
        </w:tc>
      </w:tr>
      <w:tr>
        <w:trPr>
          <w:trHeight w:val="695" w:hRule="atLeast"/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čas roka sa ZRK stretával pravidelne s predstaviteľmi a pracovníkmi Košického a Prešovského samosprávneho kraja, pomerne intenzívne s pracovníkmi regionálneho rozvoja v Košiciach, detašovaných pracoviskách v SNV a Michalovciach. Spolupráca s Prešovským samosprávnym krajom je neujasnená a budovaná viac na osobných kontaktoch ako na oficiálnych priaznivých vzťahoch. Argumentmi je o. i. existencia 2 euroregiónov v rámci PSK (ERT a ZRK). PSK sa však väčšinou pravidelne zúčastňuje našich podujatí a euroregión má dohodnutú komunikačnú stratégiu postupovania informácii do Prešova. Združeniu bolo ponúknuté partnerstvo v rámci projektu POKER, ktorý implementuje PSK v spolupráci s KSK a tento moment by euroregión chcel využiť na zlepšenie vzťahov medzi regionálnymi aktérmi navzájom. Hodnotiac minulosť, PSK svoje personálne kapacity v rámci ORRaCR UPSK budoval aj v spolupráci s poľskou a slovenskou kanceláriou ZRK, najmä v rokoch 2003-200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K sa zúčastňuje prác v rámci regionálnych hodnotiacich výborov obidvoch samosprávnych krajov pre program INTERREG IIIA Poľsko – Slovenská republika a Program susedstva Maďarsko-Slovenská republika -Ukrajin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RA v Rožňave komunikovala so ZRK ohľadne prípravy spoločného projektu v rámci Iniciatívy pre východnú hranicu ECOSOC PHARE, ktorý bol podaný a aj úspešne schválený bez spoločného partnerstva. S pracovníkmi RRA v Kráľovskom Chlmci a Moldave n. Bodvou sa stretávajú pracovníci ZRK primárne v rámci regionálnej úrovne implementácie INTERREG IIIA. Spoločne s RRA pre rozvoj Dolného Zemplína v Trebišove spolupracovalo združenie na základe prehlásenia o partnerstva pri spracovaní projektu ohľadom využitia prírodného potenciálu v SK-UKR prihraničí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9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uženie Región „Tatry“ (ZRT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2-770/200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euroregion-tatry.sk</w:t>
              </w:r>
            </w:hyperlink>
          </w:p>
        </w:tc>
      </w:tr>
    </w:tbl>
    <w:p>
      <w:pPr>
        <w:pStyle w:val="Normal"/>
        <w:rPr>
          <w:rStyle w:val="InternetLink"/>
          <w:b/>
          <w:b/>
          <w:bCs/>
          <w:sz w:val="20"/>
          <w:szCs w:val="20"/>
        </w:rPr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odnotenie spolupráce s VÚC/IS RRA za rok 2005 (dosiahnuté výsledky, príp. vyskytnuté problémy):</w:t>
            </w:r>
          </w:p>
        </w:tc>
      </w:tr>
      <w:tr>
        <w:trPr>
          <w:trHeight w:val="695" w:hRule="atLeast"/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Počas celého roka bola úzka spolupráca s Regionálnou rozvojovou agentúrou Tatry – Spiš. Vo väčšine prípadov išlo o spoluprácu a poradenstvo pre naše členské subjekty, ako aj o spoluprácu pri organizovaní rôznych aktivít konaných v rámci SPERA 2005. Na zasadnutiach Rady Združenia Región a Euroregión „Tatry“ sa stále zúčastňovali aj riaditelia dvoch Regionálnych agentúr a to a Regionálnu rozvojovú agentúru Tatry – Spiš a za Regionálnu rozvojovú agentúru Dolný Kubín.  Združenie je jedným z mála euroregiónov na SR, ktoré majú možnosť takej dobrej spolupráce troch agentúr zaoberajúcich sa rovnakými problémami. Ich spoločným cieľom je stretnúť sa a spojiť sily v budúcom sídle Euroregiónu „Tatry“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9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onálne združenie Váh – Dunaj – Ipeľ (RZ VDI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3-770/200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sz w:val="20"/>
                <w:szCs w:val="20"/>
              </w:rPr>
              <w:t>www.euregio-vdi.sk</w:t>
            </w:r>
          </w:p>
        </w:tc>
      </w:tr>
    </w:tbl>
    <w:p>
      <w:pPr>
        <w:pStyle w:val="Normal"/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odnotenie spolupráce s VÚC/IS RRA za rok 2005 (dosiahnuté výsledky, príp. vyskytnuté problémy):</w:t>
            </w:r>
          </w:p>
        </w:tc>
      </w:tr>
      <w:tr>
        <w:trPr>
          <w:trHeight w:val="695" w:hRule="atLeast"/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V roku 2005 sa spolupráca s Nitrianskym samosprávnym krajom (NSK) realizovala  vo viacerých oblastiach. Základom spolupráce bola podpísaná Dohoda o spolupráci medzi Regionálnym združením Váh - Dunaj – Ipeľ (RZ VDI) a Nitrianskym samosprávnym krajom, ktorá bola podpísaná v roku 2003. V roku 2005 sa zvýšila a  skvalitnila  spolupráca  v nasledovných oblastiach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polupráca   v oblasti  komunitárnej iniciatívy – Program susedstva Interreg  IIIA HU- SK- UA, t.j.: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účasť na informačných a pracovno - hodnotiacich stretnutiach  v rámci programu Interreg IIIA:  5  stretnutí, hodnotiacich sedení.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stvo v Pracovnej komisii pre Program Interreg IIIA SK - HU – UA.  Pracovná komisia  priamo napomáha implementácii  Programu susedstva Interreg IIIA, realizuje hodnotenie a výber projektov; členmi PK sú:  zamestnanec RZ VDI, zamestnanci  a poslanci NSK, RRA a iných inštitúcií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polupráca v oblasti tvorby stratégií rozvoja Nitrianskeho kraja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účasť na pracovnom zasadnutí tvorby stratégie rozvoja  cestovného ruchu Nitrianskeho samosprávneho kraja na obdobie  2006 – 2013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lanie pripomienok pre  spracovanie finálnej verzie koncepcie, v rámci ktorého boli pripomienky zo stravy RZ VDI akceptované a zapracované do stratégie rozvoja cestovného ruchu.</w:t>
            </w:r>
          </w:p>
          <w:p>
            <w:pPr>
              <w:pStyle w:val="Normal"/>
              <w:spacing w:before="60" w:after="6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lnenie partnerstva regionálnych inštitúcií formou spolupráce s NSK prostredníctvom publikovania a zvyšovania informovanosti o štrukturálnej politike štrukturálnych fondov</w:t>
            </w:r>
          </w:p>
          <w:p>
            <w:pPr>
              <w:pStyle w:val="Normal"/>
              <w:spacing w:before="60" w:after="60"/>
              <w:ind w:left="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 komunitárnych iniciatívach EÚ:</w:t>
            </w:r>
          </w:p>
          <w:p>
            <w:pPr>
              <w:pStyle w:val="TextBodyIndent"/>
              <w:ind w:left="650" w:hanging="36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  </w:t>
            </w:r>
            <w:r>
              <w:rPr>
                <w:sz w:val="20"/>
                <w:lang w:val="sk-SK" w:eastAsia="sk-SK"/>
              </w:rPr>
              <w:t>1.  spolupráca  s Oddelením regionálneho rozvoja a cezhraničnej spolupráce Úradu NSK v oblasti publikácie  informačných článkov v  informačnom spravodajcovi  SPOLU, čím  sa dosiahlo   zvýšenie informovanosti  čitateľov  SPOLU  o činnosti a aktivitách NSK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blikovanie článkov  v informačnom Spravodajcovi SPOLU: 3 člán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lupráca v oblasti projektovej činnosti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nie  projektu pre potreby NSK  v oblasti OP ZI, Priorita 3: Lokálna infraštruktúra, Opatrenie 3.2: Budovanie a rozvoj informačnej spoločnosti pre verejný sektor, Blok B: Použitie internetu na podporu regionálnej politiky a rozvoj regionálneho digitálneho obsahu, Aktivita B2: Rozvoj regionálneho digitálneho obsahu: - 1 projek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ázov projektu:</w:t>
            </w:r>
            <w:r>
              <w:rPr>
                <w:sz w:val="20"/>
                <w:szCs w:val="20"/>
              </w:rPr>
              <w:t xml:space="preserve"> Vytvorenie portálu pre tvorbu, správu a publikáciu informačných dát občano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ie 1 uznesenia a doplnenie Dohody o spolupráci medzi RZ VDI a NSK uznesením, ktorým bolo RZ VDI poverené na spracovania projektu v rámci OP ZI, Opatrenie 3.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e  a realizácia pracovných rokovaní v procese informatizácie  samospráv, možností vytvárať konzorciá  miest  s ÚNSK a spracovanie projektov, spracovanie kritérií a metodiky  výberu projektových partnerov: - 6 pracovných rokovaní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9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unajsko-Dolnovážske regionálne združenie (PDRZ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4-770/200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</w:rPr>
            </w:pPr>
            <w:r>
              <w:rPr>
                <w:rStyle w:val="InternetLink"/>
                <w:sz w:val="20"/>
                <w:szCs w:val="20"/>
              </w:rPr>
              <w:t>www.euroregio.sk</w:t>
            </w:r>
          </w:p>
        </w:tc>
      </w:tr>
    </w:tbl>
    <w:p>
      <w:pPr>
        <w:pStyle w:val="Normal"/>
        <w:rPr>
          <w:rStyle w:val="InternetLink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odnotenie spolupráce s VÚC/IS RRA za rok 2005 (dosiahnuté výsledky, príp. vyskytnuté problémy):</w:t>
            </w:r>
          </w:p>
        </w:tc>
      </w:tr>
      <w:tr>
        <w:trPr>
          <w:trHeight w:val="273" w:hRule="atLeast"/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s RRA Galanta prebehla podľa združenia bez problémov, RRA prispela k aktualizácii SPD za Galantský okres a aj k rozšíreniu dvojjazyčnej cezhraničnej databázy. Jej hlavný prínos bol pri príprave popisnej časti o Galantskom okres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9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ón Neogradiensis (RN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5-770/200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euroregion-neogradiensis.sk</w:t>
              </w:r>
            </w:hyperlink>
            <w:r>
              <w:rPr>
                <w:rStyle w:val="InternetLink"/>
                <w:sz w:val="20"/>
                <w:szCs w:val="20"/>
              </w:rPr>
              <w:t>;</w:t>
            </w:r>
            <w:r>
              <w:rPr>
                <w:rStyle w:val="InternetLink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lc.mesto.sk</w:t>
              </w:r>
            </w:hyperlink>
          </w:p>
        </w:tc>
      </w:tr>
    </w:tbl>
    <w:p>
      <w:pPr>
        <w:pStyle w:val="Normal"/>
        <w:rPr>
          <w:rStyle w:val="InternetLink"/>
          <w:b/>
          <w:b/>
          <w:bCs/>
          <w:sz w:val="20"/>
          <w:szCs w:val="20"/>
        </w:rPr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odnotenie spolupráce s VÚC/IS RRA za rok 2005 (dosiahnuté výsledky, príp. vyskytnuté problémy):</w:t>
            </w:r>
          </w:p>
        </w:tc>
      </w:tr>
      <w:tr>
        <w:trPr>
          <w:trHeight w:val="695" w:hRule="atLeast"/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Spolupráca podľa združenia prispela k zlepšeniu spolupráce Regiónu Neogradiensis s Banskobystrickým samosprávnym krajom (BBSK). Prehlbovanie spolupráce je najefektívnejšie, ak sa jedná o konkrétne projekty so zadefinovaním konkrétnych zodpovedností a kompetencií a je prínosom pre BBSK a v neposlednom rade každý rozvojový projekt musí byť v súlade so zámermi a programovacími dokumentmi kraja resp. musia byť v súlade s aktuálnymi prioritami v danom roku. Tieto kritériá sa nám podarilo splniť v roku 2005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Spoluprácu s regionálnymi rozvojovými agentúrami je potrebné budovať na úrovni partnerstva a poskytovania vzájomne výhodných služieb. Budovanie spolupráce nemôže byť založené na pozičnom princípe, kde súčasná pozícia združenia Regiónu Neogradiensis sa musí neustále prehlbovať na odbornej a ekonomickej báze. K tomu je potrebné vytvoriť silné zázemie zo strany zakladajúcich členov. Pozitívnu spoluprácu medzi rozvojovými inštitúciami sme začali budovať systematicky. Trhové vplyvy ukazujú smery, silné stránky a taktiež príležitosti vzájomne výhodnej spolupráce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kým prínosom aj pre naše združenie je výmena skúseností s euroregionálnymi združeniami na Slovensku a taktiež spoločne zadefinované problémy a možnosti rozvoja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ledné obdobie sme prehlbovali spoluprácu s našim susedom Euroregiónom Slaná a Rimava. našim spoločným úsilím je na území Banskobystrického samosprávneho kraja podporovať rozvojové aktivity a cezhraničnú spoluprácu ako servisné organizácie pre samosprávny kraj – podľa potrieb a požiadaviek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tná podpora združenia zo strany ústredných orgánov a finančný nástroj SPERA I a SPERA II v roku 2005, prispievajú k upevneniu pozícií našich združení a rozvíjajú verejno-prospešné služby v regióny. Prispievajú k zavádzaniu nových nástrojov a princípov verejnej politiky, ktoré sú orientované na riešenie problémov regiónu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nalýzu skutočných problémov a príležitostí, možností spolupráce sa nám podarilo v uplynulom období pozbierať a systematizovať.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9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ón Beskydy (RB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-770/200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euroregion-beskydy.s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odnotenie spolupráce s VÚC/IS RRA za rok 2005 (dosiahnuté výsledky, príp. vyskytnuté problémy):</w:t>
            </w:r>
          </w:p>
        </w:tc>
      </w:tr>
      <w:tr>
        <w:trPr>
          <w:trHeight w:val="695" w:hRule="atLeast"/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uženie je poradným členom Komisie regionálneho rozvoja, cezhraničnej spolupráce a cestovného ruchu zastupiteľstva Žilinského samosprávneho kraja, členom Poradných výborov v Programe iniciatívy Spoločenstva INTERREG III A Slovenská republika – Česká republika a v Programe iniciatívy Spoločenstva INTERREG III A Poľská republika – Slovenská republika zriadených pri Žilinskom samosprávnom kraji. Združenie je prizývané na stretnutia týkajúce sa cezhraničnej spoluprác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ovia Združenia sú členmi Správnej rady a Revíznej komisie Agentúry pre regionálny rozvoj v Žiline. Obidva subjekty boli partnermi Združenia v projektoch podporujúcich euroregionálne aktivity, vďaka ktorých došlo zblíženiu partnerov. Záujmom Združenia je pokračovať v rozvíjaní spolupráce a možnosti väčšej participácie na administratívnom a hodnotiacom procese projektov EÚ.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9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ón Biele Karpaty (RBK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7-770/200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erbbk.sk</w:t>
              </w:r>
            </w:hyperlink>
          </w:p>
        </w:tc>
      </w:tr>
    </w:tbl>
    <w:p>
      <w:pPr>
        <w:pStyle w:val="Normal"/>
        <w:rPr>
          <w:rStyle w:val="InternetLink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odnotenie spolupráce s VÚC/IS RRA za rok 2005 (dosiahnuté výsledky, príp. vyskytnuté problémy):</w:t>
            </w:r>
          </w:p>
        </w:tc>
      </w:tr>
      <w:tr>
        <w:trPr>
          <w:trHeight w:val="695" w:hRule="atLeast"/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lupráca s VÚC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o počiatočnom záujme zo strany Trenčianskeho samosprávneho kraja (TSK) o podpísanie spoločnej zmluvy o vzájomnej spolupráci , sa TSK rozhodol ponechať formu spolupráce s RBK na báze deklaratívnej, výmene informácií, bez zmluvného základu. Správna rada RBK rozhodla počkať na novembrové výsledky volieb do VÚC a na ich základe v roku 2006 začať nové rokovania o zmluv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odpredsedníčka RBK bola nominovaná do Poradného výboru TSK pre výber projektov z iniciatívy INTERREG III A, ako náhradník člen Správnej rady RBK RNDr. J. Hlatk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rtnerstvo RBK s TSK a NSK v projekte Operačného programu Základná infraštruktúra, Opatrenie 3.3 – Budovanie a rozvoj inštitucionálnej infraštruktúry v oblasti regionálnej politiky, špecifická aktivita B – Partnerstvá pre rozvoj regionálnej politiky na úrovni NUTS II – Západné Slovensko bude realizované po schválení projekt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ebežne počas roka realizovaná spoločná reprezentácia na cezhraničných aktivitách v území ER BBK a vzájomná účasť na aktivitách organizovaných VÚC, či RB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Účasť predsedu a podpredsedu TSK i kompetentných pracovníkov na okrúhlom stole ER BBK k Európskej teritoriálnej spolupráci v rokoch 2007 - 2013.</w:t>
            </w:r>
          </w:p>
          <w:p>
            <w:pPr>
              <w:pStyle w:val="Zkladntext3"/>
              <w:rPr/>
            </w:pPr>
            <w:r>
              <w:rPr>
                <w:color w:val="000000"/>
                <w:sz w:val="20"/>
              </w:rPr>
              <w:t>Celoročne dobrá spolupráca (spoločne organizované aktivity, spoločná účasť na aktivitách k regionálnemu rozvoju v území ER BBK, výmena aktuálnych informácií) s Rozvojovou agentúrou TSK, n. o., ktorej riaditeľka Mgr. Lalová je členkou Programovej pracovnej skupiny SPD ER BBK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lupráca s IS RR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Úzka spolupráca so Združením pre rozvoj regiónu Horná Nitra, RRA, ktoré je členom RBK a partnerom v projekte RBK. Riaditeľ Ing. Takács je členom Programovej pracovnej skupiny SPD ER BBK, spolupracujeme v rámci Poradného výboru TSK pre INTERREG III A, aktívne sa zúčastnil 07. 09. 2005 rokovania s regionálnymi rozvojovými agentúrami z územia RBK, ktoré RBK každoročne organizu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2. Trenčianska regionálna rozvojová agentúra - účasť riaditeľa  na spoločnom rokovaní 07. 09. 2005,  na stretnutí odborných tímov RBK 14. 11. 2005. Spravidla sa združenie stretáva s riaditeľom Ing. Dreisigom na aktivitách a konferenciách venovaných regionálnemu rozvoju, funguje osobná a elektronická výmena informácií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9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región Kras (ERK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8-770/200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www.eurokarst.com</w:t>
            </w:r>
          </w:p>
        </w:tc>
      </w:tr>
    </w:tbl>
    <w:p>
      <w:pPr>
        <w:pStyle w:val="Normal"/>
        <w:rPr>
          <w:rStyle w:val="InternetLink"/>
          <w:b/>
          <w:b/>
          <w:bCs/>
          <w:sz w:val="20"/>
          <w:szCs w:val="20"/>
        </w:rPr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odnotenie spolupráce s VÚC/IS RRA za rok 2005 (dosiahnuté výsledky, príp. vyskytnuté problémy):</w:t>
            </w:r>
          </w:p>
        </w:tc>
      </w:tr>
      <w:tr>
        <w:trPr>
          <w:trHeight w:val="695" w:hRule="atLeast"/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4" w:hanging="2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šický samosprávny kraj</w:t>
            </w:r>
            <w:r>
              <w:rPr>
                <w:sz w:val="20"/>
                <w:szCs w:val="20"/>
              </w:rPr>
              <w:t>: Spolupráca združenia s KSK sa v roku 2005 uskutočnila najmä vo sfére partnerstiev v rámci jednotlivých projektov:</w:t>
            </w:r>
          </w:p>
          <w:p>
            <w:pPr>
              <w:pStyle w:val="Normal"/>
              <w:ind w:left="2154" w:hanging="2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Integrovaný program všestranného rozvoja Krasu“ (výzva na podávanie projektov pre I. oblasť systému podpory euroregionálnych aktivít na rok 2005 - MVRR SR),</w:t>
            </w:r>
          </w:p>
          <w:p>
            <w:pPr>
              <w:pStyle w:val="Normal"/>
              <w:ind w:left="2154" w:hanging="2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Verejný informačný systém Krasu“ (výzva na podávanie projektov pre I. oblasť systému podpory euroregionálnych aktivít na rok 2005 - MVRR SR),</w:t>
            </w:r>
          </w:p>
          <w:p>
            <w:pPr>
              <w:pStyle w:val="Normal"/>
              <w:ind w:left="2154" w:hanging="2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EÚ-konformný harmonizovaný cezhraničný prírodno-spoločenský priestorovo-informatický systém na Gemersko-turnianskom krase“ (INTERREG III A),</w:t>
            </w:r>
          </w:p>
          <w:p>
            <w:pPr>
              <w:pStyle w:val="Normal"/>
              <w:ind w:left="2154" w:hanging="2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Vytvorenie turistického programového domu Gemersko-turnianskeho krasu“ (INTERREG III A),</w:t>
            </w:r>
          </w:p>
          <w:p>
            <w:pPr>
              <w:pStyle w:val="Normal"/>
              <w:ind w:left="2154" w:hanging="2154"/>
              <w:jc w:val="both"/>
              <w:rPr/>
            </w:pPr>
            <w:r>
              <w:rPr>
                <w:sz w:val="20"/>
                <w:szCs w:val="20"/>
              </w:rPr>
              <w:t>- „POKER - komunikácia, partnerstvá, spoločné východiská a zámery pre NUTS II" (MVRR SR).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>Projekt „Vytvorenie turistického programového domu Gemersko-turnianskeho krasu“ sa uskutočňuje v procese realizácie rámcovej zmluvy spolupráce štyroch krajov (žúp): banskobystrického, košického, Bor-sod-Abaúj-Zemplén a Nógrád (Košický samosprávny kraj delegoval kompetenciu žiadateľa v tomto projekte EUROREGIÓNu KRA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ešovský samosprávny kraj:</w:t>
            </w:r>
            <w:r>
              <w:rPr>
                <w:sz w:val="20"/>
                <w:szCs w:val="20"/>
              </w:rPr>
              <w:t xml:space="preserve"> EUROREGIÓN KRAS je – na základe tendra, v ktorom sa uchádzal o toto partnerstvo - partnerom PSK (a tiež KSK) v projekte schválenom na MVRR SR: „POKER - komunikácia, partnerstvá, spoločné východiská a zámery pre NUTS II", od septembra 2005. V projekte boli vytvorené pracovné skupiny. Traja pracovníci EUROREGIÓNu KRAS boli – písomne, regulárne - nahlásení do pracovných skupín, ale ani jeden sa do pracovnej skupiny projektu nedostal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RA Rožňava:</w:t>
            </w:r>
            <w:r>
              <w:rPr>
                <w:sz w:val="20"/>
                <w:szCs w:val="20"/>
              </w:rPr>
              <w:t xml:space="preserve"> Pomerne studené vzťahy medzi RRA Rožňava a EUROREGIÓNom KRAS sa v roku 2005 „oteplili“ prijatím EUROREGIÓNu KRAS za člena RRA Rožňava. Žiadosť o členstvo EUROREGIÓNu KRAS v RRA Rožňava bolo podané ešte v roku 2004. Operatívna spolupráca týchto dvoch subjektov je zatiaľ budúcnosťou, ale vývoj v každom prípade speje k tejto spoluprá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RA Moldava nad Bodvou</w:t>
            </w:r>
            <w:r>
              <w:rPr>
                <w:sz w:val="20"/>
                <w:szCs w:val="20"/>
              </w:rPr>
              <w:t>: Spolupráca EUROREGIÓNu KRAS s RRA Moldava  nad Bodvou v roku 2005 sa realizovala aj vo sfére partnerstiev v rámci týchto projektov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Integrovaný program všestranného rozvoja Krasu“ (výzva na podávanie projektov pre I. oblasť systému podpory euroregionálnych aktivít na rok 2005 - MVRR SR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Verejný informačný systém Krasu“ (výzva na podávanie projektov pre I. oblasť systému podpory euroregionálnych aktivít na rok 2005 - MVRR SR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RRA Moldava nad Bodvou s EUROREGIÓNom KRAS bola najkvalitnejšia v (niekoľkých, i keď nepravidelných) neformálnych konzultáciách vo veci vidieckeho/regionálneho rozvoja Gemersko-turnianskeho krasu a údolia Bodvy. Zdá sa, že tieto konzultácie účinne pripravili pôdu pre budúcu užšiu a hlbšiu spoluprácu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9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nia Slanej a Rimavy (ÚSaR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9-770/200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Style w:val="InternetLink"/>
                <w:sz w:val="20"/>
              </w:rPr>
              <w:t>www.euroregion.slana-rimava.sk</w:t>
            </w:r>
          </w:p>
        </w:tc>
      </w:tr>
    </w:tbl>
    <w:p>
      <w:pPr>
        <w:pStyle w:val="Normal"/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odnotenie spolupráce s VÚC/IS RRA za rok 2005 (dosiahnuté výsledky, príp. vyskytnuté problémy):</w:t>
            </w:r>
          </w:p>
        </w:tc>
      </w:tr>
      <w:tr>
        <w:trPr>
          <w:trHeight w:val="695" w:hRule="atLeast"/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u w:val="single"/>
              </w:rPr>
              <w:t>Pozitíva</w:t>
            </w:r>
            <w:r>
              <w:rPr>
                <w:sz w:val="20"/>
              </w:rPr>
              <w:t xml:space="preserve"> – prvýkrát za štvorročné volebné obdobie bola ÚSaR prizvaná do komisie regionálneho rozvoja BBSK prezentovať svoju činnosť a ÚSaR bola prizvaná do komisie VUC pre posudzovanie projektov v rámci INTERREG III.A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Negatíva</w:t>
            </w:r>
            <w:r>
              <w:rPr>
                <w:sz w:val="20"/>
              </w:rPr>
              <w:t xml:space="preserve"> – BBSK napriek snahe sekretariátu ÚSaR nejavil záujem o spoluprácu a neumožnil združeniu spolupodieľať sa na tvorbe dokumentov o rozvoji kraja, resp. pri rozvoji cezhraničnej spolupráce. Typickým príkladom je podpísanie Dohody o spolupráci štyroch žúp BBSK, KSK, Borsod-Abaúj-Zamplén a Nógrád, ku ktorej euroregionálne združenia z BBSK neboli prizvané. Táto dohoda sa aj z toho dôvodu neplní.  BBSK nereagoval ani na ponuku, aby sa BBSK stal členom Euroregiónu Slaná – Rimava tak, ako je župa BAZ v Miskolci členom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 voľbách do VÚC v roku 2005 chce prezentovať ÚSaR svoju činnosť  tak pre BBSK a KSK a ponúknuť spoluprácu v cezhraničnej oblasti pre ďalšie obdobie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Spolupráca združenia s RRA v Rimavskej Sobote a Rožňave nie je ešte na požadovanej úrovni. Jedná sa hlavne o spoluprácu pri jednotlivých projektoch, vzájomnú informovanosť o aktivitách v cezhraničnej oblast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9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uženie obcí – Južný región (ZO-JR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0-770/200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istergranum.h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istergranum.sk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b/>
          <w:b/>
          <w:bCs/>
          <w:sz w:val="20"/>
          <w:szCs w:val="20"/>
        </w:rPr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hodnotenie spolupráce s VÚC/IS RRA za rok 2005 (dosiahnuté výsledky, príp. vyskytnuté problémy):</w:t>
            </w:r>
          </w:p>
        </w:tc>
      </w:tr>
      <w:tr>
        <w:trPr>
          <w:trHeight w:val="695" w:hRule="atLeast"/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tratégiou združenia v roku 2005 bolo prehĺbiť partnerstvo s Nitrianskym samosprávnym krajom a regionálnou rozvojovou agentúrou v Štúrove. Zakladateľom Regionálnej rozvojovej agentúry Južný región v Štúrove je aj Združenie obcí – Južný región. Táto agentúra koordinuje a implementuje projekty v Štúrovskom regióne. ZO-JR uskutočnilo priebežne počas celého roka spolu s maďarskými partnermi, NSK a spomínanou RRA nasledovné aktivity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- vypracovanie Strategického plánu Euroregiónu Ister-Granum (publikácia o regióne v troch jazykových mutáciách – v slovenskom, maďarskom a anglickom jazyku)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zabezpečenie činnosti odborných komisií (celý rok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vydávanie publikácie o programoch na celý rok – zbieranie a aktualizovanie informácií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vydávanie publikácie o prírodných a budovaných daností euroregiónu – zbieranie dát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Na naplnenie cieľov ZO-JR i v tomto roku podporil prácu odborných komisií. V roku 2003 boli založené regionálne odborné komisie pre silnú a stabilnú cezhraničnú spoluprácu medzi občanmi a organizáciami v danom regióne. V týchto komisiách pracujú slovenskí a maďarskí odborníci pre danú oblasť. Odborné komisie sú nasledovné: komisia pre rozvoj priemyslu a logistiky, komisia zdravotníctva, komisia školstva, komisia cestovného ruchu, komisia poľnohospodárstva, komisia kultúry a športu, komisia dopravy a komisia ochrany prírody. Na základe ich práce bol vypracovaný Strategický plán Euroregiónu Ister-Granum. Tvorba strategického plánu rozvoja euroregiónu bol dlhodobý, asi ročný proces a vyžadoval viacero spoločných stretnutí a konferencií. K plánovaniu ZO-JR prizvalo odborníkov, ktorí viedli celý proces a zabezpečili, aby sa pracovalo intenzívne a efektívne. Prvé stretnutie k procesu plánovania bolo informatívne. Zúčastnili sa na ňom všetci, ktorí spolupracovali na plánovaní, pozvaní odborníci a miestni ľudia.  Pri plánovaní sa ZO-JR sústredilo predovšetkým na základné východiská: aby celý proces postupoval zdola nahor, aby sa do procesu zapojilo čo najviac dotknutých inštitúcií z regiónu (boli prizvaní aj experti a konzultanti) a proces bol v prvom rade založený na maximálnom využití miestnych zdrojov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poločné plánovanie sa uskutočnilo za účasti zástupcov rôznych inštitúcií, ktoré patria do štyroch hlavných skupín partnerov: samospráva, štátna správa, tretí sektor a súkromný sektor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sk-SK"/>
      </w:rPr>
      <w:t xml:space="preserve">Podporené regionálne združenia v rámci II. oblasti SPERA 2005                                                                </w:t>
    </w:r>
    <w:r>
      <w:rPr>
        <w:lang w:val="sk-SK"/>
      </w:rPr>
      <w:t>Pr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bCs/>
      <w:spacing w:val="-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;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;Arial" w:hAnsi="Univers;Arial" w:cs="Univer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ylArialka">
    <w:name w:val="Styl Arialka"/>
    <w:basedOn w:val="Predvolenpsmoodseku"/>
    <w:qFormat/>
    <w:rPr>
      <w:rFonts w:ascii="Arial" w:hAnsi="Arial" w:cs="Arial"/>
      <w:lang w:val="sk-SK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sz w:val="20"/>
      <w:szCs w:val="20"/>
      <w:lang w:val="en-US"/>
    </w:rPr>
  </w:style>
  <w:style w:type="character" w:styleId="PageNumber">
    <w:name w:val="Page Number"/>
    <w:basedOn w:val="Predvolenpsmoodseku"/>
    <w:rPr/>
  </w:style>
  <w:style w:type="character" w:styleId="WWZnakyprepoznmkupodiarou1">
    <w:name w:val="WW-Znaky pre poznámku pod čiarou1"/>
    <w:basedOn w:val="Predvolenpsmoodseku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Cs w:val="20"/>
      <w:u w:val="single"/>
      <w:lang w:val="cs-CZ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Zkladntext2">
    <w:name w:val="Základný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color w:val="0000FF"/>
      <w:szCs w:val="20"/>
    </w:rPr>
  </w:style>
  <w:style w:type="paragraph" w:styleId="TextBodyIndent">
    <w:name w:val="Body Text Indent"/>
    <w:basedOn w:val="Normal"/>
    <w:pPr>
      <w:ind w:firstLine="780"/>
      <w:jc w:val="both"/>
    </w:pPr>
    <w:rPr>
      <w:szCs w:val="20"/>
      <w:lang w:val="cs-CZ" w:eastAsia="en-US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Cs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-720" w:leader="none"/>
        <w:tab w:val="left" w:pos="360" w:leader="none"/>
      </w:tabs>
      <w:suppressAutoHyphens w:val="true"/>
      <w:jc w:val="both"/>
    </w:pPr>
    <w:rPr>
      <w:color w:val="0000FF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autoSpaceDE w:val="false"/>
      <w:ind w:firstLine="720"/>
      <w:jc w:val="both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terplanNormal">
    <w:name w:val="Enterplan Normal"/>
    <w:basedOn w:val="Normal"/>
    <w:qFormat/>
    <w:pPr>
      <w:spacing w:before="0" w:after="220"/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gion-karpaty.sk/" TargetMode="External"/><Relationship Id="rId3" Type="http://schemas.openxmlformats.org/officeDocument/2006/relationships/hyperlink" Target="http://www.euroregion-tatry.sk/" TargetMode="External"/><Relationship Id="rId4" Type="http://schemas.openxmlformats.org/officeDocument/2006/relationships/hyperlink" Target="http://www.euroregion-neogradiensis.sk/" TargetMode="External"/><Relationship Id="rId5" Type="http://schemas.openxmlformats.org/officeDocument/2006/relationships/hyperlink" Target="http://www.lc.mesto.sk/" TargetMode="External"/><Relationship Id="rId6" Type="http://schemas.openxmlformats.org/officeDocument/2006/relationships/hyperlink" Target="http://www.euroregion-beskydy.sk/" TargetMode="External"/><Relationship Id="rId7" Type="http://schemas.openxmlformats.org/officeDocument/2006/relationships/hyperlink" Target="http://www.erbbk.sk/" TargetMode="External"/><Relationship Id="rId8" Type="http://schemas.openxmlformats.org/officeDocument/2006/relationships/hyperlink" Target="http://www.istergranum.hu/" TargetMode="External"/><Relationship Id="rId9" Type="http://schemas.openxmlformats.org/officeDocument/2006/relationships/hyperlink" Target="http://www.istergranum.s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18:00Z</dcterms:created>
  <dc:creator>TL</dc:creator>
  <dc:description/>
  <dc:language>en-US</dc:language>
  <cp:lastModifiedBy>dorcakova</cp:lastModifiedBy>
  <cp:lastPrinted>2005-02-11T10:41:00Z</cp:lastPrinted>
  <dcterms:modified xsi:type="dcterms:W3CDTF">2006-02-28T13:48:00Z</dcterms:modified>
  <cp:revision>124</cp:revision>
  <dc:subject/>
  <dc:title>„Búrame hranice, staviame mosty“ – príprava  dokumentácie pre územné rozhodnutie pre vybudovanie mosta Rároš cez hraničnú r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063314</vt:r8>
  </property>
  <property fmtid="{D5CDD505-2E9C-101B-9397-08002B2CF9AE}" pid="3" name="_AuthorEmail">
    <vt:lpwstr>dorcakova@build.gov.sk</vt:lpwstr>
  </property>
  <property fmtid="{D5CDD505-2E9C-101B-9397-08002B2CF9AE}" pid="4" name="_AuthorEmailDisplayName">
    <vt:lpwstr>Dorčáková Anna</vt:lpwstr>
  </property>
  <property fmtid="{D5CDD505-2E9C-101B-9397-08002B2CF9AE}" pid="5" name="_EmailSubject">
    <vt:lpwstr>Materiál  "Informácia o realizácii systému podpory euroregionálnych aktivít za rok 2005" (č. MVRR-2006-8976)</vt:lpwstr>
  </property>
  <property fmtid="{D5CDD505-2E9C-101B-9397-08002B2CF9AE}" pid="6" name="_PreviousAdHocReviewCycleID">
    <vt:r8>-1636038160</vt:r8>
  </property>
</Properties>
</file>