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60"/>
        <w:gridCol w:w="6880"/>
        <w:gridCol w:w="980"/>
        <w:gridCol w:w="1360"/>
        <w:gridCol w:w="972"/>
        <w:gridCol w:w="1080"/>
      </w:tblGrid>
      <w:tr>
        <w:trPr>
          <w:trHeight w:val="348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D NUTS II Cieľ 3</w:t>
            </w:r>
          </w:p>
        </w:tc>
        <w:tc>
          <w:tcPr>
            <w:tcW w:w="6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MPSVR SR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1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rove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h</w:t>
              <w:br/>
              <w:t xml:space="preserve"> indikátora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ov ukazovateľ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ná</w:t>
              <w:br/>
              <w:t>jednotk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ózovaná hodnota ukazovateľov podľa programového doplnku  (200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ý</w:t>
              <w:br/>
              <w:t xml:space="preserve">ukazovateľ </w:t>
              <w:br/>
              <w:t>- cieľový stav 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kutočnosť </w:t>
              <w:br/>
              <w:t>k 30.6.2005 (od 31.3.2005)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patrenie 1. 1. Zvýšenie zamestnateľnosti  </w:t>
              <w:br/>
              <w:t>znevýhodnených skupín na trhu práce a skupín ohrozených sociálnym vylúčením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ýstup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 poskytnutých príspevkov zamestnávateľom na zamestnanie znevýhodnených uchádzačov o zamestnani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o zamestnanie, ktorým bol poskytnutý príspevok na samostatnú zárobkovú činnosť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kurzov prípravy pre samozamestnani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integrovaných programov návratu na trh práce (po materskej, rodičovskej dovolenke, nezamestnaní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chránených pracovísk a chránených dielní pre ľudí so zdravotným postihnutím, na ktoré bol poskytnutý príspevok z ESF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o zamestnanie, ktorým bol poskytnutý pracovný asisten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školiacich a rekvalifikačných programov v rámci opatreni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9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programov v oblasti vzdelávania a rekvalifikácie  osôb ohrozených nezamestnanosťou z dôvodu nadbytočnost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motivačných a aktivačných ntervencií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8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o zamestnanie, ktorí sa zúčastnili   integrovaných programov kombinujúcich poradenstvo, sledovanie kariérneho rastu, vzdelávanie, tréning a usmerňovani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miestnych aktivít na identifikáciu špecifických skupín nezamestnaných a na identifikáciu ich potrieb pri uplatnení na trhu prá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tvorených partnerstiev na miestnej úrov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o zamestnanie zúčastnených na absolventskej prax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ýsledok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o zamestnanie, ktorí úspešne ukončili aktivity v oblasti vzdelávania a rekvalifikác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tvorených pracovných miest  pre znevýhodnených uchádzačov o zamestn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ovytvorených pozícií pracovnej asistenc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uchádzačov o zamestnanie, ktorí vstupujú po prvý krát na trh práce, a ktorí sa zamestnali vďaka integrovaným programom opatreni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tvorených nových pracovných miest samozamestnaní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ubjektov a organizácií, ktoré realizovali programy v rámci opatre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o špecifických skupín nezamestnaných, ktoré sa uplatnili na trhu prá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, ktoré sa zapojili do aktivít realizovaných  miestnymi partnerstva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 bol pridaný ukazovateľ pre NP IX - Absolventská pra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patrenie 1.2</w:t>
              <w:br/>
              <w:t>Skvalitnenie služieb poskytovaných  inštitúciami služieb zamestnanos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ýstup /pomoc systémom/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a záujemcov o zamestnanie, ktorí využili poradenské služby.     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 20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inštalovaných samoobslužných staní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odporených alebo novovzniknutých Klubov prác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pracovaných individuálnych akčných plánov pre uchádzačov o zamestnani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školených zamestnancov verejných a iných služieb zamestnanost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ovzniknutých agentúr podporovaného  zamestnania a dočasného zamestna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ýstup /spriev. Opatr./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oskytnutých príspevkov na sprievodné opatre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ýsledok /pomoc systémom/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čet uchádzačov a záujemcov o zamestnanie umiestnených na trhu práce prostredníctvom verejných služieb zamestnanos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a záujemcov o zamestnanie umiestnených na trhu práce prostredníctvom neštátnych agentúr poskytujúcich služby zamestnanos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čet ponúk voľných pracovných miest pridaných zamestnávateľmi do databázy ponuky pracovných mies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žívateľov samoobslužných staní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 klientov Klubov prá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ýsledok /spr.opatr./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, ktoré sa zúčastnili sprievodných opatren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opad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ra umiestnenia sa uchádzačov a záujemcov o zamestnanie, ktorým bola poskytnutá pomoc v rámci projektu (do troch mesiacov od ukončenia aktivity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patrenie 2.1     Stimulovanie a skvalitňovanie vzdelávania pre potreby zamestnávateľov a podnikateľského sekt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stup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a4  Počet  osôb zapojených v rámci opatrenia do vzdelávania, školení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41</w:t>
            </w:r>
          </w:p>
        </w:tc>
      </w:tr>
      <w:tr>
        <w:trPr>
          <w:trHeight w:val="5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sledok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b4 Počet úspešných absolventov  vzdelávacích a školiacich aktiv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41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ad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c1 Počet udržaných pracovných miest v cieľovej skupine 6 mesiacov po ukončení projekt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oznámka:  Národné projekty opatrení 1.1 a 1.2 sú vykázané podľa predošlej metódy, nie sú z monitorovacích správ, ktoré dostávame 2 mesiace po sledovanom období, ale zo správy pre vedenie MPSVR SR za mesiac jún.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7:00Z</dcterms:created>
  <dc:creator>zemko</dc:creator>
  <dc:description/>
  <cp:keywords/>
  <dc:language>en-US</dc:language>
  <cp:lastModifiedBy>zemko</cp:lastModifiedBy>
  <cp:lastPrinted>2005-09-19T14:26:00Z</cp:lastPrinted>
  <dcterms:modified xsi:type="dcterms:W3CDTF">2005-09-19T12:27:00Z</dcterms:modified>
  <cp:revision>4</cp:revision>
  <dc:subject/>
  <dc:title/>
</cp:coreProperties>
</file>