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é prostriedky vynaložené na boj proti drogám a drogovým závislostiam za obdobie 2005 - 2008</w:t>
      </w:r>
    </w:p>
    <w:p>
      <w:pPr>
        <w:pStyle w:val="BodyText2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účasťou správy o vyhodnotení plnenia Národného programu boja proti drogám za obdobie 2004–2008 je prehľad finančných prostriedkov vynaložených na plnenie cieľov a zámerov NPBPD použitých zo štátneho rozpočtu  a prostriedkov poskytnutých Európskou úniou v rámci príslušných programov a projektov (tab. č. 1).  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 roku 2008 Generálny sekretariát Výboru ministrov pre drogové závislosti a kontrolu drog pre potreby vyhodnotenia plnenia Národného programu boja proti drogám za obdobie rokov 2004 – 2008 na základe predloženej metodiky zberu údajov vyžiadal od príslušných rezortov (kapitol štátneho rozpočtu) a zdravotných poisťovní základné informácie o vynaložených finančných prostriedkoch na drogovú problematiku v uvedenom období. Poskytnuté údaje v navrhovanej štruktúre s možnosťou jej doplnenia príslušnou kapitolou štátneho rozpočtu sa v rámci Slovenskej republiky zhromažďovali po prvý krát. Materiál bol spracovaný na základe poskytnutých údajov dotknutých ústredných orgánov štátnej správy (kapitol štátneho rozpočtu), neštátneho Protidrogového fondu a zdravotných poisťovní. Poskytuje základné informatívne údaje o vynaložených finančných prostriedkoch v rámci príslušných oblastí protidrogovej problematik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boli poskytnuté nasledujúcimi inštitúci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istický úrad SR</w:t>
      </w:r>
    </w:p>
    <w:p>
      <w:pPr>
        <w:pStyle w:val="Normal"/>
        <w:jc w:val="both"/>
        <w:rPr/>
      </w:pPr>
      <w:r>
        <w:rPr/>
        <w:t>Protidrogový fond</w:t>
      </w:r>
    </w:p>
    <w:p>
      <w:pPr>
        <w:pStyle w:val="Normal"/>
        <w:jc w:val="both"/>
        <w:rPr/>
      </w:pPr>
      <w:r>
        <w:rPr/>
        <w:t>Úrad vlády SR</w:t>
      </w:r>
    </w:p>
    <w:p>
      <w:pPr>
        <w:pStyle w:val="Normal"/>
        <w:jc w:val="both"/>
        <w:rPr/>
      </w:pPr>
      <w:r>
        <w:rPr/>
        <w:t>Ministerstvo zdravotníctva SR</w:t>
      </w:r>
    </w:p>
    <w:p>
      <w:pPr>
        <w:pStyle w:val="Normal"/>
        <w:jc w:val="both"/>
        <w:rPr/>
      </w:pPr>
      <w:r>
        <w:rPr/>
        <w:t>Ministerstvo práce, sociálnych vecí a rodiny SR</w:t>
      </w:r>
    </w:p>
    <w:p>
      <w:pPr>
        <w:pStyle w:val="Normal"/>
        <w:jc w:val="both"/>
        <w:rPr/>
      </w:pPr>
      <w:r>
        <w:rPr/>
        <w:t>Ministerstvo školstva SR</w:t>
      </w:r>
    </w:p>
    <w:p>
      <w:pPr>
        <w:pStyle w:val="Normal"/>
        <w:jc w:val="both"/>
        <w:rPr/>
      </w:pPr>
      <w:r>
        <w:rPr/>
        <w:t>Ministerstvo kultúry SR</w:t>
      </w:r>
    </w:p>
    <w:p>
      <w:pPr>
        <w:pStyle w:val="Normal"/>
        <w:jc w:val="both"/>
        <w:rPr/>
      </w:pPr>
      <w:r>
        <w:rPr/>
        <w:t>Ministerstvo vnútra SR</w:t>
      </w:r>
    </w:p>
    <w:p>
      <w:pPr>
        <w:pStyle w:val="Normal"/>
        <w:jc w:val="both"/>
        <w:rPr/>
      </w:pPr>
      <w:r>
        <w:rPr/>
        <w:t>Ministerstvo dopravy, pôšt a telekomunikácií SR</w:t>
      </w:r>
    </w:p>
    <w:p>
      <w:pPr>
        <w:pStyle w:val="Normal"/>
        <w:jc w:val="both"/>
        <w:rPr/>
      </w:pPr>
      <w:r>
        <w:rPr/>
        <w:t>Ministerstvo obrany SR</w:t>
      </w:r>
    </w:p>
    <w:p>
      <w:pPr>
        <w:pStyle w:val="Normal"/>
        <w:jc w:val="both"/>
        <w:rPr/>
      </w:pPr>
      <w:r>
        <w:rPr/>
        <w:t>Ministerstvo financií SR</w:t>
      </w:r>
    </w:p>
    <w:p>
      <w:pPr>
        <w:pStyle w:val="Normal"/>
        <w:jc w:val="both"/>
        <w:rPr/>
      </w:pPr>
      <w:r>
        <w:rPr/>
        <w:t>Ministerstvo spravodlivosti SR</w:t>
      </w:r>
    </w:p>
    <w:p>
      <w:pPr>
        <w:pStyle w:val="Normal"/>
        <w:jc w:val="both"/>
        <w:rPr/>
      </w:pPr>
      <w:r>
        <w:rPr/>
        <w:t>Ministerstvo hospodárstva SR</w:t>
      </w:r>
    </w:p>
    <w:p>
      <w:pPr>
        <w:pStyle w:val="Normal"/>
        <w:jc w:val="both"/>
        <w:rPr/>
      </w:pPr>
      <w:r>
        <w:rPr/>
        <w:t>Ministerstvo pôdohospodárstva SR</w:t>
      </w:r>
    </w:p>
    <w:p>
      <w:pPr>
        <w:pStyle w:val="Normal"/>
        <w:jc w:val="both"/>
        <w:rPr/>
      </w:pPr>
      <w:r>
        <w:rPr/>
        <w:t>Ministerstvo zahraničných vecí SR</w:t>
      </w:r>
    </w:p>
    <w:p>
      <w:pPr>
        <w:pStyle w:val="Normal"/>
        <w:jc w:val="both"/>
        <w:rPr/>
      </w:pPr>
      <w:r>
        <w:rPr/>
        <w:t>Generálna prokuratúra</w:t>
      </w:r>
    </w:p>
    <w:p>
      <w:pPr>
        <w:pStyle w:val="Normal"/>
        <w:jc w:val="both"/>
        <w:rPr/>
      </w:pPr>
      <w:r>
        <w:rPr/>
        <w:t>Všeobecná zdravotná poisťovňa</w:t>
      </w:r>
    </w:p>
    <w:p>
      <w:pPr>
        <w:pStyle w:val="Normal"/>
        <w:jc w:val="both"/>
        <w:rPr/>
      </w:pPr>
      <w:r>
        <w:rPr/>
        <w:t>Spoločná zdravotná poisťovňa</w:t>
      </w:r>
    </w:p>
    <w:p>
      <w:pPr>
        <w:pStyle w:val="Normal"/>
        <w:jc w:val="both"/>
        <w:rPr/>
      </w:pPr>
      <w:r>
        <w:rPr/>
        <w:t>Zdravotné poisťovne Dôvera, APOLLO a UN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 poskytnutých údajov vyplýva, že na základné zabezpečenie plnenia úloh protidrogovej politiky v období 2005 – 2008 ( k 30. 6. 2008) bolo z verejných finančných prostriedkov (príslušné kapitoly ŠR, prostriedky z EÚ, okrem municipiálnych finančných prostriedkov) spolu s prostriedkami príslušných zdravotných poisťovní vynaložených celkove </w:t>
      </w:r>
      <w:r>
        <w:rPr>
          <w:b/>
          <w:bCs/>
        </w:rPr>
        <w:t>1 623 843 217, 00 Sk</w:t>
      </w:r>
      <w:r>
        <w:rPr/>
        <w:t xml:space="preserve"> ( 53 901 720, 00 €). Zdroje z verejných finančných prostriedkov (bez zdravotných poisťovní) boli vo výške </w:t>
      </w:r>
      <w:r>
        <w:rPr>
          <w:b/>
        </w:rPr>
        <w:t>1 257 442 942, 00 Sk</w:t>
      </w:r>
      <w:r>
        <w:rPr/>
        <w:t xml:space="preserve">  ( 41 739 459, 00 € ) čo predstavuje  </w:t>
      </w:r>
      <w:r>
        <w:rPr>
          <w:b/>
        </w:rPr>
        <w:t>77, 40 %</w:t>
      </w:r>
      <w:r>
        <w:rPr/>
        <w:t xml:space="preserve"> podiel z príslušných verejných finančných prostriedkov. Výdavky verejného zdravotného poistenia vynaložené na diagnózy spojené s drogovými závislosťami spracované na základe údajov poskytnutých príslušnými zdravotnými poisťovňami pôsobiacimi na slovenskom trhu ku  koncu roka 2008 dosiahli za obdobie rokov 2005 – 2008 (k 30. 6. 2008) celkový objem </w:t>
      </w:r>
      <w:r>
        <w:rPr>
          <w:b/>
        </w:rPr>
        <w:t xml:space="preserve">366 400 275, 00 Sk </w:t>
      </w:r>
      <w:r>
        <w:rPr/>
        <w:t xml:space="preserve">( 12 162 261 €) čo predstavuje </w:t>
      </w:r>
      <w:r>
        <w:rPr>
          <w:b/>
        </w:rPr>
        <w:t>22, 60 %</w:t>
      </w:r>
      <w:r>
        <w:rPr/>
        <w:t xml:space="preserve"> podiel z celkových finančných prostriedkov za príslušné obdobie. Na liečbu diagnóz spojených s drogovými závislosťami ústavnou zdravotnou starostlivosťou bolo v príslušnom období zdravotnými poisťovňami vynaložených 192 867 960,00 Sk (6 402 043,00 €) a ambulantnou zdravotnou starostlivosťou  173 532 315,00 Sk (5 760 218,00 €). Najviac výdavkov zo zdravotných poisťovní vynakladá Všeobecná zdravotná poisťovň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blasť znižovania dopytu bolo v danom období z prostriedkov štátneho rozpočtu vynaložených </w:t>
      </w:r>
      <w:r>
        <w:rPr>
          <w:b/>
        </w:rPr>
        <w:t xml:space="preserve">37,30 % </w:t>
      </w:r>
      <w:r>
        <w:rPr/>
        <w:t xml:space="preserve">finančných prostriedkov, na oblasť znižovania ponuky </w:t>
      </w:r>
      <w:r>
        <w:rPr>
          <w:b/>
        </w:rPr>
        <w:t>60,30%</w:t>
      </w:r>
      <w:r>
        <w:rPr/>
        <w:t xml:space="preserve"> finančných prostriedkov a oblasť vedy a výskumu </w:t>
      </w:r>
      <w:r>
        <w:rPr>
          <w:b/>
        </w:rPr>
        <w:t>2,40%</w:t>
      </w:r>
      <w:r>
        <w:rPr/>
        <w:t xml:space="preserve">. Je predpoklad, že časť finančných prostriedkov vynakladaných zo štátneho rozpočtu na oblasť znižovania ponuky za príslušné obdobie nie je dostatočné vyčíslená a celková čiastka na túto oblasť je zrejme podhodnotená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i zhodnotení poskytnutých údajov možno konštatovať, že n</w:t>
      </w:r>
      <w:r>
        <w:rPr>
          <w:rFonts w:eastAsia="Arial"/>
        </w:rPr>
        <w:t>apriek dlhodobej existencii protidrogovej politiky a stratégie spoločnosti a prijatým uzneseniam vlády Slovenskej republiky l</w:t>
      </w:r>
      <w:r>
        <w:rPr/>
        <w:t xml:space="preserve">en veľmi málo ministerstiev (kapitol ŠR) plánuje a uplatňuje finančné požiadavky na štátny rozpočet účelovo zamerané na protidrogovú stratégiu a politiku. Je zrejmé, že pre danú oblasť nie je k dispozícii systémový zdroj informácií o poskytovaní verejných finančných prostriedkov v rámci jednotlivých kapitol štátneho rozpočtu. Verejné výdavky Slovenskej republiky vynaložené na protidrogovú problematiku prostredníctvom štátneho rozpočtu nie sú účelovo plánované, sledované a systematicky vyhodnocované i napriek skutočnosti, že jednotlivé rezorty a ostatné orgány štátnej správy vynakladajú nemalé finančné prostriedky z vlastných rozpočtových kapitol štátneho rozpočtu na protidrogové aktivity. Proces nie je koordinovaný a plánovaný ako celok. Uvedený stav negatívne vplýva na stanovenie štruktúry týchto prostriedkov, ich účelné využívanie a ich kontrolu. V niektorých prípadoch v danom období vytváral priestor pre „duplicitu“ časti požadovaných a vyčlenených výdavkov príslušných rezortov napr. prostredníctvom požiadaviek na PDF. Je preto žiaduca existencia efektívneho, prehľadného a dlhodobo stabilného systému verejného finančného zabezpečenia zámerov a úloh národnej protidrogovej stratégie spoločnost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1646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. č. 1</w:t>
      </w:r>
      <w:r>
        <w:rPr/>
        <w:t xml:space="preserve"> </w:t>
      </w:r>
      <w:r>
        <w:rPr>
          <w:b/>
        </w:rPr>
        <w:t xml:space="preserve">Verejné finančné prostriedky vynaložené na boj proti drogám a drogovým závislostiam podľa zdroj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265"/>
        <w:gridCol w:w="2125"/>
        <w:gridCol w:w="2125"/>
        <w:gridCol w:w="1951"/>
        <w:gridCol w:w="2481"/>
      </w:tblGrid>
      <w:tr>
        <w:trPr>
          <w:trHeight w:val="33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ÁR podľa zdrojov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 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y rozpočet SR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 496 603,00 Sk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175 415,00 Sk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 347 619,00 Sk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4 187 896,00 Sk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 207 533,00 Sk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ska Únia</w:t>
            </w:r>
          </w:p>
        </w:tc>
        <w:tc>
          <w:tcPr>
            <w:tcW w:w="22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55 700,00 Sk</w:t>
            </w:r>
          </w:p>
        </w:tc>
        <w:tc>
          <w:tcPr>
            <w:tcW w:w="21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 416,00 Sk</w:t>
            </w:r>
          </w:p>
        </w:tc>
        <w:tc>
          <w:tcPr>
            <w:tcW w:w="212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776,00 Sk</w:t>
            </w:r>
          </w:p>
        </w:tc>
        <w:tc>
          <w:tcPr>
            <w:tcW w:w="19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2 517,00 Sk</w:t>
            </w:r>
          </w:p>
        </w:tc>
        <w:tc>
          <w:tcPr>
            <w:tcW w:w="24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35 409,00 Sk</w:t>
            </w:r>
          </w:p>
        </w:tc>
      </w:tr>
      <w:tr>
        <w:trPr>
          <w:trHeight w:val="330" w:hRule="atLeast"/>
        </w:trPr>
        <w:tc>
          <w:tcPr>
            <w:tcW w:w="3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352 303,00 Sk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941 831,00 Sk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058 395,00 Sk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090 413,00 Sk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7 442 942,00 Sk</w:t>
            </w:r>
          </w:p>
        </w:tc>
      </w:tr>
      <w:tr>
        <w:trPr>
          <w:trHeight w:val="315" w:hRule="atLeast"/>
        </w:trPr>
        <w:tc>
          <w:tcPr>
            <w:tcW w:w="5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 za sledované obdobie r. 2005-2008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. č. 2 Finančné prostriedky vynaložené na boj proti drogám a drogovým závislostiam príslušnými zdravotnými poisťovň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291"/>
        <w:gridCol w:w="1290"/>
        <w:gridCol w:w="1268"/>
        <w:gridCol w:w="1268"/>
        <w:gridCol w:w="1269"/>
      </w:tblGrid>
      <w:tr>
        <w:trPr>
          <w:trHeight w:val="51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dravotné poisťovne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podľa ZP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á zdravotná poisťovň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31 243,00 S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00 736,00 Sk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32 812,00 Sk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33 234,00 Sk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198 025,00 Sk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očná zdravotná poisťovň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7 613,00 S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2 751,00 Sk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5 241,00 Sk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9 668,00 Sk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95 273,00 Sk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á poisťovňa Dôvera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0 876,00 S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9 319,00 Sk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8 104,00 Sk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9 981,00 Sk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18 280,00 Sk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á poisťovňa APOLLO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2 570,00 S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7 205,00 Sk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2 942,00 Sk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5 256,00 Sk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47 973,00 Sk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á poisťovňa UNION</w:t>
            </w:r>
          </w:p>
        </w:tc>
        <w:tc>
          <w:tcPr>
            <w:tcW w:w="129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Sk</w:t>
            </w:r>
          </w:p>
        </w:tc>
        <w:tc>
          <w:tcPr>
            <w:tcW w:w="12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Sk</w:t>
            </w:r>
          </w:p>
        </w:tc>
        <w:tc>
          <w:tcPr>
            <w:tcW w:w="126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24 888,00 Sk</w:t>
            </w:r>
          </w:p>
        </w:tc>
        <w:tc>
          <w:tcPr>
            <w:tcW w:w="1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5 836,00 Sk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40 724,00 Sk</w:t>
            </w:r>
          </w:p>
        </w:tc>
      </w:tr>
      <w:tr>
        <w:trPr>
          <w:trHeight w:val="402" w:hRule="atLeast"/>
        </w:trPr>
        <w:tc>
          <w:tcPr>
            <w:tcW w:w="2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02 302,00 Sk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710 011,00 Sk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 893 987,00 Sk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 693 975,00 Sk</w:t>
            </w:r>
          </w:p>
        </w:tc>
        <w:tc>
          <w:tcPr>
            <w:tcW w:w="126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400 275,00 Sk</w:t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 za sledované obdobie r. 2005-2008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 č. 3 Celkové finančné prostriedky vynaložené na boj proti drogám podľa zdro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083"/>
        <w:gridCol w:w="1949"/>
        <w:gridCol w:w="2304"/>
        <w:gridCol w:w="2128"/>
        <w:gridCol w:w="2482"/>
      </w:tblGrid>
      <w:tr>
        <w:trPr>
          <w:trHeight w:val="33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ÁR podľa zdrojov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 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y rozpočet SR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 496 603,00 Sk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175 415,00 Sk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 347 619,00 Sk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 187 896,00 Sk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 207 533,00 Sk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ska Únia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55 700,00 Sk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 416,00 Sk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776,00 Sk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2 517,00 Sk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35 409,00 Sk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é poisťovne</w:t>
            </w:r>
          </w:p>
        </w:tc>
        <w:tc>
          <w:tcPr>
            <w:tcW w:w="20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102 302,00 Sk</w:t>
            </w:r>
          </w:p>
        </w:tc>
        <w:tc>
          <w:tcPr>
            <w:tcW w:w="19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710 011,00 Sk</w:t>
            </w:r>
          </w:p>
        </w:tc>
        <w:tc>
          <w:tcPr>
            <w:tcW w:w="230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893 987,00 Sk</w:t>
            </w:r>
          </w:p>
        </w:tc>
        <w:tc>
          <w:tcPr>
            <w:tcW w:w="21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 693 975,00 Sk</w:t>
            </w:r>
          </w:p>
        </w:tc>
        <w:tc>
          <w:tcPr>
            <w:tcW w:w="24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 400 275,00 Sk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454 605,00 Sk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 651 842,00 Sk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 952 382,00 S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784 388,00 Sk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23 843 217,00 Sk</w:t>
            </w:r>
          </w:p>
        </w:tc>
      </w:tr>
      <w:tr>
        <w:trPr>
          <w:trHeight w:val="315" w:hRule="atLeast"/>
        </w:trPr>
        <w:tc>
          <w:tcPr>
            <w:tcW w:w="5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 za sledované obdobie r. 2005-2008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. č. 4 Finančné prostriedky vynaložené na boj proti drogám a drogovým závislostiam zo štátneho rozpočtu podľa oblas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160"/>
        <w:gridCol w:w="2160"/>
        <w:gridCol w:w="1980"/>
        <w:gridCol w:w="2160"/>
        <w:gridCol w:w="2340"/>
      </w:tblGrid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ti protidrogových aktiví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 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ižovanie dopytu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 597 417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 197 654,00 Sk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 487 759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 332 094,00 S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9 614 924,00 Sk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ižovanie ponuky a uplatňovanie práv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176 232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959 228,00 Sk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311 820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 578 785,00 S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026 065,00 Sk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a, výskum, monitoring</w:t>
            </w:r>
          </w:p>
        </w:tc>
        <w:tc>
          <w:tcPr>
            <w:tcW w:w="216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78 654,00 Sk</w:t>
            </w:r>
          </w:p>
        </w:tc>
        <w:tc>
          <w:tcPr>
            <w:tcW w:w="21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84 949,00 Sk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58 816,00 Sk</w:t>
            </w:r>
          </w:p>
        </w:tc>
        <w:tc>
          <w:tcPr>
            <w:tcW w:w="21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79 534,00 Sk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01 953,00 Sk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 352 303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 941 831,00 Sk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 058 395,00 Sk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6 090 413,00 Sk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7 442 942,00 Sk</w:t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 za sledované obdobie r. 2005-2008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. č. 5 Verejné finančné prostriedky vynaložené na boj proti drogám a drogovým závislostiam podľa príslušných kapitol štátneho rozpoč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 PDF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102"/>
        <w:gridCol w:w="2103"/>
        <w:gridCol w:w="2103"/>
        <w:gridCol w:w="2103"/>
        <w:gridCol w:w="2103"/>
      </w:tblGrid>
      <w:tr>
        <w:trPr>
          <w:trHeight w:val="51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ZORTY - SUMÁR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podľa OŠS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istický úrad SR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5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485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7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8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15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rogový fond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97 82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05 46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17 865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821 149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rad vlády 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 55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3 521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4 605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069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5 747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zdravotníctva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680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256 5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 936 50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áce, sociálnych vecí a rodiny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434 616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998 678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344 781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389 517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 167 592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školstva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 256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 463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3 454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1 696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5 869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kultúry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99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8 63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837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422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7 988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vnútra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14 158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673 644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71 18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98 489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057 473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dopravy, pôšt a telekomunikácií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6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3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 14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8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 84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obrany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3 565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8 338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 077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0 61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2 59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financií (colné riaditeľstvo)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82 465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22 675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4 86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4 541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44 543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spravodlivosti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1 812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58 864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9 998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1 541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32 215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hospodárstva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5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 00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ôdohospodárstva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000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000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000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zahraničných vecí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715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 242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921,00 Sk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 113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8 991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álna prokuratúra </w:t>
            </w:r>
          </w:p>
        </w:tc>
        <w:tc>
          <w:tcPr>
            <w:tcW w:w="21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828,00 Sk</w:t>
            </w:r>
          </w:p>
        </w:tc>
        <w:tc>
          <w:tcPr>
            <w:tcW w:w="2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91,00 Sk</w:t>
            </w:r>
          </w:p>
        </w:tc>
        <w:tc>
          <w:tcPr>
            <w:tcW w:w="21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6,00 Sk</w:t>
            </w:r>
          </w:p>
        </w:tc>
        <w:tc>
          <w:tcPr>
            <w:tcW w:w="2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70,00 Sk</w:t>
            </w:r>
          </w:p>
        </w:tc>
        <w:tc>
          <w:tcPr>
            <w:tcW w:w="21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295,00 Sk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 podľa jednotlivých rokov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352 303,00 Sk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941 831,00 Sk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058 395,00 Sk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090 413,00 Sk</w:t>
            </w:r>
          </w:p>
        </w:tc>
        <w:tc>
          <w:tcPr>
            <w:tcW w:w="2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7 442 942,00 Sk</w:t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 za sledované obdobie r. 2005-2008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uvedené finančné objemy jednotlivých rezortov, vrátane mzdových nákladov, vynaložené na protidrogové aktivity</w:t>
      </w:r>
    </w:p>
    <w:p>
      <w:pPr>
        <w:pStyle w:val="Normal"/>
        <w:rPr/>
      </w:pPr>
      <w:r>
        <w:rPr>
          <w:b/>
        </w:rPr>
        <w:t>Tab. č. 6 Verejné finančné prostriedky vynaložené na liečbu diagnóz spojených s drogovými závislosťami, ústavnou zdr. starostlivosť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59"/>
        <w:gridCol w:w="1203"/>
        <w:gridCol w:w="1341"/>
        <w:gridCol w:w="1067"/>
        <w:gridCol w:w="1031"/>
        <w:gridCol w:w="718"/>
        <w:gridCol w:w="1350"/>
        <w:gridCol w:w="862"/>
        <w:gridCol w:w="1032"/>
        <w:gridCol w:w="1031"/>
        <w:gridCol w:w="1963"/>
        <w:gridCol w:w="161"/>
      </w:tblGrid>
      <w:tr>
        <w:trPr>
          <w:trHeight w:val="780" w:hRule="atLeast"/>
        </w:trPr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stavná zdravotná starostlivosť v období 2005 – I. polrok 2008</w:t>
            </w:r>
          </w:p>
        </w:tc>
        <w:tc>
          <w:tcPr>
            <w:tcW w:w="550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- cena paušálnym spôsobom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lady - cena na ošetrovacie dni 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tavná zdr. starostlivosť CELKO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á poisťovňa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R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nčené hospitalizácie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ma celkom 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paušálna cena 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x. paušálna cen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ošetr. dní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ma celkom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paušálna cena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x. paušálna cena 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ošetr. dní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klady paušálne + ošetrovacie dni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zdravotná poisťovň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3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11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962 194,00 S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394,00 Sk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 272,00 Sk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1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511 822,00 Sk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0,00 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67,00 S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6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 474 016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ná zdravotná poisťovň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49 841,00 S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735,00 Sk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 444,00 Sk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58 593,00 Sk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0,00 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50,00 S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9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08 434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Dôver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13 976,00 S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42,00 Sk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933,00 Sk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41 365,00 Sk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00 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378,00 S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8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555 341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APOLLO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68 142,00 S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237,00 Sk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141,00 Sk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85 329,00 Sk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0,00 S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70,00 S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53 471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UNION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12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1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87 407,00 Sk</w:t>
            </w:r>
          </w:p>
        </w:tc>
        <w:tc>
          <w:tcPr>
            <w:tcW w:w="10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47,00 Sk</w:t>
            </w:r>
          </w:p>
        </w:tc>
        <w:tc>
          <w:tcPr>
            <w:tcW w:w="10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 000,00 Sk</w:t>
            </w:r>
          </w:p>
        </w:tc>
        <w:tc>
          <w:tcPr>
            <w:tcW w:w="71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70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89 291,00 Sk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0 Sk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0,00 Sk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86</w:t>
            </w:r>
          </w:p>
        </w:tc>
        <w:tc>
          <w:tcPr>
            <w:tcW w:w="19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476 698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 O L U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0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381 560,00 S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7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 486 400,00 Sk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666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 867 960,00 S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 č. 7 Verejné finančné prostriedky vynaložené na liečbu diagnóz spojených s drogovými závislosťami, ambulantnou zdr. starostlivosť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872"/>
        <w:gridCol w:w="1307"/>
        <w:gridCol w:w="1417"/>
        <w:gridCol w:w="1417"/>
        <w:gridCol w:w="1107"/>
        <w:gridCol w:w="842"/>
        <w:gridCol w:w="1096"/>
        <w:gridCol w:w="1238"/>
        <w:gridCol w:w="742"/>
        <w:gridCol w:w="748"/>
        <w:gridCol w:w="1323"/>
      </w:tblGrid>
      <w:tr>
        <w:trPr>
          <w:trHeight w:val="467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ulantná zdravotná starostlivosť v období 2005 – I. polrok 200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tná zdravotná starostilivosť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ýchla zdravotná pomoc 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pravná zdrav. služba </w:t>
            </w:r>
          </w:p>
        </w:tc>
        <w:tc>
          <w:tcPr>
            <w:tcW w:w="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stitučná liečba </w:t>
            </w:r>
          </w:p>
        </w:tc>
      </w:tr>
      <w:tr>
        <w:trPr>
          <w:trHeight w:val="69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RČ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amb.liečbu + SVaLZ + LSPP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eky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áklady + lieky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áklady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jazdov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áklady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áklady 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konov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URČ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m náklady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zdravotná poisťovň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126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 957 777,00 S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7 937,00 S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415 714,00 Sk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84,00 Sk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 331,00 Sk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470 880,00 Sk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 11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 724 009,00 Sk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ná zdravotná poisťovň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81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571 142,00 S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6 173,00 S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77 315,00 Sk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704,00 Sk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943,00 Sk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9 877,00 Sk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792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86 839,00 Sk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Dôver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11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252 267,00 S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56 914,00 S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09 181,00 Sk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618,00 Sk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775,00 Sk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 365,00 Sk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07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62 939,00 Sk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APOLLO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7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506 560,00 S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67 398,00 S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73 958,00 Sk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37,00 Sk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177,00 Sk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5 330,00 Sk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725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94 502,00 Sk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á poisťovňa UNION</w:t>
            </w:r>
          </w:p>
        </w:tc>
        <w:tc>
          <w:tcPr>
            <w:tcW w:w="8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43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492 638,00 Sk</w:t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10 662,00 Sk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03 300,00 Sk</w:t>
            </w:r>
          </w:p>
        </w:tc>
        <w:tc>
          <w:tcPr>
            <w:tcW w:w="11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071,00 Sk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9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797,00 Sk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74 858,00 Sk</w:t>
            </w:r>
          </w:p>
        </w:tc>
        <w:tc>
          <w:tcPr>
            <w:tcW w:w="74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307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13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64 026,00 Sk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 O L U: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8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 780 384,00 S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899 084,00 S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 679 468,00 Sk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 514,00 Sk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 023,00 Sk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89 310,00 Sk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54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8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 532 315,00 S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pacing w:val="-4"/>
      <w:sz w:val="22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4:00Z</dcterms:created>
  <dc:creator>lobodasova</dc:creator>
  <dc:description/>
  <cp:keywords/>
  <dc:language>en-US</dc:language>
  <cp:lastModifiedBy>jablonicky</cp:lastModifiedBy>
  <cp:lastPrinted>2009-03-02T11:36:00Z</cp:lastPrinted>
  <dcterms:modified xsi:type="dcterms:W3CDTF">2009-03-10T10:04:00Z</dcterms:modified>
  <cp:revision>35</cp:revision>
  <dc:subject/>
  <dc:title>SUMÁR podľa zdrojov</dc:title>
</cp:coreProperties>
</file>