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ríloha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65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660"/>
        <w:gridCol w:w="420"/>
        <w:gridCol w:w="1725"/>
        <w:gridCol w:w="1720"/>
        <w:gridCol w:w="400"/>
      </w:tblGrid>
      <w:tr>
        <w:trPr>
          <w:trHeight w:val="375" w:hRule="atLeast"/>
        </w:trPr>
        <w:tc>
          <w:tcPr>
            <w:tcW w:w="76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ganizačná schéma rozpočtovej kapitoly</w:t>
            </w:r>
          </w:p>
        </w:tc>
      </w:tr>
      <w:tr>
        <w:trPr>
          <w:trHeight w:val="375" w:hRule="atLeast"/>
        </w:trPr>
        <w:tc>
          <w:tcPr>
            <w:tcW w:w="76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nisterstva obrany SR k 31. 12. 2005</w:t>
            </w:r>
          </w:p>
        </w:tc>
      </w:tr>
      <w:tr>
        <w:trPr>
          <w:trHeight w:val="23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právca rozpočtovej kapitoly      MO SR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bottom"/>
          </w:tcPr>
          <w:tbl>
            <w:tblPr>
              <w:tblW w:w="1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0"/>
            </w:tblGrid>
            <w:tr>
              <w:trPr>
                <w:trHeight w:val="31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ozpočtové organizáci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íspevkové   organizáci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 Ministerstvo obrany S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Bytová agentúra rezortu ministerstva obrany Trenč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 Vojenský úrad sociálneho zabezpečenia Bratislav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Vojenská zotavovňa Tatranské Zrub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RO Vojenský historický ústav Bratislava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Vojenská zotavovňa Smrekovi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RO  Armádny športový klub Dukla  Trenčín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Vojenská zotavovňa Zemplínska Šír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 Armádny športový klub Dukla Banská Bystri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Vojenský kúpeľný ústav Piešťan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 Ústav špeciálneho zdravotníctva a výcviku        Lešť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Vojenský vysokošpecializovaný ústav pre choroby pľúcne  Nová Polian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Vyššia vojenská správa   Banská Bystri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Vojenské klimatické kúpele Tatranské Matlia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Územná vojenská správa      Bratislav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emocnica ministerstva obrany Bratisl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Územná vojenská správa  Trnav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Ústredná vojenská nemocnica SNP Ružombero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Územná vojenská správa   Nit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Letecká vojenská nemocnica Koš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Územná vojenská správa       Trenčí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tredné odborné učilište letecko-opravárenské Trenč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Územná vojenská správa  Žilin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Vojenský technický ústav Liptovský Mikulá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Územná vojenská správa   Prešo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Vojenský letecký technický         a skúšobný ústav Koš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Územná vojenská správa  Košic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Vojenský technický a skúšobný ústav Záhori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Územná vojenská správa  Banská Bystri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Vojenský folklórny súbor Jánoší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Územná vojenská správa       Bratislav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Ordinariát OS a OZ SR   Bratislav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 Úrad pre obrannú štand.,kodifikáciu a štátne ...  Trenčí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 Akadémia ozbrojených síl Liptovský Mikulá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O  Národná akadémia  obrany   Liptovský Mikulá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13:00Z</dcterms:created>
  <dc:creator>cabalovam</dc:creator>
  <dc:description/>
  <cp:keywords/>
  <dc:language>en-US</dc:language>
  <cp:lastModifiedBy>sevcovicovav</cp:lastModifiedBy>
  <dcterms:modified xsi:type="dcterms:W3CDTF">2006-03-28T07:13:00Z</dcterms:modified>
  <cp:revision>2</cp:revision>
  <dc:subject/>
  <dc:title>3</dc:title>
</cp:coreProperties>
</file>