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kladacia s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Správa o príprave diaľnic a rýchlostných ciest je vypracovaná  na základe záznamu zo 119. rokovania vlády SR dňa 29. októbra 2008,  v súlade s Programom prípravy a výstavby diaľnic a rýchlostných ciest  na roky 2007 – 2010, ktorý vláda schválila uznesením č. 1084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teriál obsahuje zásadné informácie obsiahnuté v materiáloch, ktoré boli prerokované na rokovaní vlády dňa 29. októbra 2008 v bodoch 6,7,8,13,14 a 17 program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sahom materiálu je vyhodnotenie harmonogramu plnenia Programu prípravy a výstavby diaľnic a rýchlostných ciest na roky 2007 – 2010,  aktuálny stav prípravy stavieb diaľnic a rýchlostných ciest podľa jednotlivých ťahov, hodnotenie prípravy projektov financovaných formou verejno - sukromného partnerstva  PPP, projektov financovaných z fondov EÚ, finančný rámec na prípravu a výstavbu diaľnic a rýchlostných ciest v období rokov 2008 až 201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lýzou súčasnej prípravy výstavby diaľnic a rýchlostných ciest boli identifikované oblasti potrebných úprav a zrýchlení procesov, ktoré je možné uskutočniť sústredením pomoci zainteresovaných rezortov, ktoré participujú na príprave. Tieto oblasti boli pomenované ako subjektívne príčiny a ich riešenie je možné úpravou administratívnych postupov bez zmeny súvisiacej legislatív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Doložka finančných, ekonomických, environmentálnych vplyvov, vplyvov na zamestnanosť a podnikateľské prostredie </w:t>
      </w:r>
      <w:r>
        <w:rPr/>
        <w:t xml:space="preserve"> </w:t>
      </w:r>
      <w:r>
        <w:rPr>
          <w:sz w:val="24"/>
        </w:rPr>
        <w:t>bola vypracovaná súborne v rámci  Programu prípravy a výstavby diaľnic a rýchlostných ciest na roky 2007 – 2010,  preto sa znovu neprikladá.</w:t>
      </w:r>
      <w:r>
        <w:rPr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teriál po prerokovaní vládou nemá byť predložený inému orgá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01:00Z</dcterms:created>
  <dc:creator>zsobolicova</dc:creator>
  <dc:description/>
  <cp:keywords/>
  <dc:language>en-US</dc:language>
  <cp:lastModifiedBy>zsobolicova</cp:lastModifiedBy>
  <dcterms:modified xsi:type="dcterms:W3CDTF">2008-11-05T07:21:00Z</dcterms:modified>
  <cp:revision>2</cp:revision>
  <dc:subject/>
  <dc:title>Predkladacia správa</dc:title>
</cp:coreProperties>
</file>