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ráva o pokroku vo výrobe elektriny z obnoviteľných zdrojo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 navrhované opatrenia v tejto oblast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1 Úvo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výšenie využívania obnoviteľných zdrojov energie (OZE) pri výrobe tepla a elektriny je jednou z priorít Stratégie energetickej bezpečnosti SR, ktorá bola schválená uznesením vlády SR č. 732/2008 zo dňa 15. októbra 2008.  Ich vyššie využívanie znižuje závislosť na dovoze fosílnych palív, vedie k znižovaniu emisií skleníkových plynov a napĺňa požiadavku environmentálnej prijateľnos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cionálny manažment domácich OZE je v súlade s princípmi trvalo udržateľného rozvoja, čím sa stáva jedným z pilierov zdravého ekonomického vývoja spoločnosti. Využívanie OZE je založené na vyspelých a environmentálne šetrných technológiách a prispieva k posilneniu a diverzifikácii štruktúry priemyslu a poľnohospodárs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ípade aktívnej politiky podpory existuje priestor pre investície do výroby a montáže komponentov, celých systémov až po založenie výskumných kapacít prepojených na univerzity. Prechod na OZE podporuje inováciu a rozvoj informačných technológií, otvára priestor pre nové smerovania a zameranie výskumu a vývoja zariadení na efektívnejšie využitie OZE sa môže stať jedným z pilierov budovania znalostnej ekonomik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bCs w:val="false"/>
        </w:rPr>
      </w:pPr>
      <w:r>
        <w:rPr>
          <w:bCs w:val="false"/>
        </w:rPr>
        <w:t>2 Výroba elektriny v uplynulom obdob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ýroba elektriny z OZE podľa jednotlivých druhov OZE za posledných 5 rokov je uvedená v tabuľke č.1 a údaje sú spracované na základe podkladov Štatistického úradu SR.</w:t>
      </w:r>
    </w:p>
    <w:p>
      <w:pPr>
        <w:pStyle w:val="Heading6"/>
        <w:rPr/>
      </w:pPr>
      <w:r>
        <w:rPr/>
        <w:t>Tab. 1: Výroba elektriny z OZE</w:t>
      </w:r>
    </w:p>
    <w:tbl>
      <w:tblPr>
        <w:tblW w:w="901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044"/>
        <w:gridCol w:w="1044"/>
        <w:gridCol w:w="1044"/>
        <w:gridCol w:w="1044"/>
        <w:gridCol w:w="1044"/>
      </w:tblGrid>
      <w:tr>
        <w:trPr>
          <w:trHeight w:val="270" w:hRule="atLeast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[GWh]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[GWh]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[GWh]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[GWh]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[GWh]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dná energia</w:t>
            </w:r>
            <w:r>
              <w:rPr>
                <w:b/>
                <w:color w:val="000000"/>
              </w:rPr>
              <w:t xml:space="preserve"> (bez prečerpávania)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 48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 10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 399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5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termálna</w:t>
            </w:r>
            <w:r>
              <w:rPr>
                <w:b/>
                <w:color w:val="000000"/>
              </w:rPr>
              <w:t xml:space="preserve"> energi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nečná</w:t>
            </w:r>
            <w:r>
              <w:rPr>
                <w:b/>
                <w:color w:val="000000"/>
              </w:rPr>
              <w:t xml:space="preserve"> energi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terná</w:t>
            </w:r>
            <w:r>
              <w:rPr>
                <w:b/>
                <w:color w:val="000000"/>
              </w:rPr>
              <w:t xml:space="preserve"> energi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mas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ply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3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Celková spotreba elektrin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 89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 6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 57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 6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32</w:t>
            </w:r>
          </w:p>
        </w:tc>
      </w:tr>
      <w:tr>
        <w:trPr>
          <w:trHeight w:val="474" w:hRule="atLeast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iel na celk. spotrebe elektriny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2,4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%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,4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%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,4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%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,1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%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,6 %</w:t>
            </w:r>
          </w:p>
        </w:tc>
      </w:tr>
    </w:tbl>
    <w:p>
      <w:pPr>
        <w:pStyle w:val="Popis"/>
        <w:rPr>
          <w:b w:val="false"/>
          <w:b w:val="false"/>
          <w:bCs w:val="false"/>
        </w:rPr>
      </w:pPr>
      <w:r>
        <w:rPr>
          <w:b w:val="false"/>
          <w:bCs w:val="false"/>
        </w:rPr>
        <w:t>Zdroj: MH SR</w:t>
      </w:r>
    </w:p>
    <w:p>
      <w:pPr>
        <w:pStyle w:val="Normal"/>
        <w:rPr/>
      </w:pPr>
      <w:r>
        <w:rPr/>
        <w:t>* predbežné údaje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ýroba elektriny z OZE v roku 2003 bola oproti priemeru predchádzajúceho obdobia veľmi malá z dôvodu nízkej výroby elektriny vo veľkých vodných elektrárniach (inštalovaný výkon nad 10 MW). Nárast výroby elektriny z vodnej energie v nasledujúcich rokoch je spôsobený len väčším prietokom vody na riekach Váh a Dunaj. Príspevok malých vodných elektrární (do 10 MW) bol počas uvedeného obdobia stabilný a pohyboval sa na úrovni 250 GWh.</w:t>
      </w:r>
    </w:p>
    <w:p>
      <w:pPr>
        <w:pStyle w:val="Zkladntext2"/>
        <w:rPr/>
      </w:pPr>
      <w:r>
        <w:rPr/>
        <w:t>Na Slovensku zatiaľ nebolo inštalované zariadenie na výrobu elektriny z geotermálnej energie. Potenciál geotermálnych vôd je využívaný najmä na výrobu tepla.</w:t>
      </w:r>
    </w:p>
    <w:p>
      <w:pPr>
        <w:pStyle w:val="Zkladntext2"/>
        <w:rPr/>
      </w:pPr>
      <w:r>
        <w:rPr/>
      </w:r>
    </w:p>
    <w:p>
      <w:pPr>
        <w:pStyle w:val="Zkladntext2"/>
        <w:autoSpaceDE w:val="false"/>
        <w:rPr>
          <w:rStyle w:val="Emphasis"/>
        </w:rPr>
      </w:pPr>
      <w:r>
        <w:rPr/>
        <w:t xml:space="preserve">Využívanie slnečnej energie na výrobu elektriny prostredníctvom fotovoltických článkov je oproti ostatným zdrojom (s výnimkou geotermálnej energie) zanedbateľné a predstavuje výrobu elektriny menej ako 0,05 GWh. Táto výroba nie ani štatisticky vykazovaná, pretože ide o veľmi malé systémy, ktoré zväčša nie sú zapojené do elektrizačnej sústavy a sú využité len na účely osvetlenia. Doteraz bolo inštalovaných cca 60 kW, ktoré sa využívajú najmä na osvetlenie vo verejných telefónnych automatoch a na pomocné osvetlenie na prenosovej elektrizačnej sústave. Posledným príkladom využitia fotovoltiky v decentralizovanej výrobe je inštalácia fotovoltických článkov s celkovým výkonom 1,4 kW na Téryho chate. Je predpoklad  rozšírenia využívania slnečnej energie aj na ostatné chaty v národných parkoch. Inštalácia fotovoltických článkov zapojených do distribučnej sústavy bola prvýkrát realizovaná v tomto roku na </w:t>
      </w:r>
      <w:r>
        <w:rPr>
          <w:rStyle w:val="Emphasis"/>
          <w:i w:val="false"/>
          <w:iCs w:val="false"/>
        </w:rPr>
        <w:t>Strednej priemyselnej škole elektrotechnickej K. Adlera v Bratislave.</w:t>
      </w:r>
    </w:p>
    <w:p>
      <w:pPr>
        <w:pStyle w:val="Zkladntext2"/>
        <w:autoSpaceDE w:val="false"/>
        <w:rPr>
          <w:rStyle w:val="Emphasis"/>
        </w:rPr>
      </w:pPr>
      <w:r>
        <w:rPr/>
      </w:r>
    </w:p>
    <w:p>
      <w:pPr>
        <w:pStyle w:val="Zkladntext2"/>
        <w:autoSpaceDE w:val="false"/>
        <w:rPr/>
      </w:pPr>
      <w:r>
        <w:rPr/>
        <w:t>Využívanie veternej energie je realizované celkovým inštalovaným výkonom 5 MW. Tento sa v posledných rokoch nezvýšil.</w:t>
      </w:r>
    </w:p>
    <w:p>
      <w:pPr>
        <w:pStyle w:val="Zkladntext2"/>
        <w:autoSpaceDE w:val="false"/>
        <w:rPr/>
      </w:pPr>
      <w:r>
        <w:rPr/>
      </w:r>
    </w:p>
    <w:p>
      <w:pPr>
        <w:pStyle w:val="Zkladntext2"/>
        <w:autoSpaceDE w:val="false"/>
        <w:rPr/>
      </w:pPr>
      <w:r>
        <w:rPr/>
        <w:t>Údaje o výrobe elektriny z biomasy v rokoch 2004 - 2005 sú skreslené nesprávnym štatistickým vykázaním výroby elektriny v podnikoch celulózovo-papiernického priemyslu. Ešte v roku 2002 bola táto výroba vykázaná na úrovni 150 GWh. Zvýšenie výroby elektriny z biomasy v roku 2007 oproti 2006 bolo spôsobené najmä začatím využívania biomasy v Zvolenskej teplárni, v ktorej kotloch sa môže spaľovať biomasa v podiele cca 30 % paliva.</w:t>
      </w:r>
    </w:p>
    <w:p>
      <w:pPr>
        <w:pStyle w:val="Zkladntext2"/>
        <w:autoSpaceDE w:val="false"/>
        <w:rPr/>
      </w:pPr>
      <w:r>
        <w:rPr/>
      </w:r>
    </w:p>
    <w:p>
      <w:pPr>
        <w:pStyle w:val="Zkladntext2"/>
        <w:autoSpaceDE w:val="false"/>
        <w:rPr>
          <w:color w:val="000000"/>
        </w:rPr>
      </w:pPr>
      <w:r>
        <w:rPr>
          <w:color w:val="000000"/>
        </w:rPr>
        <w:t>Pri výrobe elektriny z bioplynu je zarátaná aj výroba elektriny na čističkách odpadových vôd (ČOV). Postupný nárast je spôsobený inštaláciou kogeneračných jednotiek na ČOV a spustením do prevádzky dvoch bioplynových staníc (Kapušany pri Prešove a Hurbanovo).</w:t>
      </w:r>
    </w:p>
    <w:p>
      <w:pPr>
        <w:pStyle w:val="Zkladntext2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Zkladntext2"/>
        <w:autoSpaceDE w:val="false"/>
        <w:rPr/>
      </w:pPr>
      <w:r>
        <w:rPr>
          <w:color w:val="000000"/>
        </w:rPr>
        <w:t xml:space="preserve">Podiel výroby elektriny z OZE na celkovej spotrebe elektriny dosiahol v roku 2007 hodnotu 16,6 %. Relevantný nárast v roku 2007 oproti roku 2006 dosiahla len výroba elektriny z biomasy. </w:t>
      </w:r>
    </w:p>
    <w:p>
      <w:pPr>
        <w:pStyle w:val="Zkladntext2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Vzhľadom na potenciál biomasy a možnostiam jej využitia je pre SR najväčšou výzvou využívanie OZE na výrobu tepla. Biomasa má v rámci OZE najväčší technický potenciál a významne prispievala k nárastu podielu OZE na konečnej spotrebe energie. Najmä vďaka biomase zaznamenalo Slovensko zvýšenie podielu OZE na konečnej spotrebe energie z 3,7 % v roku 2000 na 6,9 % v roku 2005. </w:t>
      </w:r>
    </w:p>
    <w:p>
      <w:pPr>
        <w:pStyle w:val="Zkladntext2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Zkladntext2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3 Súčasný stav podpory</w:t>
      </w:r>
    </w:p>
    <w:p>
      <w:pPr>
        <w:pStyle w:val="Zkladntext2"/>
        <w:autoSpaceDE w:val="false"/>
        <w:rPr/>
      </w:pPr>
      <w:r>
        <w:rPr/>
      </w:r>
    </w:p>
    <w:p>
      <w:pPr>
        <w:pStyle w:val="Zkladntext2"/>
        <w:autoSpaceDE w:val="false"/>
        <w:rPr>
          <w:b/>
          <w:b/>
          <w:bCs/>
        </w:rPr>
      </w:pPr>
      <w:r>
        <w:rPr>
          <w:b/>
          <w:bCs/>
        </w:rPr>
        <w:t>3.1 Súčasný stav v legislatíve</w:t>
      </w:r>
    </w:p>
    <w:p>
      <w:pPr>
        <w:pStyle w:val="Zkladntext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autoSpaceDE w:val="false"/>
        <w:rPr/>
      </w:pPr>
      <w:r>
        <w:rPr/>
        <w:t xml:space="preserve">Implementácia Smernice č. 2001/77/ES o podpore elektrickej energie vyrábanej z obnoviteľných zdrojov energie z roku 2001 bola na Slovensku zabezpečená prijatím legislatívnych noriem v rokoch 2004 a 2005. V tom období prijaté zákony, resp. ich novelizácie sú aj v súčasnosti základným právnym rámcom pre zvyšovanie výroby elektriny z obnoviteľných zdrojov energie, pričom podporným mechanizmom je povinnosť vykupovať elektrinu z OZE, stanovenie pevných výkupných cien takto vyrobenej elektriny a jej prednostného prenosu a distribúcie. </w:t>
      </w:r>
    </w:p>
    <w:p>
      <w:pPr>
        <w:pStyle w:val="Zkladntext2"/>
        <w:autoSpaceDE w:val="false"/>
        <w:rPr/>
      </w:pPr>
      <w:r>
        <w:rPr/>
        <w:t>K 31. októbru 2008 upravujú oblasť podpory OZE nasledujúce právne predpisy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Zákon č. 656/2004 Z. z. o energetike a o zmene niektorých zákonov v znení neskorších predpisov (ďalej len „zákon o energetike“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kon č. 276/2001 Z. z. o regulácii v sieťových odvetviach a o zmene a doplnení niektorých zákonov v znení neskorších predpisov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2"/>
        </w:rPr>
        <w:t>Nariadenie vlády SR</w:t>
      </w:r>
      <w:r>
        <w:rPr/>
        <w:t xml:space="preserve"> č. 317/2007 Z. z., ktorým sa ustanovujú pravidlá pre fungovanie trhu s elektrinou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Zákon č. 609/2007 Z. z. o spotrebnej dani z elektriny, uhlia a zemného plynu a o zmene a doplnení zákona č. 98/2004 Z. z. o spotrebnej dani z minerálneho oleja v znení neskorších predpisov v znení zákona č. 283/2008 Z. 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edzi najdôležitejšie ustanovenia vyplývajúce z uvedených právnych predpisov, ktoré podporujú výrobu elektriny z OZE, patria najmä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8"/>
        </w:rPr>
        <w:t>prednostný výkup elektriny z OZE</w:t>
      </w:r>
      <w:r>
        <w:rPr>
          <w:szCs w:val="28"/>
        </w:rPr>
        <w:t xml:space="preserve"> </w:t>
      </w:r>
      <w:r>
        <w:rPr/>
        <w:t xml:space="preserve">– prevádzkovatelia distribučných sústav musia na pokrytie strát prednostne nakupovať elektrinu vyrobenú z obnoviteľných zdrojov energi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0"/>
        </w:rPr>
        <w:t>uľahčenie prístupu do sústavy</w:t>
      </w:r>
      <w:r>
        <w:rPr>
          <w:szCs w:val="20"/>
        </w:rPr>
        <w:t xml:space="preserve"> - v</w:t>
      </w:r>
      <w:r>
        <w:rPr>
          <w:szCs w:val="28"/>
        </w:rPr>
        <w:t>ýrobca, ktorý  vyrába elektrinu z obnoviteľných zdrojov energie, má na základe zákona o energetike prednostné právo na prenos elektriny,  distribúciu elektriny a na dodávku, ak výrobné zariadenie určené na výrobu elektriny z obnoviteľných zdrojov energie spĺňa technické podmienky a obchodné podmienk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0"/>
        </w:rPr>
        <w:t>zabezpečenie distribúcie elektriny</w:t>
      </w:r>
      <w:r>
        <w:rPr>
          <w:szCs w:val="20"/>
        </w:rPr>
        <w:t xml:space="preserve"> - v</w:t>
      </w:r>
      <w:r>
        <w:rPr>
          <w:szCs w:val="28"/>
        </w:rPr>
        <w:t>ýrobca, ktorý  vyrába elektrinu z obnoviteľných zdrojov energie, má na základe zákona o energetike prednostné právo na distribúciu elektriny, ak výrobné zariadenie určené na výrobu elektriny z obnoviteľných zdrojov energie spĺňa technické podmienky a obchodné podmienk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0"/>
        </w:rPr>
        <w:t>transparentné a nediskriminačné podmienky pripojenia a prístupu do sústavy</w:t>
      </w:r>
      <w:r>
        <w:rPr>
          <w:szCs w:val="20"/>
        </w:rPr>
        <w:t xml:space="preserve"> –</w:t>
      </w:r>
      <w:r>
        <w:rPr/>
        <w:t xml:space="preserve"> prevádzkovateľ prenosovej a distribučnej sústavy je povinný zabezpečiť pripojenie a prístup do sústavy na transparentnom a nediskriminačnom princípe a poskytnúť informácie potrebné pre pripojenie a prístup do sústav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8"/>
        </w:rPr>
        <w:t>zabezpečenie spoľahlivosti záruk o pôvode</w:t>
      </w:r>
      <w:r>
        <w:rPr>
          <w:szCs w:val="28"/>
        </w:rPr>
        <w:t xml:space="preserve"> – je vytvorený systém vydávaní potvrdení o pôvode vyrobenej elektriny; výrobca elektriny z obnoviteľných  zdrojov energie má právo na vydanie potvrdenia o pôvode vyrobenej elektriny; toto potvrdenie vydáva Úrad pre reguláciu sieťových odvetví (URSO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8"/>
        </w:rPr>
        <w:t>informovanie o podiele elektriny z OZE</w:t>
      </w:r>
      <w:r>
        <w:rPr>
          <w:szCs w:val="28"/>
        </w:rPr>
        <w:t xml:space="preserve"> </w:t>
      </w:r>
      <w:r>
        <w:rPr/>
        <w:t>– dodávateľ elektriny je povinný poskytnúť informácie o podiele jednotlivých druhov primárnych energetických zdrojov na vyrobenej a dodanej elektrine,</w:t>
      </w:r>
    </w:p>
    <w:p>
      <w:pPr>
        <w:pStyle w:val="Normal"/>
        <w:jc w:val="both"/>
        <w:rPr/>
      </w:pPr>
      <w:r>
        <w:rPr/>
        <w:t xml:space="preserve">g) </w:t>
      </w:r>
      <w:r>
        <w:rPr>
          <w:b/>
          <w:bCs/>
        </w:rPr>
        <w:t>oslobodenie od spotrebnej dane z elektriny</w:t>
      </w:r>
      <w:r>
        <w:rPr/>
        <w:t xml:space="preserve"> – od spotrebnej dane z elektriny je oslobodená elektrina vyrobená z obnoviteľného zdroja, ak je dodaná priamo konečnému spotrebiteľovi elektriny alebo spotrebovaná právnickou osobou alebo fyzickou osobou, ktorá ju vyrobila, a ak ide o výrobu elektriny  </w:t>
      </w:r>
    </w:p>
    <w:p>
      <w:pPr>
        <w:pStyle w:val="Normal"/>
        <w:rPr/>
      </w:pPr>
      <w:r>
        <w:rPr/>
        <w:tab/>
        <w:t xml:space="preserve">1. v solárnom zariadení,  </w:t>
      </w:r>
    </w:p>
    <w:p>
      <w:pPr>
        <w:pStyle w:val="Normal"/>
        <w:rPr/>
      </w:pPr>
      <w:r>
        <w:rPr/>
        <w:tab/>
        <w:t xml:space="preserve">2. vo veternej elektrárni,  </w:t>
      </w:r>
    </w:p>
    <w:p>
      <w:pPr>
        <w:pStyle w:val="Normal"/>
        <w:rPr/>
      </w:pPr>
      <w:r>
        <w:rPr/>
        <w:tab/>
        <w:t xml:space="preserve">3. v zariadení na využitie geotermálnej energie,  </w:t>
      </w:r>
    </w:p>
    <w:p>
      <w:pPr>
        <w:pStyle w:val="Normal"/>
        <w:rPr/>
      </w:pPr>
      <w:r>
        <w:rPr/>
        <w:tab/>
        <w:t xml:space="preserve">4. vo vodnej elektrárni,  </w:t>
      </w:r>
    </w:p>
    <w:p>
      <w:pPr>
        <w:pStyle w:val="Normal"/>
        <w:rPr/>
      </w:pPr>
      <w:r>
        <w:rPr/>
        <w:tab/>
        <w:t xml:space="preserve">5. v zariadení na využitie biomasy alebo výrobku vyrobeného z biomasy,  </w:t>
      </w:r>
    </w:p>
    <w:p>
      <w:pPr>
        <w:pStyle w:val="Normal"/>
        <w:rPr/>
      </w:pPr>
      <w:r>
        <w:rPr/>
        <w:tab/>
        <w:t xml:space="preserve">6. v zariadení na využitie metánu uvoľneného z opustenej uhoľnej bane,  </w:t>
      </w:r>
    </w:p>
    <w:p>
      <w:pPr>
        <w:pStyle w:val="Normal"/>
        <w:ind w:left="60" w:firstLine="648"/>
        <w:jc w:val="both"/>
        <w:rPr/>
      </w:pPr>
      <w:r>
        <w:rPr/>
        <w:t>7. v palivovom článku.</w:t>
      </w:r>
    </w:p>
    <w:p>
      <w:pPr>
        <w:pStyle w:val="Zkladntext2"/>
        <w:autoSpaceDE w:val="false"/>
        <w:rPr/>
      </w:pPr>
      <w:r>
        <w:rPr/>
      </w:r>
    </w:p>
    <w:p>
      <w:pPr>
        <w:pStyle w:val="Heading2"/>
        <w:rPr/>
      </w:pPr>
      <w:r>
        <w:rPr/>
        <w:t>3.2 Stanovenie výkupných cien elektriny z O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autoSpaceDE w:val="false"/>
        <w:rPr/>
      </w:pPr>
      <w:r>
        <w:rPr/>
        <w:t xml:space="preserve">Zákon </w:t>
      </w:r>
      <w:r>
        <w:rPr>
          <w:szCs w:val="22"/>
        </w:rPr>
        <w:t>č. 276/2001 Z. z. v platnom znení</w:t>
      </w:r>
      <w:r>
        <w:rPr/>
        <w:t xml:space="preserve"> ustanovuje, že c</w:t>
      </w:r>
      <w:r>
        <w:rPr>
          <w:szCs w:val="28"/>
        </w:rPr>
        <w:t xml:space="preserve">enovej regulácii podlieha aj výroba elektriny vyrobenej z obnoviteľných zdrojov energie. Na základe tohto ustanovenia URSO stanovuje každoročne pevné </w:t>
      </w:r>
      <w:r>
        <w:rPr>
          <w:rFonts w:cs="TimesNewRoman;Arial Unicode MS" w:ascii="TimesNewRoman;Arial Unicode MS" w:hAnsi="TimesNewRoman;Arial Unicode MS"/>
          <w:color w:val="000000"/>
        </w:rPr>
        <w:t xml:space="preserve">výkupné ceny pre elektrinu z OZE a pre rok 2008 sú určené </w:t>
      </w:r>
      <w:r>
        <w:rPr>
          <w:szCs w:val="28"/>
        </w:rPr>
        <w:t>v prílohe k </w:t>
      </w:r>
      <w:r>
        <w:rPr>
          <w:i/>
          <w:iCs/>
          <w:szCs w:val="28"/>
        </w:rPr>
        <w:t>výnosu URSO č. 1/</w:t>
      </w:r>
      <w:r>
        <w:rPr>
          <w:rFonts w:cs="TimesNewRoman;Arial Unicode MS" w:ascii="TimesNewRoman;Arial Unicode MS" w:hAnsi="TimesNewRoman;Arial Unicode MS"/>
          <w:i/>
          <w:iCs/>
          <w:color w:val="000000"/>
        </w:rPr>
        <w:t>2007, ktorým sa ustanovuje rozsah cenovej regulácie v sieťových odvetviach a spôsob jej vykonania</w:t>
      </w:r>
      <w:r>
        <w:rPr>
          <w:rFonts w:cs="TimesNewRoman;Arial Unicode MS" w:ascii="TimesNewRoman;Arial Unicode MS" w:hAnsi="TimesNewRoman;Arial Unicode MS"/>
          <w:color w:val="000000"/>
        </w:rPr>
        <w:t>.</w:t>
      </w:r>
    </w:p>
    <w:p>
      <w:pPr>
        <w:pStyle w:val="Zkladntext2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</w:rPr>
      </w:pPr>
      <w:r>
        <w:rPr/>
        <w:t xml:space="preserve">Výkupné ceny za elektrinu vyrobenú z OZE sú uplatňované na základe potvrdenia o pôvode elektriny. </w:t>
      </w:r>
      <w:r>
        <w:rPr>
          <w:rFonts w:cs="TimesNewRoman,Bold;Times New Roman" w:ascii="TimesNewRoman,Bold;Times New Roman" w:hAnsi="TimesNewRoman,Bold;Times New Roman"/>
        </w:rPr>
        <w:t xml:space="preserve">Ceny elektriny </w:t>
      </w:r>
      <w:r>
        <w:rPr/>
        <w:t xml:space="preserve">vyrobenej z obnoviteľných zdrojov energie boli určené pre rok 2008 </w:t>
      </w:r>
      <w:r>
        <w:rPr>
          <w:rFonts w:cs="TimesNewRoman;Arial Unicode MS" w:ascii="TimesNewRoman;Arial Unicode MS" w:hAnsi="TimesNewRoman;Arial Unicode MS"/>
          <w:color w:val="000000"/>
        </w:rPr>
        <w:t xml:space="preserve">s predpokladanou dobou návratnosti investície 12 rokov </w:t>
      </w:r>
      <w:r>
        <w:rPr/>
        <w:t>ako pevné ceny: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color w:val="000000"/>
        </w:rPr>
        <w:t>a) z vodnej energie s inštalovaným výkonom zdroja do 5 MW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1. uvedeného do prevádzky do 1. januára 2005 </w:t>
        <w:tab/>
        <w:tab/>
        <w:tab/>
        <w:tab/>
        <w:t>2000 Sk/MWh,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2. uvedeného do prevádzky po 1. januári 2005 s inštalovaným výkonom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zdroja do 1 MW vrátane </w:t>
        <w:tab/>
        <w:tab/>
        <w:tab/>
        <w:tab/>
        <w:tab/>
        <w:tab/>
        <w:tab/>
        <w:t>2420 Sk/MWh,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3. uvedeného do prevádzky po 1. januári 2005 s inštalovaným výkonom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zdroja nad 1 MW </w:t>
        <w:tab/>
        <w:tab/>
        <w:tab/>
        <w:tab/>
        <w:tab/>
        <w:tab/>
        <w:tab/>
        <w:tab/>
        <w:t>2820 Sk/MWh,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4. zariadenia rekonštruovaného po 1. januári 2005 s dosiahnutím</w:t>
      </w:r>
    </w:p>
    <w:p>
      <w:pPr>
        <w:pStyle w:val="Normal"/>
        <w:autoSpaceDE w:val="false"/>
        <w:ind w:left="180" w:hanging="0"/>
        <w:rPr/>
      </w:pPr>
      <w:r>
        <w:rPr>
          <w:rFonts w:cs="TimesNewRoman;Arial Unicode MS" w:ascii="TimesNewRoman;Arial Unicode MS" w:hAnsi="TimesNewRoman;Arial Unicode MS"/>
          <w:color w:val="000000"/>
        </w:rPr>
        <w:t>zvýšenia výkonu zariadenia alebo zvýšenia množstva ročnej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výroby elektriny rekonštrukciou riadiaceho systému </w:t>
        <w:tab/>
        <w:tab/>
        <w:tab/>
        <w:t>2520 Sk/MWh,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b) zo solárnej energie </w:t>
        <w:tab/>
        <w:tab/>
        <w:tab/>
        <w:tab/>
        <w:tab/>
        <w:tab/>
        <w:tab/>
        <w:t>8410 Sk/MWh,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c) z veternej energie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1. zariadenie uvedené do prevádzky do 1. januára 2005 </w:t>
        <w:tab/>
        <w:tab/>
        <w:tab/>
        <w:t>2630 Sk/MWh,</w:t>
      </w:r>
    </w:p>
    <w:p>
      <w:pPr>
        <w:pStyle w:val="Normal"/>
        <w:autoSpaceDE w:val="false"/>
        <w:ind w:left="180" w:hanging="0"/>
        <w:rPr/>
      </w:pPr>
      <w:r>
        <w:rPr>
          <w:rFonts w:cs="TimesNewRoman;Arial Unicode MS" w:ascii="TimesNewRoman;Arial Unicode MS" w:hAnsi="TimesNewRoman;Arial Unicode MS"/>
          <w:color w:val="000000"/>
        </w:rPr>
        <w:t>2. zariadenie uvedené do prevádzky po 1. januári 2005, pri ktorom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od dátumu výroby zariadenia do dátumu uvedenia do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prevádzky neuplynul jeden rok </w:t>
        <w:tab/>
        <w:tab/>
        <w:tab/>
        <w:tab/>
        <w:tab/>
        <w:tab/>
        <w:t>2940 Sk/MWh,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3. zariadenie, uvedené do prevádzky po 1. januári 2005, pri ktorom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od dátumu výroby zariadenia do dátumu jeho uvedenia do prevádzky</w:t>
      </w:r>
    </w:p>
    <w:p>
      <w:pPr>
        <w:pStyle w:val="Normal"/>
        <w:autoSpaceDE w:val="false"/>
        <w:ind w:left="180" w:hanging="0"/>
        <w:rPr/>
      </w:pPr>
      <w:r>
        <w:rPr>
          <w:rFonts w:cs="TimesNewRoman;Arial Unicode MS" w:ascii="TimesNewRoman;Arial Unicode MS" w:hAnsi="TimesNewRoman;Arial Unicode MS"/>
          <w:color w:val="000000"/>
        </w:rPr>
        <w:t xml:space="preserve">uplynuli aspoň tri roky </w:t>
        <w:tab/>
        <w:tab/>
        <w:tab/>
        <w:tab/>
        <w:tab/>
        <w:tab/>
        <w:tab/>
        <w:t>2000 Sk/MWh,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4. zariadenie, uvedené do prevádzky po 1. januári 2008, pri ktorom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od dátumu výroby zariadenia do dátumu jeho uvedenia do prevádzky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uplynuli aspoň tri roky </w:t>
        <w:tab/>
        <w:tab/>
        <w:tab/>
        <w:tab/>
        <w:tab/>
        <w:tab/>
        <w:tab/>
        <w:t>1700 Sk/MWh,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d) z geotermálnej energie </w:t>
        <w:tab/>
        <w:tab/>
        <w:tab/>
        <w:tab/>
        <w:tab/>
        <w:tab/>
        <w:tab/>
        <w:t>3680 Sk/MWh,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e) zo spaľovania biomasy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1. cielene pestovanej </w:t>
        <w:tab/>
        <w:tab/>
        <w:tab/>
        <w:tab/>
        <w:tab/>
        <w:tab/>
        <w:tab/>
        <w:t>3150 Sk/MWh,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2. odpadnej biomasy pre zariadenie uvedené do prevádzky do</w:t>
      </w:r>
    </w:p>
    <w:p>
      <w:pPr>
        <w:pStyle w:val="Normal"/>
        <w:autoSpaceDE w:val="false"/>
        <w:ind w:left="180" w:hanging="0"/>
        <w:rPr>
          <w:szCs w:val="28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1. januára 2005 </w:t>
        <w:tab/>
        <w:tab/>
        <w:tab/>
        <w:tab/>
        <w:tab/>
        <w:tab/>
        <w:tab/>
        <w:tab/>
        <w:t>2190 Sk/MWh,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3. odpadnej pre zariadenie uvedené do prevádzky po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1. januári 2005 </w:t>
        <w:tab/>
        <w:tab/>
        <w:tab/>
        <w:tab/>
        <w:tab/>
        <w:tab/>
        <w:tab/>
        <w:tab/>
        <w:t>2960 Sk/MWh,</w:t>
      </w:r>
    </w:p>
    <w:p>
      <w:pPr>
        <w:pStyle w:val="Normal"/>
        <w:autoSpaceDE w:val="false"/>
        <w:ind w:left="180" w:hanging="0"/>
        <w:rPr/>
      </w:pPr>
      <w:r>
        <w:rPr>
          <w:rFonts w:cs="TimesNewRoman;Arial Unicode MS" w:ascii="TimesNewRoman;Arial Unicode MS" w:hAnsi="TimesNewRoman;Arial Unicode MS"/>
          <w:color w:val="000000"/>
        </w:rPr>
        <w:t xml:space="preserve">4. odpadnej z výroby bioetanolu </w:t>
        <w:tab/>
        <w:tab/>
        <w:tab/>
        <w:tab/>
        <w:tab/>
        <w:tab/>
        <w:t>3600 Sk/MWh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f) zo spoluspaľovania biomasy alebo odpadov s fosílnymi palivami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1. pre zariadenie uvedené do prevádzky do 1. januára 2005 </w:t>
        <w:tab/>
        <w:tab/>
        <w:t>2190 Sk/MWh,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2. pre zariadenie uvedené do prevádzky po 1. januári 2005 </w:t>
        <w:tab/>
        <w:tab/>
        <w:t>2650 Sk/MWh,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g) zo spaľovania bioplynu vyrobeného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1. v čističkách odpadových vôd alebo skládkach odpadu </w:t>
        <w:tab/>
        <w:tab/>
        <w:tab/>
        <w:t>2630 Sk/MWh,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2. anaeróbnou fermentačnou technológiou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s celkovým výkonom zariadenia do 1,0 MW vrátane </w:t>
        <w:tab/>
        <w:tab/>
        <w:tab/>
        <w:t>4310 Sk/ MWh,</w:t>
      </w:r>
    </w:p>
    <w:p>
      <w:pPr>
        <w:pStyle w:val="Normal"/>
        <w:autoSpaceDE w:val="false"/>
        <w:ind w:left="180" w:hanging="0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>3. fermentačnou technológiou</w:t>
      </w:r>
    </w:p>
    <w:p>
      <w:pPr>
        <w:pStyle w:val="Normal"/>
        <w:autoSpaceDE w:val="false"/>
        <w:ind w:left="180" w:hanging="0"/>
        <w:rPr/>
      </w:pPr>
      <w:r>
        <w:rPr>
          <w:rFonts w:cs="TimesNewRoman;Arial Unicode MS" w:ascii="TimesNewRoman;Arial Unicode MS" w:hAnsi="TimesNewRoman;Arial Unicode MS"/>
          <w:color w:val="000000"/>
        </w:rPr>
        <w:t xml:space="preserve">s celkovým výkonom zariadenia nad 1,0 MW </w:t>
        <w:tab/>
        <w:tab/>
        <w:tab/>
        <w:tab/>
        <w:t>3900 Sk/ MWh.</w:t>
      </w:r>
    </w:p>
    <w:p>
      <w:pPr>
        <w:pStyle w:val="TextBody"/>
        <w:rPr/>
      </w:pPr>
      <w:r>
        <w:rPr/>
        <w:t>Pre rok 2009 boli stanovené nové pevné výkupné ceny vo výnose URSO č. 2/2008. V súčasnosti každoročné stanovovanie výkupných cien bez ich garancie na dlhšie časové obdobie nie je optimálne pre očakávaný rozvoj výroby elektriny z 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4  Opatrenia na vyššie využívanie OZE na výrobu elektri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Navrhované opatrenia sú v súlade a nadväzujú na vládou prijaté dokumenty, ktorými sú Stratégia vyššieho využitia obnoviteľných zdrojov energie v SR a Stratégia energetickej bezpečnosti SR. Uvedené opatrenia sa navrhuje implementovať do konca roku 2009.</w:t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opatr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zákona o podpore obnoviteľných zdrojov energie a kombinovanej výroby elektriny a tepla a o zmene a doplnení  niektorých zákon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i príprave materiálov zohľadniť využitie hydroenergetického potenciálu v maximálne možnej mier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praviť zámery na výstavbu vodných elektrár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 Návrh zákona o podpore obnoviteľných zdrojov energie a kombinovanej výroby elektriny a tepla a o zmene a doplnení  niektorých zákon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vedený návrh zákona Ministerstvo hospodárstva SR vypracovalo na základe uznesenia vlády SR č. 283/2007 k Stratégii vyššieho využitia obnoviteľných zdrojov energie v SR a posunulo do legislatívneho procesu. Návrh zákona rieši garanciu výkupných cien elektriny z OZE na dlhšie časové obdobie (15 rokov, čo je obdobie návratnosti investície), čím sa vytvorí stabilný regulačný rámec v tejto oblasti. Zároveň bude deklarovať práva a povinnosti účastníkov trhu s preferenciou výrobcov elektriny z OZE a vysoko účinnej kombinovanej výrob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i príprave materiálov zohľadniť využitie hydroenergetického potenciálu  v maximálne možnej mi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o 30. 9. 2009</w:t>
        <w:tab/>
      </w:r>
      <w:r>
        <w:rPr>
          <w:b/>
          <w:bCs/>
        </w:rPr>
        <w:t>Zodpovedný:</w:t>
      </w:r>
      <w:r>
        <w:rPr/>
        <w:t xml:space="preserve"> MŽP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riérou pre rozvoj využívania vodnej energie je striktné obmedzenie vydávania územných rozhodnutí na výstavbu malých vodných elektrární, pretože príslušné inštitúcie sa odvolávajú na neexistenciu koncepcie pre hydroenergetický potenci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erstvo životného prostredia SR má v zmysle uznesenia k Stratégii energetickej bezpečnosti SR vypracovať a predložiť na rokovanie vlády SR materiál </w:t>
      </w:r>
      <w:r>
        <w:rPr>
          <w:bCs/>
          <w:i/>
          <w:iCs/>
        </w:rPr>
        <w:t>Koncepcia využitia hydroenergetického potenciálu vodných tokov S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 pohľadu MH SR je potrebné, aby pripravovaná </w:t>
      </w:r>
      <w:r>
        <w:rPr>
          <w:bCs/>
          <w:i/>
          <w:iCs/>
        </w:rPr>
        <w:t>Koncepcia využitia hydroenergetického potenciálu vodných tokov SR</w:t>
      </w:r>
      <w:r>
        <w:rPr/>
        <w:t xml:space="preserve"> zohľadňovala objektívne kritériá, ktoré budú okrem úzkeho lokálneho hľadiska, ako je napr. rybárstvo, akceptovať aj celospoločenský, resp. globálny environmentálny prínos výroby elektriny vo vodných elektrárň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Vzhľadom na urýchlenie výstavby malých vodných elektrární sa požaduje umožnenie vydávania </w:t>
      </w:r>
      <w:r>
        <w:rPr/>
        <w:t>územných rozhodnutí v súlade s projektmi uvedenými v databáze štúdie Výskumného ústavu vodného hospodárstva S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ipraviť zámery na výstavbu vodných elektrár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2. 2009</w:t>
        <w:tab/>
      </w:r>
      <w:r>
        <w:rPr>
          <w:b/>
          <w:bCs/>
        </w:rPr>
        <w:t>Zodpovedný:</w:t>
      </w:r>
      <w:r>
        <w:rPr/>
        <w:t xml:space="preserve"> MŽP S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V súlade so Stratégiou vyššieho využitia OZE v SR, v ktorej sú navrhnuté zámery výstavby  veľkých vodných elektrární (VVE), existuje aktívny prístup štátneho podniku Vodohospodárska výstavba pri výstavbe VVE </w:t>
      </w:r>
      <w:r>
        <w:rPr/>
        <w:t>Sereď 52 MW a VVE v úseku medzi Vodným dielom Žilina a Vodným dielom Lipovec s výkonom 18 MW na Váh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ychádzajúc z doterajších skúseností pri výstavbe vodných elektrární sa okrem realizácie vyššie uvedených zámerov navrhuje pre spoločnosť </w:t>
      </w:r>
      <w:r>
        <w:rPr>
          <w:bCs/>
        </w:rPr>
        <w:t>Vodohospodárska výstavba, š. p.</w:t>
      </w:r>
      <w:r>
        <w:rPr>
          <w:szCs w:val="20"/>
        </w:rPr>
        <w:t xml:space="preserve"> zvážiť aj budovanie významnejších malých vodných elektrární a túto možnosť zohľadniť v zámeroch </w:t>
      </w:r>
      <w:r>
        <w:rPr>
          <w:bCs/>
        </w:rPr>
        <w:t>Vodohospodárska výstavba, š. 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5 Záver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diel elektriny vyrobenej z OZR na celkovej spotrebe elektriny v roku 2007 dosiahol 16,6 %. Zvýšenie výroby elektriny v porovnaní s predchádzajúcimi rokmi vo vodných elektrárňach bolo vďaka lepším klimatickým podmienkam. Od roku 2006 významne narástla výroba elektriny z biomasy prostredníctvom spoluspaľovania v rekonštruovaných zariadeniach a zvýšením výroby v existujúcich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 období čerpania štrukturálnych fondov v rokoch 2004 – 2006 bola poskytnutá podpora pre podnikateľské subjekty na rozvoj využívania OZE zo sektorového operačného programu Priemysel a služby vo výške 555 mil. Sk (16 mil. EUR). V rámci tohto obdobia bolo podporených 8 projektov na biomasu pre výrobu tepla a 5 projektov na výstavbu malej vodnej elektrárne. Vzhľadom na nové programové obdobie štrukturálnych fondov 2007 - 2013 však mnohí investori čakali na možnosť čerpania finančných prostriedkov, pričom výzva na predkladanie projektov v rámci opatrenia 2.1 </w:t>
      </w:r>
      <w:r>
        <w:rPr>
          <w:i/>
          <w:iCs/>
          <w:szCs w:val="15"/>
        </w:rPr>
        <w:t>Zvyšovanie energetickej efektívnosti na strane výroby aj spotreby a zavádzanie progresívnych technológií v energetike</w:t>
      </w:r>
      <w:r>
        <w:rPr/>
        <w:t xml:space="preserve"> operačného programu </w:t>
      </w:r>
      <w:r>
        <w:rPr>
          <w:i/>
          <w:iCs/>
        </w:rPr>
        <w:t xml:space="preserve">Konkurencieschopnosť a hospodársky rast </w:t>
      </w:r>
      <w:r>
        <w:rPr/>
        <w:t xml:space="preserve"> bola vyhlásená v auguste 2008.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 xml:space="preserve">Stanovovanie výkupných cien elektriny z OZE výnosmi URSO bez ich garancie na dlhšie časové obdobie spôsobilo, že nedochádzalo k rozvoju výroby elektriny z OZE. Tento nedostatok rieši </w:t>
      </w:r>
      <w:r>
        <w:rPr>
          <w:i/>
          <w:iCs/>
        </w:rPr>
        <w:t xml:space="preserve">návrh zákona o podpore obnoviteľných zdrojov energie a kombinovanej výroby elektriny a tepla a o zmene a doplnení  niektorých zákonov, </w:t>
      </w:r>
      <w:r>
        <w:rPr/>
        <w:t>ktorý je v legislatívnom proc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zhľadom na potenciál biomasy a možnostiam jej využitia je pre SR najväčšou výzvou využívanie OZE na výrobu tepla. Najmä vďaka biomase zaznamenalo Slovensko zvýšenie podielu OZE na konečnej spotrebe energie z 3,7 % v roku 2000 na 6,9 % v roku 2005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Hoci výroba elektriny z OZE má pre naplnenie cieľa 14 % OZE na konečnej spotrebe energie do roku 2020 (záväzný cieľ SR voči EÚ) menší význam ako výroba tepla z OZE, je potrebné vytvoriť aj podmienky pre rozvoj všetkých druhov OZE. Vytvorením týchto podmienok je predpoklad prílevu zahraničných investícií a zvýšenia príležitosti pre domácich investorov na výrobu zariadení využívajúcich OZE. Investície v oblasti výskumu a vývoja spolu s investíciami do výrobných kapacít prinesú nové pracovné príležitosti a znížia cenu týchto zariadení.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VNormln">
    <w:name w:val="V_Normální"/>
    <w:basedOn w:val="Normal"/>
    <w:qFormat/>
    <w:pPr>
      <w:autoSpaceDE w:val="false"/>
      <w:spacing w:before="120" w:after="120"/>
    </w:pPr>
    <w:rPr>
      <w:rFonts w:ascii="Arial" w:hAnsi="Arial" w:cs="Arial"/>
      <w:color w:val="00000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Zkladntext3">
    <w:name w:val="Základný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6:00Z</dcterms:created>
  <dc:creator>Novak</dc:creator>
  <dc:description/>
  <dc:language>en-US</dc:language>
  <cp:lastModifiedBy>Novak</cp:lastModifiedBy>
  <cp:lastPrinted>2008-10-31T11:09:00Z</cp:lastPrinted>
  <dcterms:modified xsi:type="dcterms:W3CDTF">2008-11-26T12:49:00Z</dcterms:modified>
  <cp:revision>114</cp:revision>
  <dc:subject/>
  <dc:title>Jednou zo základných priorít Energetickej politiky SR je zvyšovanie podielu obnoviteľných zdrojov energie na výrobe elektriny </dc:title>
</cp:coreProperties>
</file>