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22"/>
        </w:rPr>
      </w:pPr>
      <w:r>
        <w:rPr>
          <w:rFonts w:cs="Arial Narrow" w:ascii="Arial Narrow" w:hAnsi="Arial Narrow"/>
          <w:b/>
          <w:sz w:val="22"/>
        </w:rPr>
        <w:tab/>
        <w:tab/>
        <w:tab/>
        <w:tab/>
        <w:tab/>
        <w:tab/>
        <w:tab/>
        <w:tab/>
        <w:tab/>
        <w:tab/>
        <w:tab/>
      </w:r>
    </w:p>
    <w:p>
      <w:pPr>
        <w:pStyle w:val="Heading"/>
        <w:rPr>
          <w:rFonts w:ascii="Arial Narrow" w:hAnsi="Arial Narrow" w:cs="Arial Narrow"/>
          <w:b/>
          <w:b/>
          <w:sz w:val="22"/>
        </w:rPr>
      </w:pPr>
      <w:r>
        <w:rPr>
          <w:rFonts w:cs="Arial Narrow" w:ascii="Arial Narrow" w:hAnsi="Arial Narrow"/>
          <w:b/>
          <w:sz w:val="22"/>
        </w:rPr>
      </w:r>
    </w:p>
    <w:p>
      <w:pPr>
        <w:pStyle w:val="Heading"/>
        <w:rPr>
          <w:rFonts w:ascii="Arial Narrow" w:hAnsi="Arial Narrow" w:cs="Arial Narrow"/>
          <w:b/>
          <w:b/>
          <w:sz w:val="22"/>
        </w:rPr>
      </w:pPr>
      <w:r>
        <w:rPr>
          <w:rFonts w:cs="Arial Narrow" w:ascii="Arial Narrow" w:hAnsi="Arial Narrow"/>
          <w:b/>
          <w:sz w:val="22"/>
        </w:rPr>
      </w:r>
    </w:p>
    <w:p>
      <w:pPr>
        <w:pStyle w:val="Heading"/>
        <w:rPr>
          <w:rFonts w:ascii="Arial Narrow" w:hAnsi="Arial Narrow" w:cs="Arial Narrow"/>
          <w:b/>
          <w:b/>
          <w:sz w:val="22"/>
        </w:rPr>
      </w:pPr>
      <w:r>
        <w:rPr>
          <w:rFonts w:cs="Arial Narrow" w:ascii="Arial Narrow" w:hAnsi="Arial Narrow"/>
          <w:b/>
          <w:sz w:val="22"/>
        </w:rPr>
        <w:t>Prehľad rozpočtových opatrení v roku 2005 k 31.12. 2005</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7"/>
        <w:ind w:firstLine="360"/>
        <w:rPr>
          <w:rFonts w:ascii="Arial Narrow" w:hAnsi="Arial Narrow" w:cs="Arial Narrow"/>
          <w:sz w:val="22"/>
        </w:rPr>
      </w:pPr>
      <w:r>
        <w:rPr>
          <w:rFonts w:cs="Arial Narrow" w:ascii="Arial Narrow" w:hAnsi="Arial Narrow"/>
          <w:sz w:val="22"/>
        </w:rPr>
        <w:t>Rozpočtové opatrenia vykonané so súhlasom Ministerstva financií S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Viazanie výdavkov kapitoly celkom vo výške 987 611,- Sk, z toho viazanie výdavkov spolu bez prostriedkov z rozpočtu EÚ vo výške 987 611,- Sk, v tom viazanie kapitálových výdavkov (700) bez prostriedkov na spolufinancovanie vo výške 804 781,- Sk, súčasné viazanie rozpočtu kapitoly podľa programov vo výške 987 611,- Sk v programe 074 Tvorba metodiky, riadenie, kontrola a vnútorný audit verejných financií za porušenie  rozpočtovej   disciplíny u organizácie Úrad pre štátnu pomoc, ktoré bolo preukázané v roku 2001 vo výške 3 889 611,- Sk a s ohľadom na zabezpečenie funkčnosti organizácie sú výdavky viazané v jednotlivých rokoch na základe predloženej štruktúry viazania rozloženej na roky 2001-2005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Úprava ukazovateľa príjmov kapitoly o – 2 596 313 tis. Sk, viazanie výdavkov kapitoly celkom vo výške 30 296 000 tis. Sk, z toho viazanie výdavkov spolu bez prostriedkov z rozpočtu EÚ vo výške 30 296 000 tis. Sk, súčasné viazanie rozpočtu kapitoly podľa programov vo výške 30 296 000 tis. Sk v programe 08H Dlhová služba na základe novelizácie § 9 ods. 3 zákona č. 523/2004 Z. z. o rozpočtových pravidlách verejnej správy a o zmene a doplnení niektorých zákonov (01.1.2.3, 01.7.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Viazanie výdavkov kapitoly celkom vo výške 462 339,- Sk, z toho viazanie výdavkov spolu bez prostriedkov z rozpočtu EÚ vo výške 462 339,- Sk, v tom viazanie miezd, platov, služobných príjmov a ostatných osobných vyrovnaní (610) vo výške 342 600,- Sk, z toho viazanie miezd, platov, služobných príjmov a ostatných osobných vyrovnaní ústredného orgánu, okrem štátnych zamestnancov vo výške 342 600,- Sk, úprava počtu zamestnancov rozpočtových organizácií, okrem štátnych zamestnancov, podľa prílohy č. 1 k uzneseniu vlády SR č. 963/2004 o – 1 osobu, z toho úprava počtu zamestnancov aparátu ústredného orgánu o – 1 osobu, viazanie miezd, platov, služobných príjmov a ostatných osobných vyrovnaní zo štátneho rozpočtu a z rozpočtu EÚ na refundáciu v rámci technickej pomoci vo výške 342 600,- Sk, súčasné viazanie rozpočtu kapitoly podľa programov vo výške 462 339,- Sk v programe 074 Tvorba metodiky, riadenie, kontrola a vnútorný audit verejných financií v zmysle záverov z rokovanie vlády SR dňa 19.1.2005 k Návrhu na personálne obsadenie sekretariátu Výboru vlády SR pre obnovu a rozvoj Vysokých Tatier  na zabezpečenie činnosti sekretariátu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Úprava záväzných ukazovateľov rozpočtu kapitoly na rok 2005 – povolené prekročenie limitu počtu zamestnancov rozpočtových organizácií, okrem štátnych zamestnancov podľa prílohy č. 1 k uzneseniu vlády SR č. 963/2004 o 2 osoby (od 1.1.2005 povolené prekročenie o 1 osobu a od 1.2.2005 povolené prekročenie o 1 osobu), z toho povolené prekročenie limitu počtu zamestnancov aparátu ústredného orgánu o 6 osôb (od 1.2.2005 povolené prekročenie o 6 osôb), zmena v systemizácii štátnych zamestnancov v štátnej službe na rok 2005, v tom úprava počtu štátnozamestnaneckých miest spolu o –2, z toho úprava počtu štátnozamestnaneckých miest ústredného orgánu o +8, viazanie objemu  finančných prostriedkov určených na platy štátnych zamestnancov v štátnej službe vo výške 475 tis. Sk, súčasné viazanie výdavkov v programe 072 Výber daní a ciel vo výške 337 000,- Sk a povolené prekročenie výdavkov v programe 074 Tvorba metodiky, riadenie, kontrola a vnútorný audit verejných financií o 337 000,- Sk na základe žiadosti kapitoly v súvislosti s plnením nových úloh v roku 2005 a organizačnými zmenami v organizáciách kapitoly (01.1.2.1, 01.1.2, 01.1.2.4, 09.8.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Povolené prekročenie limitu výdavkov kapitoly celkom o 96 464,- Sk, z toho povolené prekročenie limitu výdavkov spolu bez prostriedkov z rozpočtu EÚ o 96 464,- Sk, súčasné povolené prekročenie rozpočtu kapitoly MF SR podľa programov o 96 464,- Sk v programe 072 Výber daní a ciel na zabezpečenie finančných prostriedkov na vrátenie colných zábezpek deklarantovi Cymedia SK, spol. s r.o. Zvolen v Dopravnej banke a.s. Banská Bystrica v konkurze na základe právoplatného uznesenia odvolacieho Krajského súdu v Banskej Bystrici č. 15Co 123/2003 zo dňa</w:t>
      </w:r>
      <w:r>
        <w:rPr>
          <w:rFonts w:cs="Arial Narrow" w:ascii="Arial Narrow" w:hAnsi="Arial Narrow"/>
          <w:b/>
          <w:bCs/>
          <w:sz w:val="22"/>
        </w:rPr>
        <w:t xml:space="preserve"> </w:t>
      </w:r>
      <w:r>
        <w:rPr>
          <w:rFonts w:cs="Arial Narrow" w:ascii="Arial Narrow" w:hAnsi="Arial Narrow"/>
          <w:sz w:val="22"/>
        </w:rPr>
        <w:t xml:space="preserve">30.6.2003, uznesenia Okresného súdu v Banskej Bystrici  č.  19C 148/02  zo  dňa </w:t>
      </w:r>
      <w:r>
        <w:rPr>
          <w:rFonts w:cs="Arial Narrow" w:ascii="Arial Narrow" w:hAnsi="Arial Narrow"/>
          <w:b/>
          <w:bCs/>
          <w:sz w:val="22"/>
        </w:rPr>
        <w:t xml:space="preserve"> </w:t>
      </w:r>
      <w:r>
        <w:rPr>
          <w:rFonts w:cs="Arial Narrow" w:ascii="Arial Narrow" w:hAnsi="Arial Narrow"/>
          <w:sz w:val="22"/>
        </w:rPr>
        <w:t>31.3.2003  a  uznesenia  Okresného  súdu  v Banskej Bystrici 3Er</w:t>
      </w:r>
      <w:r>
        <w:rPr>
          <w:rFonts w:cs="Arial Narrow" w:ascii="Arial Narrow" w:hAnsi="Arial Narrow"/>
          <w:color w:val="FF0000"/>
          <w:sz w:val="22"/>
        </w:rPr>
        <w:t xml:space="preserve"> </w:t>
      </w:r>
      <w:r>
        <w:rPr>
          <w:rFonts w:cs="Arial Narrow" w:ascii="Arial Narrow" w:hAnsi="Arial Narrow"/>
          <w:sz w:val="22"/>
        </w:rPr>
        <w:t>1028/04 zo dňa</w:t>
      </w:r>
      <w:r>
        <w:rPr>
          <w:rFonts w:cs="Arial Narrow" w:ascii="Arial Narrow" w:hAnsi="Arial Narrow"/>
          <w:b/>
          <w:bCs/>
          <w:sz w:val="22"/>
        </w:rPr>
        <w:t xml:space="preserve"> </w:t>
      </w:r>
      <w:r>
        <w:rPr>
          <w:rFonts w:cs="Arial Narrow" w:ascii="Arial Narrow" w:hAnsi="Arial Narrow"/>
          <w:sz w:val="22"/>
        </w:rPr>
        <w:t>1.12.2004 v exekučnom konaní oprávneného Cymedia SK, spol. s Zvolen proti povinnému Colné riaditeľstvo SR Bratislava – Colný úrad Banská Bystrica (04.1.1.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výdavkov kapitoly celkom o 205 tis. Sk, z toho povolené prekročenie limitu výdavkov spolu bez prostriedkov z rozpočtu EÚ o 205 tis. Sk, v tom povolené prekročenie miezd, platov, služobných príjmov a ostatných osobných vyrovnaní (610) o 205 tis. Sk, z toho povolené prekročenie miezd, platov, služobných príjmov a ostatných osobných vyrovnaní ústredného orgánu, okrem štátnych zamestnancov o 99 tis. Sk, povolené prekročenie miezd, platov, služobných príjmov a ostatných osobných vyrovnaní zo štátneho rozpočtu a z rozpočtu EÚ na refundáciu v rámci technickej pomoci o 205 tis. Sk, zmena v systemizácii štátnych zamestnancov v štátnej službe na rok 2005, v tom povolené prekročenie objemu  finančných prostriedkov určených na platy štátnych zamestnancov v štátnej službe o 106 tis. Sk, z toho ústredného orgánu o 106 tis. Sk, súčasné povolené prekročenie  rozpočtu kapitoly podľa programov o 205 tis. Sk v programe 074 Tvorba metodiky, riadenie, kontrola a vnútorný audit verejných financií v nadväznosti na oficiálne zverejnenú výšku nominálnej priemernej mesačnej mzdy v hospodárstve Slovenskej republiky za rok 2004. Úprava sa dotýka poslancov, ústavných činiteľov, sudcov, prokurátorov a ďalších skupín zamestnancov odmeňovaných podľa zákona č. 312/2001 Z. z. o štátnej službe a o zmene a doplnení niektorých zákonov v znení neskorších predpisov. Pre ministra sa tiež zabezpečuje zvýšenie mesačných paušálnych náhrad v zmysle uznesenia vlády SR č. 284/2001 o dosiahnutú mieru medziročnej inflácie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Viazanie výdavkov kapitoly celkom vo výške 105 906,- Sk, z toho viazanie výdavkov spolu bez prostriedkov z rozpočtu EÚ vo výške 105 906,- Sk, súčasné viazanie rozpočtu kapitoly podľa programov vo výške 105 906,- Sk v programe 072 Výber daní a ciel na zabezpečenie finančných prostriedkov pre rozpočtovú kapitolu Ministerstva obrany SR s účelovým určením na finančné krytie špeciálneho výcviku pre colníkov v štátnej službe v Ústave špeciálneho zdravotníctva a výcviku MO SR Lešť v rozsahu uvedenom v Doplnku č. 1 k Dohode o poskytnutí špeciálneho výcviku uzatvorenej medzi MO SR a Colným riaditeľstvom SR dňa 20. decembra 2004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Viazanie výdavkov kapitoly celkom vo výške 2 525 200,- Sk, z toho viazanie výdavkov spolu bez prostriedkov z rozpočtu EÚ vo výške 2 525 200,- Sk, súčasné viazanie rozpočtu kapitoly podľa programov vo výške 2 525 200,- Sk v programe 072 Výber daní a ciel na zabezpečenie finančných prostriedkov pre rozpočtovú kapitolu Ministerstva vnútra SR s účelovým určením na finančné krytie bežných prevádzkových nákladov a nákladov na údržbu objektov Šahy, Holíč, Lysá nad Dunajcom, Červený Kameň, Oravská Polhora, Horné Sŕnie, Novoť a Vyšná Jablonka, ktoré sa stali predmetom bezodplatného prevodu správy majetku štátu zo správy Colného riaditeľstva SR do správy Ministerstva vnútra SR v súlade s úlohou B.8. uznesenia vlády SR č. 856/2004 z 31. augusta 2004 k návrhu na presun kompetencií na úseku otvárania, zrušenia a zmeny charakteru hraničných priechodov na dočasných vonkajších hraniciach Európskej únie z Ministerstva financií SR na Ministerstvo vnútra SR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Viazanie kapitálových výdavkov (700) kapitoly bez prostriedkov na spolufinancovanie vo výške 8 400 000,- Sk v rámci programu 074 Tvorba metodiky, riadenie, kontrola a vnútorný audit verejných financií na zabezpečenie finančných prostriedkov v hlavnej kategórii 600 – bežné výdavky na financovanie vzdelávania zamestnancov MF SR zodpovedných za prípravu novej metodiky účtovania a ostatných účtovníkov verejného sektora a na výdavky súvisiace s tvorbou metodiky jednotného systému štátneho účtovníctva a výkazníctva u organizácie Ministerstva financií SR – úrad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kapitálových výdavkov (700) kapitoly bez prostriedkov na spolufinancovanie vo výške 100 000,– Sk v rámci programu 074 Tvorba metodiky, riadenie, kontrola a vnútorný audit verejných financií na zabezpečenie finančných prostriedkov v hlavnej kategórii 700 – kapitálové výdavky na nákup programového vybavenia pre organizáciu Vzdelávacie a doškoľovacie zariadenie VS – Financie Tatranská Lomnica (09.8.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Úprava záväzných ukazovateľov rozpočtu kapitoly na rok 2005 – povolené prekročenie limitu počtu zamestnancov rozpočtových organizácií, okrem štátnych zamestnancov podľa prílohy č. 1 k uzneseniu vlády SR č. 963/2004 o 0 osôb - v priemernom ročnom prepočítanom počte (od 1.7.2005 povolené prekročenie o 1 osobu), zmena v systemizácii štátnych zamestnancov v štátnej službe na rok 2005, v tom úprava počtu štátnozamestnaneckých miest spolu o –1, viazanie objemu  finančných prostriedkov určených na platy  štátnych zamestnancov v štátnej službe vo výške 184 tis. Sk v programe 074 Tvorba metodiky, riadenie, kontrola a vnútorný audit verejných financií na základe žiadosti kapitoly v súvislosti s organizačnou zmenou v organizácii Správa finančnej kontroly Bratislava (01.1.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Viazanie kapitálových výdavkov (700) kapitoly bez prostriedkov na spolufinancovanie vo výške 4 049 000,– Sk v rámci programu 074 Tvorba metodiky, riadenie, kontrola a vnútorný audit verejných financií na zabezpečenie finančných prostriedkov na podporu prevádzky RIS na MF SR pre DataCentrum v súvislosti s presunom kompetencií od 1.4.2005 z dôvodu, že financovanie  podpory má charakter služieb a nespĺňa podmienky financovania z kapitálových výdavkov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Úprava záväzných ukazovateľov rozpočtu kapitoly na rok 2005 – povolené prekročenie limitu počtu zamestnancov rozpočtových organizácií, okrem štátnych zamestnancov podľa prílohy č. 1 k uzneseniu vlády SR č. 963/2004 o 1 osobu (od 1.6.2005 povolené prekročenie o 2 osoby), z toho povolené prekročenie limitu počtu zamestnancov aparátu ústredného orgánu o 1 osobu (od 1.6.2005 povolené prekročenie o 2 osoby), zmena v systemizácii štátnych zamestnancov v štátnej službe na rok 2005, v tom úprava počtu štátnozamestnaneckých miest spolu o –2, z toho úprava počtu štátnozamestnaneckých miest ústredného orgánu o –2 v programe 074 Tvorba metodiky, riadenie, kontrola a vnútorný audit verejných financií na základe žiadosti kapitoly v súvislosti s presunom 2 štátnozamestnaneckých miest v aparáte ústredného orgánu na pracovné miesta vo výkone prác vo verejnom záujme na zabezpečenie plnenia úloh ministerstva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 xml:space="preserve">Povolené prekročenie limitu kapitálových výdavkov (700) kapitoly bez prostriedkov na spolufinancovanie o 2 765 895,– Sk, z toho povolené prekročenie o 3 276 895,– Sk v rámci programu  072 Výber daní a ciel a viazanie vo výške 511 000,– Sk v rámci programu 074 Tvorba metodiky, riadenie, kontrola a vnútorný audit verejných financií na zabezpečenie úhrady dane z pridanej hodnoty v súvislosti so stavbou „CHP Vyšné Nemecké, výstavba haly pre umiestnenie monitorovacieho zariadenia“, ktorá je vyvolanou investíciou realizácie daru vlády ČĽR vláde SR v kategórii 700 – kapitálové výdavky v sume 3 276 895,- Sk pre Colné riaditeľstvo SR s tým, že finančné krytie je zabezpečené viazaním v bežných výdavkoch a na zakúpenie výpočtovej techniky v kategórii 600 v sume 511 000,- Sk pre DataCentrum, ktorá z dôvodu výrazného poklesu cien nespĺňa charakter kapitálových výdavkov s tým, že finančné krytie je zabezpečené viazaním kapitálových výdavkov  (04.1.1.5, 01.3.3).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výdavkov kapitoly celkom o 96 416 tis. Sk, z toho povolené prekročenie limitu výdavkov spolu bez prostriedkov z rozpočtu EÚ o 96 416 tis. Sk, v tom povolené prekročenie miezd, platov, služobných príjmov a ostatných osobných vyrovnaní (610) o 71 968 tis. Sk, z toho povolené prekročenie miezd, platov, služobných príjmov a ostatných osobných vyrovnaní ústredného orgánu, okrem štátnych zamestnancov o 517 tis. Sk, povolené prekročenie miezd, platov, služobných príjmov a ostatných osobných vyrovnaní zo štátneho rozpočtu a z rozpočtu EÚ o 71 968 tis. Sk, v tom povolené prekročenie miezd, platov, služobných príjmov a ostatných osobných vyrovnaní ústredného orgánu, okrem štátnych zamestnancov o 517 tis. Sk, zmena v systemizácii štátnych zamestnancov v štátnej službe na rok 2005, v tom povolené prekročenie objemu  finančných prostriedkov určených na platy štátnych zamestnancov v štátnej službe o 40 294 tis. Sk, z toho ústredného orgánu o 5 054 tis. Sk, zmena v systemizácii colníkov v štátnej službe na rok 2005, v tom povolené prekročenie objemu  finančných prostriedkov určených na služobné príjmy v štátnej službe o 25 637 tis. Sk, súčasné povolené prekročenie  rozpočtu kapitoly podľa programov o 96 416 tis. Sk, z toho v programe 072 Výber daní a ciel vo výške 82 644 tis. Sk a v programe 074 Tvorba metodiky, riadenie, kontrola a vnútorný audit verejných financií vo výške 13 772 tis. Sk na zabezpečenie finančných prostriedkov na zvýšenie platov zamestnancov v súlade s ustanovením § 5 zákona č. 740/2004 Z. z. o štátnom rozpočte na rok 2005, uzatvorenými Kolektívnymi zmluvami vyššieho stupňa na rok 2005, nariadeniami vlády SR č. 203/2005 a 204/2005, ktorými sa ustanovujú platové tarify štátnych zamestnancov a zvýšené stupnice platových taríf zamestnancov pri výkone prác vo verejnom záujme, vrátane realizácie záverov služobného hodnotenia a s úpravou platových taríf zamestnancov pri výkone prác vo verejnom záujme. Súčasne sa zabezpečujú prostriedky na poistné a príspevok zamestnávateľa do poisťovní. Zdrojové krytie je zabezpečené viazaním prostriedkov v kapitole Všeobecná pokladničná správa v oddieli 04, skupine 1, triede 2 – rezerva na riešenie nových zákonných úprav a iných vplyvov (kapitol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Úprava záväzných ukazovateľov rozpočtu kapitoly na rok 2005 – zmena v systemizácii štátnych zamestnancov v štátnej službe na rok 2005, v tom viazanie objemu  finančných prostriedkov určených na platy štátnych zamestnancov v štátnej službe vo výške 2 300 tis. Sk, súčasné viazanie výdavkov v programe 072 Výber daní a ciel vo výške 300 000,– Sk a povolené prekročenie limitu výdavkov v programe 074 Tvorba metodiky, riadenie, kontrola a vnútorný audit verejných financií vo výške 300 000,– Sk v súvislosti s presunom mzdových prostriedkov zo štátnej služby do objemu prostriedkov stanovených pre zamestnancov pri výkone prác vo verejnom záujme pre organizácie Daňové riaditeľstvo SR a VDZ VS – </w:t>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sz w:val="22"/>
        </w:rPr>
        <w:t>Financie Tatranská Lomnica z dôvodu posilnenia hmotnej zainteresovanosti zamestnancov pri výkone prác vo verejnom záujme (01.1.2.4, 09.8.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výdavkov kapitoly spolu (A+B) o 7 643 013,- Sk, v tom povolené prekročenie limitu výdavkov spolu bez prostriedkov z rozpočtu EÚ (A) o 1 910 753,25 Sk, z toho prostriedkov na spolufinancovanie o 1 910 753,25 Sk, povolené prekročenie prostriedkov z rozpočtu EÚ (B) o 5 732 259,75 Sk, povolené prekročenie miezd, platov, služobných príjmov a ostatných osobných vyrovnaní zo štátneho rozpočtu a z rozpočtu EÚ (C) o 5 740 751,– Sk, z toho spolufinancovanie ŠR o 1 435 187,75 Sk a prostriedky EÚ o 4 305 563,25 Sk, zmena v  systemizácii štátnych zamestnancov v štátnej službe na rok 2005, v tom zvýšenie objemu finančných prostriedkov určených na platy štátnych zamestnancov v štátnej službe o 5 741 tis. Sk, súčasné povolené prekročenie limitu výdavkov rozpočtu kapitoly podľa programov o 7 643 013,- Sk, z toho na prvok 074 04 0B Technická pomoc MVRR SR – MF SR o 7 643 013,- Sk. Rozpočtovým opatrením sa zabezpečujú prostriedky na základe uznesenia vlády č. 328/2004 a 612/2004 k využitiu limitovanej technickej asistencie na refundáciu oprávnených výdavkov a použitie refundovaných finančných prostriedkov v súlade so zmluvou medzi MF SR a MVRR SR č. 11400130003 zo dňa 26.10.2005 vo výške 7 643 013,– Sk (04.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Povolené prekročenie limitu kapitálových výdavkov kapitoly (bez prostriedkov na spolufinancovanie kód zdroja 111) o 8 720 000,– Sk v rámci programu 074 Tvorba metodiky, riadenie, kontrola a vnútorný audit verejných financií na zabezpečenie finančných prostriedkov na zaobstaranie General ledger modulu, t.j. hlavnej účtovnej knihy v hlavnej kategórii 700 – kapitálové výdavky pre organizáciu Agentúra pre riadenie dlhu a likvidity s tým, že finančné krytie je zabezpečené viazaním v bežných výdavkoch v rámci programu 074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kapitálových výdavkov kapitoly (bez prostriedkov na spolufinancovanie kód zdroja 111) o 747 000,– Sk v rámci programu 074 Tvorba metodiky, riadenie, kontrola a vnútorný audit verejných financií na zabezpečenie financovania investičnej akcie „Stavebné práce – klimatizácia dvorovej časti objektu Štátnej pokladnice“ z dôvodu riešenia sťažených pracovných podmienok zamestnancov v letných mesiacoch pre organizáciu Štátna pokladnica. Finančné krytie je zabezpečené viazaním v bežných výdavkoch v rámci programu 074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Úprava záväzných ukazovateľov rozpočtu kapitoly na rok 2005 – zmena v systemizácii štátnych zamestnancov v štátnej službe na rok 2005, v tom úprava počtu štátnozamestnaneckých miest ústredného orgánu o +3 osoby (od 1.6.2005 o +5 osôb) v programe 074 Tvorba metodiky, riadenie, kontrola a vnútorný audit verejných financií, ktorá sa zabezpečuje úpravou počtu štátnozamestnaneckých miest o –3 osoby (od 1.6.2005 o -5 osôb) v programe 072 Výber daní a ciel na základe žiadosti kapitoly v súvislosti so zrušením 5 štátnozamestnaneckých miest z dôvodu reorganizácie colnej správy a požiadavkou na zvýšenie limitu počtu štátnych zamestnancov v aparáte ústredného orgánu na zabezpečenie činnosti sekcie európskych záležitostí v súvislosti s prevzatím vlastníctva a dohľadu nad informačným systémom účtovníctva fondov EÚ (01.1.2.1,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Povolené prekročenie limitu výdavkov kapitoly celkom o 1 357 323,– Sk, z toho povolené prekročenie limitu výdavkov spolu bez prostriedkov z rozpočtu EÚ o 1 357 323,– Sk, súčasné povolené prekročenie  rozpočtu kapitoly podľa programov o 1 357 323,– Sk, z toho v programe 074 Tvorba metodiky, riadenie, kontrola a vnútorný audit verejných financií o 1 357 323,– Sk tis. Sk na zabezpečenie finančných prostriedkov na zaplatenie náhrad škody a trov konania na základe právoplatného rozsudku Okresného súdu v Prievidzi v právnej veci navrhovateľa NESTLÉ Slovensko, s.r.o. Prievidza proti odporcovi Slovenská republika – Ministerstvo financií SR. Zdrojové krytie je zabezpečené viazaním prostriedkov v kapitole Všeobecná pokladničná správa v oddieli 03, skupine 3, triede 0, podpoložka 637200 – rezerva na realizáciu súdnych a exekučných rozhodnutí a na výdavky súvisiace s vrátenými príjmami z minulých rokov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Povolené prekročenie limitu výdavkov kapitoly celkom o 496 752 000,– Sk, z toho povolené prekročenie limitu výdavkov spolu bez prostriedkov z rozpočtu EÚ o 496 752 000,– Sk, z toho povolené prekročenie limitu kapitálových výdavkov o 285 000 000,– Sk, súčasné povolené prekročenie  rozpočtu kapitoly podľa programov o 496 752 000,– Sk, z toho v programe 072 Výber daní a ciel o 60 000 000,– Sk a v programe 074 Tvorba metodiky, riadenie, kontrola a vnútorný audit verejných financií o 436 752 000,– Sk tis. Sk na zabezpečenie financovania bežnej prevádzky informačných systémov, najmä krytie nákladov na KTI – telekomunikačné služby, okrem bežných platieb, kde ide o výmenu routerov pre DR SR a CR SR pri </w:t>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sz w:val="22"/>
        </w:rPr>
        <w:t>prechode z ISDN liniek na aDSL, na zabezpečenie špeciálnych služieb – prevádzky IS – RIS, ŠP, ITMS, MF SR, prevádzkovej bezpečnosti a pripojenie interfejsu sociálnej poisťovne, ako aj ročné poplatky za licencie v celkovej sume 151 752 000,– Sk pre organizáciu DataCentrum, na zabezpečenie vysporiadania colných zábezpek deklarantom zložené v Dopravnej banke a.s. Banská Bystrica v konkurznom konaní v sume 60 000 000,– Sk pre organizáciu Colné riaditeľstvo SR, na dofinancovanie systému Štátnej pokladnice v sume 285 000 000,– Sk, a to na dofinancovanie nových funkcionalít systému – na podporu obchodov ARDAL-u vo výške 10 000 000,– Sk, na vybudovanie integračných schopností IS ŠP vo výške 15 000 000,– Sk, na zlepšenie kvality riadenia IT oblasti a podpory klientov prostredníctvom call centra – na vybudovanie procesov správy IS podľa štandardov ITIL vo výške 35 000 000,– Sk, na dobudovanie HW infraštruktúry vo výške 180 000 000,– Sk, na zavedenie procesu archivácie dát vo výške 30 000 000,– Sk a na vybavenie štátnej pokladnice vo výške 15 000 000,– Sk pre organizáciu Ministerstvo financií SR – úrad (01.1.2,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výdavkov kapitoly spolu (A+B) o 14 400,- Sk, v tom povolené prekročenie limitu výdavkov spolu bez prostriedkov z rozpočtu EÚ (A) o 7 200,08 Sk, z toho prostriedkov na spolufinancovanie (A.1.) o 7 200,08 Sk, povolené prekročenie prostriedkov z rozpočtu EÚ (B) o 7 199,92 Sk, súčasné povolené prekročenie limitu výdavkov rozpočtu kapitoly podľa programov o 14 400,- Sk, z toho na podprogram  06G0A Nelimitovaná technická pomoc – výdavky na technickú podporu projektov – MF SR o 14 400,- Sk. Rozpočtovým opatrením sa zabezpečujú finančné prostriedky v súlade so schválenou žiadosťou konečného prijímateľa o zálohovú platbu v rámci opatrenia Nelimitovaná technická pomoc JPD Cieľ 3 na podporu projektov pre MF SR. V rovnakej výške sa viažu výdavky samostatným rozpočtovým opatrením v kapitole Ministerstva práce, sociálnych vecí a rodiny SR (04.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Viazanie výdavkov kapitoly celkom vo výške 1 163 876,- Sk, z toho viazanie výdavkov spolu bez prostriedkov z rozpočtu EÚ vo výške 1 163 876,- Sk, v tom viazanie miezd, platov, služobných príjmov a ostatných osobných vyrovnaní (kód zdroja 111) vo výške 693 128,- Sk, úprava počtu zamestnancov rozpočtových organizácií v prepočítanom počte o 0 osôb (od 1.9.2005 o –1 osobu), viazanie kapitálových výdavkov (bez prostriedkov na spolufinancovanie kód zdroja 111) vo výške 110 000,- Sk, viazanie miezd, platov, služobných príjmov a ostatných osobných vyrovnaní zo štátneho rozpočtu a z rozpočtu EÚ (kód zdroja 11) vo výške 693 128,- Sk, zmena v systemizácii štátnych zamestnancov v štátnej službe na rok 2005, v tom úprava počtu štátnozamestnaneckých miest o -1 osobu, z toho ústredného orgánu o –1 osobu a viazanie objemu finančných prostriedkov určených na platy štátnych zamestnancov v štátnej službe vo výške 693 128,– Sk, z toho ústredného orgánu vo výške 693 128,– Sk, súčasné viazanie rozpočtu kapitoly podľa programov vo výške 1 163 876,- Sk v programe 074 Tvorba metodiky, riadenie, kontrola a vnútorný audit verejných financií na zabezpečenie finančných prostriedkov na 1 funkčné miesto v štátnej službe a s tým súvisiace rozpočtové prostriedky na činnosť zamestnanca vyslaného na SZ SR pri EÚ pre rozpočtovú kapitolu Ministerstva zahraničných vecí SR v súlade s Delimitačným protokolom o prevode funkčného miesta a prostriedkov štátneho rozpočtu v roku 2005 uzatvoreným Ministerstvom financií SR a Ministerstvom zahraničných vecí SR č. 120.960-5/2005-SEVS zo dňa 22. augusta 2005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kapitálových výdavkov kapitoly (bez prostriedkov na spolufinancovanie kód zdroja 111) o 15 000 000,– Sk v rámci programu 072 Výber daní a ciel na zabezpečenie financovania zámerov Daňového riaditeľstva SR, súvisiacich s vývojom a prevádzkou Daňového informačného systému (DIS) a s pripravovanou realizáciou projektu „Inovácia DIS“. Finančné krytie je zabezpečené viazaním v bežných výdavkoch v rámci programu 072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Viazanie  kapitálových  výdavkov  kapitoly (bez prostriedkov na spolufinancovanie kód zdroja 111) vo výške 3 040 000,– Sk v rámci programu 074 Tvorba metodiky, riadenie, kontrola a vnútorný audit verejných financií na zabezpečenie finančných prostriedkov na nákup výpočtovej techniky pre organizáciu Štátna pokladnica v kategórii 600 – bežné výdavky, s tým že finančné krytie je zabezpečené viazaním kapitálových výdavkov v programe 074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Povolené prekročenie limitu výdavkov kapitoly spolu (A+B) o 100 800,- Sk, v tom povolené prekročenie limitu výdavkov spolu bez prostriedkov z rozpočtu EÚ (A) o 25 200,04 Sk, z toho prostriedkov na spolufinancovanie (A.1.) o 25 200,04 Sk, povolené prekročenie prostriedkov z rozpočtu EÚ (B) o 75 599,96 Sk, súčasné povolené prekročenie limitu výdavkov rozpočtu kapitoly podľa programov o 100 800,- Sk, z toho na podprogram  06G0A Nelimitovaná technická pomoc – výdavky na technickú podporu projektov – MF SR o 100 000,- Sk. Rozpočtovým opatrením sa zabezpečujú finančné prostriedky v súlade so schválenou </w:t>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t>žiadosťou konečného prijímateľa o zálohovú platbu v rámci Technickej pomoci  SOP Ľudské zdroje pre MF SR. V rovnakej výške sa viažu výdavky samostatným rozpočtovým opatrením v kapitole Ministerstva práce, sociálnych vecí a rodiny SR (04.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Úprava záväzných ukazovateľov rozpočtu kapitoly na rok 2005 – zmena v systemizácii štátnych zamestnancov v štátnej službe na rok 2005, v tom úprava počtu štátnozamestnaneckých miest ústredného orgánu o +4 osoby (od 1.9.2005 o +13 osôb) v programe 074 Tvorba metodiky, riadenie, kontrola a vnútorný audit verejných financií, ktorá sa zabezpečuje úpravou počtu štátnozamestnaneckých miest o –4 osoby (od 1.9.2005 o -13 osôb) v programe 072 Výber daní a ciel (01.1.2.1,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Viazanie  kapitálových  výdavkov  kapitoly (bez prostriedkov na spolufinancovanie kód zdroja 111) vo výške 6 900 000,– Sk v rámci programu 074 Tvorba metodiky, riadenie, kontrola a vnútorný audit verejných financií na zabezpečenie financovania hardvérovej podpory a školení pre MF SR – úrad v kategórii 600 – bežné výdavky, s tým že finančné krytie je zabezpečené viazaním kapitálových výdavkov v programe 074 (01.1.2.1). Ministerstvo financií berie na vedomie zmeny použitia a presuny finančných prostriedkov poskytnutých pre MF SR – úrad v sume 285 000 000,– Sk na dofinancovanie systému Štátnej pokladnice (rozpočtové opatrenie č. 22/2005), a to: a/ pre organizáciu Štátna pokladnica presun z organizácie MF SR – úrad na dobudovanie bezpečnostného rozhrania medzi Agentúrou pre riadenie dlhu a likvidity a Štátnou pokladnicou a  dobudovanie vnútornej technologickej infraštruktúry organizácie Štátna pokladnica v sume 21 000 000,– Sk, b/ presun v rámci organizácie MF SR – úrad v sume 2 600 000,– Sk vzhľadom na zmeny, ktoré vyplynuli z rokovaní a požiadaviek odboru riadenia systému štátnej pokladnice na dobudovanie HW infraštruktúry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Úprava záväzných ukazovateľov rozpočtu kapitoly na rok 2005 - povolené prekročenie  výdavkov programu 072 Výber daní a ciel o 6 500 000,- Sk a súčasné viazanie výdavkov programu 074 Tvorba metodiky, riadenie, kontrola a vnútorný audit verejných financií vo výške 6 500 000,- Sk na zabezpečenie finančných prostriedkov pre organizáciu Daňové riaditeľstvo SR na nákup kancelárskych potrieb  a na prevádzku Daňového úradu Bratislava III. (01.1.2,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kapitálových výdavkov kapitoly (bez prostriedkov na spolufinancovanie kód zdroja 111) o 11 500 000,– Sk v rámci programu 074 Tvorba metodiky, riadenie, kontrola a vnútorný audit verejných financií na zabezpečenie finančných prostriedkov na rozšírenie importovaných údajov do Manažérskeho informačného systému, na vybudovanie testovacieho a záložného pracoviska IT a na čalúnenie dverí v priestoroch budovy MF SR, s tým že finančné krytie je zabezpečené viazaním v bežných výdavkoch v rámci programu 074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Povolené prekročenie limitu kapitálových výdavkov kapitoly (bez prostriedkov na spolufinancovanie kód zdroja 111) o 4 000 000,– Sk v rámci programu 074 Tvorba metodiky, riadenie, kontrola a vnútorný audit verejných financií na zabezpečenie finančných prostriedkov na riešenie požiadavky organizácie VDZ VS – Financie Tatranská Lomnica na nákup technologického zariadenia kuchyne a dobudovanie sociálneho zariadenia, s tým že finančné krytie je zabezpečené viazaním v bežných výdavkoch v rámci programu 074 (09.8.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výdavkov kapitoly spolu (A+B) o 481 500,- Sk, v tom povolené prekročenie limitu výdavkov spolu bez prostriedkov z rozpočtu EÚ (A) o 120 375,- Sk, z toho prostriedkov na spolufinancovanie (A.1.) o 120 375,- Sk, povolené prekročenie prostriedkov z rozpočtu EÚ (B) o 361 125,- Sk, súčasné povolené prekročenie limitu výdavkov rozpočtu kapitoly podľa programov o 481 500,- Sk, z toho na podprogram  06G0D Aktívna politika trhu práce a zvýšenie zamestnanosti – MF SR o 481 500,- Sk. Rozpočtovým opatrením sa zabezpečujú finančné prostriedky v súlade so schválenou žiadosťou konečného prijímateľa o priebežnú platbu č. 11230210055501 v rámci Opatrenia 3.2 SOP Ľudské zdroje pre organizáciu Daňové riaditeľstvo SR. V rovnakej výške sa viažu výdavky samostatným rozpočtovým opatrením v kapitole Ministerstva práce, sociálnych vecí a rodiny SR (01.4.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 xml:space="preserve">Úprava záväzných ukazovateľov rozpočtu kapitoly na rok 2005 – zmena v systemizácii štátnych zamestnancov v štátnej službe na rok 2005, v tom úprava objemu finančných prostriedkov určených na platy o  -1 500 000,- Sk, súčasná úprava systemizácie colníkov v štátnej službe na rok  2005, v tom úprava objemu finančných prostriedkov na služobné príjmy v štátnej službe o +1 500 000,- Sk v rámci programu 072 </w:t>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t>Výber daní a ciel  na riešenie požiadavky na presun prostriedkov z prostriedkov štátnych zamestnancov v štátnej službe do štátnej služby colníkov (04.1.1.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 xml:space="preserve">Povolené prekročenie limitu miezd, patov, služobných príjmov a ostatných osobných vyrovnaní (A.2.) o 21 596 000,- Sk, z toho limitu miezd, patov, služobných príjmov a ostatných osobných vyrovnaní aparátu ústredného orgánu, okrem štátnych zamestnancov o 5 000 000,- Sk, povolené prekročenie limitu miezd, platov, služobných príjmov a ostatných osobných vyrovnaní zo štátneho rozpočtu a z rozpočtu EÚ (C) o 21 596 000,– Sk, v tom miezd, patov, služobných príjmov a ostatných osobných vyrovnaní aparátu ústredného orgánu, okrem štátnych zamestnancov o 5 000 000,- Sk, zmena v  systemizácii štátnych zamestnancov v štátnej službe na rok 2005, v tom zvýšenie objemu finančných prostriedkov určených na platy štátnych zamestnancov v štátnej službe o 12 900 000 tis. Sk, súčasné povolené prekročenie limitu výdavkov na program 072 Výber daní a ciel o 15 560 000,- Sk a viazanie výdavkov programu 074 Tvorba metodiky, riadenie, kontrola a vnútorný audit verejných financií vo výške 15 560 000,- Sk na posilnenie hmotnej zainteresovanosti zamestnancov Daňového riaditeľstva SR a verejnej služby aparátu ústredného orgánu (01.1.2.1, 01.1.2.4, 04.1.1.5, 01.1.2., 01.3.3).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Povolené prekročenie limitu kapitálových výdavkov kapitoly (bez prostriedkov na spolufinancovanie kód zdroja 111) o 1 426 000,– Sk v rámci programu 074 Tvorba metodiky, riadenie, kontrola a vnútorný audit verejných financií na zabezpečenie finančných prostriedkov na riešenie požiadavky MF SR – úradu v kategórii 700 – kapitálové výdavky z dôvodu výšky jednotkovej ceny za archívny regál s tým, že finančné krytie je zabezpečené viazaním v bežných výdavkoch v rámci programu 074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Viazanie výdavkov kapitoly celkom v zmysle § 8 ods. 6 zákona č. 523/2004 Z. z. vo výške 302 761 738,50 Sk, z toho viazanie výdavkov spolu bez prostriedkov z rozpočtu EÚ vo výške 302 761 738,50 Sk, viazanie kapitálových výdavkov (bez prostriedkov na spolufinancovanie kód zdroja 111) vo výške 302 761 738,50 Sk, súčasné viazanie rozpočtu kapitoly podľa programov vo výške 302 761 738,50 Sk, z toho v programe 072 Výber daní a ciel vo výške 71 766 291,50 Sk a  v programe 074 Tvorba metodiky, riadenie, kontrola a vnútorný audit verejných financií vo výške 230 995 447,- Sk na zabezpečenie finančných prostriedkov v kategórii 700 – kapitálové výdavky, ktoré budú použité v nasledujúcom rozpočtovom roku (01.1.2.1, 01.1.2, 01.1.2.4, 04.1.1.5, 09.8.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výdavkov kapitoly spolu (A+B) o 7 494 957,76 Sk, v tom povolené prekročenie limitu výdavkov spolu bez prostriedkov z rozpočtu EÚ (A) o 1 873 739,45 Sk, z toho prostriedkov na spolufinancovanie (A.1.) o 1 873 739,45 Sk, povolené prekročenie prostriedkov z rozpočtu EÚ (B) o 5 621 218,31 Sk, povolené prekročenie limitu miezd, platov, služobných príjmov a ostatných osobných vyrovnaní zo štátneho rozpočtu a z rozpočtu EÚ (C) o 5 599 803,- Sk, z toho spolufinancovanie ŠR o 1 399 950,75 Sk a prostriedky EÚ o 4 199 852,25 Sk, zmena v  systemizácii štátnych zamestnancov v štátnej službe na rok 2005, v tom zvýšenie objemu finančných prostriedkov určených na platy štátnych zamestnancov v štátnej službe o 5 599 803,– Sk, z toho ústredný orgán o 5 599 803,– Sk, súčasné povolené prekročenie rozpočtu kapitoly podľa programov o 7 494 957,76 Sk, z toho na prvok 074 04 0B Technická pomoc MVRR SR – MF SR o 7 494 957,76 Sk na základe uznesenia vlády č. 328/2004 a 612/2004 k využitiu limitovanej technickej asistencie na refundáciu oprávnených výdavkov a použitie refundovaných finančných prostriedkov v súlade so zmluvou medzi MF SR a MVRR SR č. 11400130022 zo dňa 14.10.2004 vo výške 7 494 957,76 Sk (04.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Viazanie  kapitálových  výdavkov  kapitoly (bez prostriedkov na spolufinancovanie kód zdroja 111) vo výške 7 209 100,– Sk v rámci programu 074 Tvorba metodiky, riadenie, kontrola a vnútorný audit verejných financií na zabezpečenie finančných prostriedkov pre organizáciu VDZ VS Financie Tatranská Lomnica na financovanie plastových okien, na nákup softvéru – interfacy z HORES-u a FOOD-u 600 a na nákup hardvéru k FOOD 600 v kategórii 700 – kapitálové výdavky a pre organizáciu MF SR – úrad na financovanie školení v zmysle zmluvy č. 90/2003 a na zabezpečenie financovanie faktúr v súlade s uzatvorenou zmluvou medzi Ministerstvom financií SR a PosAm spol. s r.o. Bratislava č. 20/2005/26 v kategórii 600 – bežné výdavky (01.1.2.1, 01.1.2, 09.8.0).</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Úprava záväzných ukazovateľov rozpočtu kapitoly na rok 2005 – zmena v systemizácii štátnych zamestnancov v štátnej službe na rok 2005, v tom zvýšenie objemu finančných prostriedkov určených na</w:t>
      </w:r>
    </w:p>
    <w:p>
      <w:pPr>
        <w:pStyle w:val="Normal"/>
        <w:ind w:firstLine="360"/>
        <w:jc w:val="both"/>
        <w:rPr>
          <w:rFonts w:ascii="Arial Narrow" w:hAnsi="Arial Narrow" w:cs="Arial Narrow"/>
          <w:sz w:val="22"/>
        </w:rPr>
      </w:pPr>
      <w:r>
        <w:rPr>
          <w:rFonts w:cs="Arial Narrow" w:ascii="Arial Narrow" w:hAnsi="Arial Narrow"/>
          <w:sz w:val="22"/>
        </w:rPr>
      </w:r>
    </w:p>
    <w:p>
      <w:pPr>
        <w:pStyle w:val="Normal"/>
        <w:ind w:firstLine="36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t>platy o 327 079,- Sk, súčasné povolené prekročenie výdavkov programu 072 Výber daní a ciel  o 470 000,- Sk a viazanie výdavkov programu 074 Tvorba metodiky, riadenie, kontrola a vnútorný audit verejných financií vo výške 470 000,- Sk v nadväznosti na požiadavku na presun prostriedkov z verejnej služby pre zamestnancov v štátnej službe (01.1.2,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Povolené prekročenie limitu kapitálových výdavkov kapitoly (bez prostriedkov na spolufinancovanie kód zdroja 111) o 600 000,– Sk v rámci programu 074 Tvorba metodiky, riadenie, kontrola a vnútorný audit verejných financií na zabezpečenie finančných prostriedkov na riešenie požiadavky Správy finančnej kontroly Košice na zakúpenie nového osobného motorového vozidla z dôvodu dopravnej nehody a poškodenia služobného vozidla s tým, že finančné krytie je zabezpečené viazaním v bežných výdavkoch v rámci programu 074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Úprava záväzných ukazovateľov rozpočtu kapitoly na rok 2005 – zmena v systemizácii štátnych zamestnancov v štátnej službe na rok 2005, v tom úprava objemu finančných prostriedkov určených na platy o –190 521,- Sk, z toho ústredný orgán o –2 743 508,- Sk v rámci programu 074 Tvorba metodiky, riadenie, kontrola a vnútorný audit verejných financií v nadväznosti na požiadavku na presun prostriedkov v rámci kategórie 610 – mzdy, platy, služobné príjmy a ostatné osobné vyrovnania, získaných refundáciou platov oprávnených zamestnancov  (01.1.2.1, 01.1.2, 01.3.3).</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miezd,  platov,  služobných  príjmov  a  ostatných osobných vyrovnaní (A.2.) o 8 515 000,- Sk, povolené prekročenie limitu miezd, platov, služobných príjmov a ostatných osobných vyrovnaní zo štátneho rozpočtu a z rozpočtu EÚ (C) o 8 515 000,- Sk, zmena v  systemizácii štátnych zamestnancov v štátnej službe na rok 2005, v tom zvýšenie objemu finančných prostriedkov určených na platy štátnych zamestnancov v štátnej službe o 7 930 000,– Sk, súčasné povolené prekročenie výdavkov programu 072 Výber daní a ciel  o 11 490 000,- Sk a viazanie výdavkov programu 074 Tvorba metodiky, riadenie, kontrola a vnútorný audit verejných financií vo výške 11 490 000,- Sk na posilnenie hmotnej zainteresovanosti zamestnancov daňovej správy v roku 2005 v súvislosti s vynaloženým úsilím pri zabezpečení plnenia daňových príjmov štátneho rozpočtu v roku 2005. Finančné krytie je zabezpečené presunom prostriedkov z kategórie tovary a služby (01.1.2.1, 01.1.2,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Viazanie účelových prostriedkov kapitoly vo výške 6 000 000,- Sk, v tom prostriedkov určených na distribúciu kolkov vo výške 6 000 000,- Sk v rámci programu 074 Tvorba metodiky, riadenie, kontrola a vnútorný audit verejných financií na zabezpečenie prostriedkov pre organizáciu MF SR – úrad na zvýšené náklady za mimoriadne právne služby (01.1.2.1,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Viazanie výdavkov kapitoly celkom v zmysle § 8 ods. 6 zákona č. 523/2004 Z. z. vo výške 53 756,- Sk, z toho viazanie výdavkov spolu bez prostriedkov z rozpočtu EÚ vo výške 15 118,88 Sk, z toho prostriedkov na  spolufinancovanie (A.1.) vo  výške 15 118,88 Sk, viazanie prostriedkov z rozpočtu EÚ (B) vo výške 38 637,12 Sk, súčasné viazanie rozpočtu kapitoly podľa programov vo výške 53 756,- Sk, z toho v medzirezortnom podprograme 06G0A Nelimitovaná technická pomoc – výdavky na technickú podporu projektov – MF SR vo výške 53 756,- Sk na zabezpečenie finančných prostriedkov EÚ a spolufinancovania, ktoré budú použité v nasledujúcom rozpočtovom roku (04.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Viazanie  výdavkov  programovo  alokovaných  v kapitole  VPS  pre kapitolu MF SR  na zdroji 125 vo výške 8 620 000,– Sk v zmysle § 8 ods. 6 zákona č. 523/2004 Z. z. na základe oznámenia odboru Národného fondu Ministerstva financií SR o výške prostriedkov z rozpočtu EÚ a zo štátneho rozpočtu z roku 2005, ktoré budú použité v nasledujúcom rozpočtovom roku na financovanie projektov Prechodného fondu v rámci programu 072 Výber daní a ciel  v gescii Ministerstva financií SR na projekt 0720103 Systémové zmeny v daňovej kontrole Transition Facility (Prechodný fond) v sume 4 620 000,- Sk a na projekt 072020E Posilnenie kontroly vonkajšej hranice EÚ Transition Facility (Prechodný fond) v sume 4 000 000,- Sk (01.1.2.4, 04.1.1.5).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ovolené prekročenie  limitu  miezd,  platov,  služobných  príjmov  a  ostatných osobných vyrovnaní aparátu ústredného orgánu, okrem štátnych zamestnancov (z A.2.) o 4 300 000,- Sk, povolené prekročenie limitu miezd, platov, služobných príjmov a ostatných osobných vyrovnaní aparátu ústredného orgánu, okrem štátnych zamestnancov (z C.) o 4 300 000,- Sk, zmena v  systemizácii štátnych zamestnancov v štátnej službe na rok 2005, v tom úprava objemu finančných prostriedkov určených na platy štátnych zamestnancov</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t>v štátnej službe o – 4 300 000,– Sk, z toho ústredný orgán o – 4 300 000,– Sk na riešenie požiadavky na presun mzdových prostriedkov zo štátnej služby do objemu prostriedkov stanovených pre zamestnancov pri výkone práce vo verejnom záujme z dôvodu zabezpečenie dosiahnutia priemerných miezd zamestnancov vykonávajúcich práce vo verejnom záujme v aparáte ústredného orgánu (01.1.2.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7"/>
        <w:ind w:firstLine="360"/>
        <w:rPr>
          <w:rFonts w:ascii="Arial Narrow" w:hAnsi="Arial Narrow" w:cs="Arial Narrow"/>
          <w:sz w:val="22"/>
        </w:rPr>
      </w:pPr>
      <w:r>
        <w:rPr>
          <w:rFonts w:cs="Arial Narrow" w:ascii="Arial Narrow" w:hAnsi="Arial Narrow"/>
          <w:sz w:val="22"/>
        </w:rPr>
        <w:t>Rozpočtové opatrenia vykonané v právomoci správcu kapitoly</w:t>
      </w:r>
    </w:p>
    <w:p>
      <w:pPr>
        <w:pStyle w:val="Zkladntext3"/>
        <w:jc w:val="both"/>
        <w:rPr>
          <w:rFonts w:ascii="Arial Narrow" w:hAnsi="Arial Narrow" w:cs="Arial Narrow"/>
          <w:b/>
          <w:b/>
          <w:sz w:val="22"/>
        </w:rPr>
      </w:pPr>
      <w:r>
        <w:rPr>
          <w:rFonts w:cs="Arial Narrow" w:ascii="Arial Narrow" w:hAnsi="Arial Narrow"/>
          <w:b/>
          <w:sz w:val="22"/>
        </w:rPr>
      </w:r>
    </w:p>
    <w:p>
      <w:pPr>
        <w:pStyle w:val="Zkladntext3"/>
        <w:jc w:val="both"/>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300 000 tis. Sk, bežných výdavkov (600) vo výške 250 000 tis. Sk, kapitálových  výdavkov (700) vo výške 50 000 tis. Sk, z toho výdavkov na obstarávanie kapitálových aktív (710) vo výške 50 000 tis. Sk medzi organizáciami Štátna pokladnica (Výdavky: -300 000 tis. Sk, 600: -250 000 tis. Sk, 700: -50 000 tis. Sk, 710: -50 000 tis. Sk) a Ministerstvo financií SR - úrad (Výdavky: +300 000 tis. Sk, 600: +250 000 tis. Sk, 700: +50 000 tis. Sk, 710: +50 000 tis. Sk) v rámci  programu 074 Tvorba metodiky, riadenie, kontrola a vnútorný audit verejných financií, z toho v rámci podprogramu 07406 Informačné systémy riadenia verejných financií nadrezortného charakteru na zabezpečenie financovania Štandardnej podpory softvérového produktu, t.j. podporu a údržbu licencií – tzv. licenčný maintenance v rozpočte Ministerstva financií SR – úradu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60 tis. Sk v kapitálových výdavkoch  v rámci prvku 0740302 Výkon kontrolných funkcií vo verejných financiách u organizácie Správa finančnej kontroly Bratislava         na zabezpečenie nákupu výpočtovej techniky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500 tis. Sk v kapitálových výdavkoch  v rámci podprogramu 07401 Tvorba a implementácia politík u organizácie Ministerstvo financií SR - úrad na zabezpečenie rekonštrukcie priestorov kancelárie ministra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4 500 tis. Sk v kapitálových výdavkoch  v rámci podprogramu 07401 Tvorba a implementácia politík u organizácie Ministerstvo financií SR - úrad na zabezpečenie rekonštrukcie vodovodných a kanalizačných rozvodov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50 tis. Sk v kapitálových výdavkoch  v rámci prvku 0740302 Výkon kontrolných funkcií vo verejných financiách u organizácie Správa finančnej kontroly Bratislava         na zabezpečenie rekonštrukcie klimatizácie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2 500 tis. Sk v kapitálových výdavkoch  v rámci prvku 0740502 Realizácia verejného rozpočtu u organizácie Štátna pokladnica na zabezpečenie nákupu výpočtovej techniky vo výške 2 000 tis. Sk a modernizácie výpočtovej techniky vo výške 500 tis. Sk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300 tis. Sk v kapitálových výdavkoch  v rámci podprogramu 07401 Tvorba a implementácia politík u organizácie Ministerstvo financií SR - úrad na zabezpečenie nákupu software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300 tis. Sk v kapitálových výdavkoch  v rámci podprogramu 07401 Tvorba a implementácia politík u organizácie Ministerstvo financií SR - úrad na zabezpečenie nákupu software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6 779 tis. Sk, z toho bežných výdavkov (600) vo výške 6 779 tis. Sk medzi organizáciami Ministerstvo financií SR - úrad (Výdavky: -6 779 tis. Sk, 600: -6 779 tis. Sk) a Datacentrum (Výdavky: +6 779 tis. Sk, 600: +6 779 tis. Sk) v rámci  programu 074 Tvorba metodiky, riadenie, kontrola a vnútorný audit verejných financií, z toho v rámci podprogramu 07406 Informačné systémy riadenia verejných financií nadrezortného charakteru na zabezpečenie monitorovania výkonnosti Informačného systému Štátnej pokladnice a vykonávania testov záložného pracoviska. Zabezpečovaním uvedených úloh Ministerstvo financií SR poverilo s účinnosťou od 15.4.2005 organizáciu Datacentrum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 200 tis. Sk v kapitálových výdavkoch  v rámci podprogramu 07401 Tvorba a implementácia politík u organizácie Ministerstvo financií SR - úrad na zabezpečenie rozvoja MIS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 rámci programu 074 Tvorba metodiky, riadenie, kontrola a vnútorný audit verejných financií u organizácii Datacentrum - povolené prekročenie bežných transferov vo výške 114 tis. Sk na ťarchu výdavkov kategórie 620 na zabezpečenie finančných prostriedkov z titulu ukončenia pracovného pomeru odchodom do starobného dôchodku, presun rozpočtových prostriedkov vo výške 9 872 tis. Sk v kapitálových výdavkoch  na zabezpečenie nákupu software vo výške 9 717 tis. Sk a realizáciu stavieb a ich technického zhodnotenia vo výške 155 tis. Sk (01.3.3).</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4 049 tis. Sk, z toho kapitálových výdavkov (700) vo výške 4 049 tis. Sk medzi organizáciami Ministerstvo financií SR - úrad (Výdavky: -4 049 tis. Sk, 700: -4 049 tis. Sk) a Datacentrum (Výdavky: +4 049 tis. Sk, 700: +4 049 tis. Sk) v rámci  programu 074 Tvorba metodiky, riadenie, kontrola a vnútorný audit verejných financií, z toho v rámci podprogramu 07406 Informačné systémy riadenia verejných financií nadrezortného charakteru v súvislosti s presunom kompetencií v oblasti zabezpečovania podpory prevádzky RIS na MF SR na organizáciu Datacentrum s účinnosťou od 1.4.2005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90 tis. Sk v kapitálových výdavkoch  v rámci prvku 0720101 Výkon funkcií daňovej správy u organizácie Daňové riaditeľstvo SR na zabezpečenie realizácie kanalizačnej prípojky DÚ Košice I. – havarijný stav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900 tis. Sk v kapitálových výdavkoch  v rámci prvku 0740302 Výkon kontrolných funkcií vo verejných financiách u organizácie Správa finančnej kontroly Bratislava         na zabezpečenie rekonštrukcie elektrických rozvodov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42 432 tis. Sk v kapitálových výdavkoch  v rámci prvku 0720101 Výkon funkcií daňovej správy u organizácie Daňové riaditeľstvo SR na zabezpečenie rekonštrukcie objektov DR SR Banská Bystrica vo výške 3 000 tis. Sk, DÚ Žilina I. a pracoviska vo výške 10 000 tis. Sk, DÚ Komárno vo výške 13 780 tis. Sk, rekonštrukcie kotolne  vo  výške  2 tis. Sk a elektroinštalácie  vo  výške  10 000 tis. Sk na DR SR Banská Bystrica, úpravy vstupu DÚ Humenné vo výške 2 000 tis. Sk, rekonštrukcie kotolne – havarijný stav DÚ Michalovce vo výške 1 200 tis. Sk, rekonštrukcie strechy DÚ Košice IV. A V. vo výške 450 tis. Sk a bezpečnostného projektu vo výške 2 000 tis. Sk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297 tis. Sk v kapitálových výdavkoch  v rámci prvku 0740302 Výkon kontrolných funkcií vo verejných financiách u organizácie Správa finančnej kontroly Košice na zabezpečenie nákupu budov, priestorov a stavieb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500 tis. Sk v kapitálových výdavkoch  v rámci prvku 0720101 Výkon funkcií daňovej správy u organizácie Daňové riaditeľstvo SR na zabezpečenie stavebných úprav pre DO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500 tis. Sk v kapitálových výdavkoch  v rámci podprogramu 07401 Tvorba a implementácia politík u organizácie Vzdelávacie a doškoľovacie zariadenia VS Financie Tatranská Lomnica na zabezpečenie rekonštrukcie a modernizácie strojov – trojtrúbovej elektrickej pece vo výške 85 tis. Sk, na nákup elektrického parného konvektomatu vo výške 353 tis. Sk a na rekonštrukciu a modernizáciu strojov, prístrojov a zariadení vo výške 62 tis. Sk (09.8.0).  </w:t>
      </w:r>
    </w:p>
    <w:p>
      <w:pPr>
        <w:pStyle w:val="Normal"/>
        <w:ind w:left="426" w:hanging="0"/>
        <w:rPr>
          <w:rFonts w:ascii="Arial Narrow" w:hAnsi="Arial Narrow" w:cs="Arial Narrow"/>
          <w:sz w:val="22"/>
        </w:rPr>
      </w:pPr>
      <w:r>
        <w:rPr>
          <w:rFonts w:cs="Arial Narrow" w:ascii="Arial Narrow" w:hAnsi="Arial Narrow"/>
          <w:sz w:val="22"/>
        </w:rPr>
        <w:tab/>
      </w:r>
    </w:p>
    <w:p>
      <w:pPr>
        <w:pStyle w:val="Normal"/>
        <w:numPr>
          <w:ilvl w:val="0"/>
          <w:numId w:val="3"/>
        </w:numPr>
        <w:tabs>
          <w:tab w:val="clear" w:pos="708"/>
          <w:tab w:val="left" w:pos="426" w:leader="none"/>
        </w:tabs>
        <w:ind w:left="426" w:hanging="426"/>
        <w:rPr>
          <w:rFonts w:ascii="Arial Narrow" w:hAnsi="Arial Narrow" w:cs="Arial Narrow"/>
          <w:sz w:val="22"/>
        </w:rPr>
      </w:pPr>
      <w:r>
        <w:rPr>
          <w:rFonts w:cs="Arial Narrow" w:ascii="Arial Narrow" w:hAnsi="Arial Narrow"/>
          <w:sz w:val="22"/>
        </w:rPr>
        <w:t xml:space="preserve">Presun rozpočtových prostriedkov vo výške 484 tis. Sk v kapitálových výdavkoch  v rámci podprogramu 07401 Tvorba a implementácia politík u organizácie DataCentrum na zabezpečenie nákupu softwaru (01.3.3). </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 646 tis. Sk v kapitálových výdavkoch  v rámci prvku 0720101 Výkon funkcií daňovej správy u organizácie Daňové riaditeľstvo SR na zabezpečenie nákupu PC – serveru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8 720 tis. Sk, z toho bežných výdavkov (600) vo výške 8 720 tis. Sk medzi organizáciami Ministerstvo financií SR - úrad (Výdavky: -8 720 tis. Sk, 600: -8 720 tis. Sk) a Agentúra pre riadenie dlhu a likvidity (Výdavky: +8 720 tis. Sk, 600: +8 720 tis. Sk) v rámci  programu 074 Tvorba metodiky, riadenie, kontrola a vnútorný audit verejných financií, z toho v rámci podprogramu 0740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Zarkazkladnhotextu3"/>
        <w:ind w:left="0" w:hanging="0"/>
        <w:rPr>
          <w:rFonts w:ascii="Arial Narrow" w:hAnsi="Arial Narrow" w:cs="Arial Narrow"/>
          <w:sz w:val="22"/>
        </w:rPr>
      </w:pPr>
      <w:r>
        <w:rPr>
          <w:rFonts w:cs="Arial Narrow"/>
          <w:sz w:val="22"/>
        </w:rPr>
      </w:r>
    </w:p>
    <w:p>
      <w:pPr>
        <w:pStyle w:val="Zarkazkladnhotextu3"/>
        <w:rPr/>
      </w:pPr>
      <w:r>
        <w:rPr/>
        <w:t>Informačné systémy riadenia verejných financií nadrezortného charakteru na zabezpečenie General ledger modulu, t.j. hlavnej účtovnej knihy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2 tis. Sk v kapitálových výdavkoch  v rámci podprogramu 07401 Tvorba a implementácia politík u organizácie Vzdelávacie a doškoľovacie zariadenia VS Financie Tatranská Lomnica na zabezpečenie rekonštrukcie a modernizácie strojov – trojtrúbovej elektrickej pece (09.8.0).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 500 tis. Sk v kapitálových výdavkoch  v rámci podprogramu 07401 Tvorba a implementácia politík u organizácie Ministerstvo financií SR - úrad na zabezpečenie</w:t>
      </w:r>
    </w:p>
    <w:p>
      <w:pPr>
        <w:pStyle w:val="Normal"/>
        <w:jc w:val="both"/>
        <w:rPr>
          <w:rFonts w:ascii="Arial Narrow" w:hAnsi="Arial Narrow" w:cs="Arial Narrow"/>
          <w:sz w:val="22"/>
        </w:rPr>
      </w:pPr>
      <w:r>
        <w:rPr>
          <w:rFonts w:cs="Arial Narrow" w:ascii="Arial Narrow" w:hAnsi="Arial Narrow"/>
          <w:sz w:val="22"/>
        </w:rPr>
      </w:r>
    </w:p>
    <w:p>
      <w:pPr>
        <w:pStyle w:val="Normal"/>
        <w:ind w:left="426" w:firstLine="45"/>
        <w:jc w:val="both"/>
        <w:rPr>
          <w:rFonts w:ascii="Arial Narrow" w:hAnsi="Arial Narrow" w:cs="Arial Narrow"/>
          <w:sz w:val="22"/>
        </w:rPr>
      </w:pPr>
      <w:r>
        <w:rPr>
          <w:rFonts w:cs="Arial Narrow" w:ascii="Arial Narrow" w:hAnsi="Arial Narrow"/>
          <w:sz w:val="22"/>
        </w:rPr>
        <w:t>financovania rekonštrukcie priestorov kancelárie ministra, rekonštrukcie prízemia budovy Kýčerského a rekonštrukcie obvodového múrika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3 294 tis. Sk v kapitálových výdavkoch  v rámci podprogramu 07406 Informačné systémy riadenia verejných financií nadrezortného charakteru u organizácie Ministerstvo financií SR - úrad na zabezpečenie nákupu hardware ŠP a licencií ŠP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700 tis. Sk v kapitálových výdavkoch  v rámci podprogramu 07401 Tvorba a implementácia politík u organizácie Ministerstvo financií SR - úrad na zabezpečenie nákupu software pre telefónnu ústredňu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 000 tis. Sk v kapitálových výdavkoch  v rámci podprogramu 07401 Tvorba a implementácia politík u organizácie Ministerstvo financií SR - úrad na zabezpečenie financovania rekonštrukcie a modernizácie počítačových sietí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00 tis. Sk v kapitálových výdavkoch  v rámci podprogramu 07401 Tvorba a implementácia politík u organizácie Ministerstvo financií SR - úrad na zabezpečenie nákupu interiérového vybavenia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952 908,– Sk v kapitálových výdavkoch  v rámci prvku 0740502 Realizácia verejného rozpočtu u organizácie Štátna pokladnica na zabezpečenie financovania stavebných prác – klimatizácie dvorovej časti objektu Štátnej pokladnice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 800 tis. Sk v rámci programu  072 Výber daní a ciel u organizácie Daňové riaditeľstvo SR, v tom povolené prekročenie bežných transferov o 1 800 tis. Sk na zabezpečenie vyplatenia odškodného zamestnancovi na základe rozhodnutia Krajského súdu v Košiciach za následky pracovného úrazu spôsobeného počas pracovného výkonu a na vyplatenie odstupného z dôvodu ukončenia prevádzky ŠaRZ Hybe. Zdrojové krytie je zabezpečené viazaním výdavkov kategórie „620“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2 500 tis. Sk v kapitálových výdavkoch  v rámci prvku 0720101 Výkon funkcií daňovej správy u organizácie Daňové riaditeľstvo SR na zabezpečenie financovania investičnej akcii DÚ Košice I., rekonštrukcia časti fasády – havarijný stav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4 650 tis. Sk v kapitálových výdavkoch  v rámci prvku 0720202 Výkon funkcií colnej správy u organizácie Colné riaditeľstvo SR na zabezpečenie financovania investičných akcií CR SR, elektr. ochrana objektu – stavebné úpravy, CHP Veľké Slemence, CHP Vyšné Nemecké, vyvolané investície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 288 tis. Sk v kapitálových výdavkoch  v rámci prvku 0720101 Výkon funkcií daňovej správy u organizácie Daňové riaditeľstvo SR na zabezpečenie financovania poplachového systému narušenia a elektrickej požiarnej signalizácie pre daňové orgány a nákupu prevádzkových strojov, prístrojov a zariadení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výdavkov (A+B) vo výške 473 tis. Sk, z toho výdavkov bez prostriedkov z rozpočtu EÚ (A) vo výške 473 tis. Sk, z toho miezd, platov, služobných príjmov a ostatných osobných vyrovnaní  (A.2. - kód zdroja 111) vo výške 350 tis. Sk, presun miezd, platov, služobných príjmov a ostatných osobných vyrovnaní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426" w:hanging="0"/>
        <w:jc w:val="both"/>
        <w:rPr>
          <w:rFonts w:ascii="Arial Narrow" w:hAnsi="Arial Narrow" w:cs="Arial Narrow"/>
          <w:sz w:val="22"/>
        </w:rPr>
      </w:pPr>
      <w:r>
        <w:rPr>
          <w:rFonts w:cs="Arial Narrow" w:ascii="Arial Narrow" w:hAnsi="Arial Narrow"/>
          <w:sz w:val="22"/>
        </w:rPr>
        <w:t>(C. - kód zdroja 11)  vo  výške  350 tis.  Sk  medzi organizáciami DataCentrum (Výdavky A.+B., A.: -473 tis. Sk, 610 A.2., C.: -350 tis. Sk) a Vzdelávacie a doškoľovacie zariadenie VS Financie Tatranská Lomnica (Výdavky A.+B., A.: +473 tis. Sk, 610 A.2., C.: +350 tis. Sk) v rámci  programu 074 Tvorba metodiky, riadenie, kontrola a vnútorný audit verejných financií, z toho v rámci podprogramu 07401 Tvorba a implementácia politík na zabezpečenie posilnenia hmotnej zainteresovanosti zamestnancov organizácie VDZ VS – Financie Tatranská Lomnica v roku 2005 (01.3.3, 09.8.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výdavkov (A+B)  vo  výške 8 000 tis. Sk, z  toho výdavkov bez  prostriedkov z  rozpočtu EÚ (A)  vo výške 8 000 tis. Sk, z toho bežných výdavkov (600) bez prostriedkov z rozpočtu EÚ vo výške 8 000 tis. Sk, v tom viazanie účelových prostriedkov (D) vo výške 7 000 tis. Sk, v tom na úhradu poplatkov NBS a VÚB vo výške 7 000 tis. Sk medzi  organizáciami  Agentúra  pre  riadenie dlhu a likvidity (Výdavky A.+B., A.: -1 000 tis. Sk, 600: -1 000 tis. Sk), Štátna pokladnica (Výdavky A.+B., A.: -7 000 tis. Sk, 600: -7 000 tis. Sk, účelové prostriedky D.: - 7 000 tis. Sk, úhrada poplatkov NBS a VÚB: -7 000 tis. Sk) a Vzdelávacie a doškoľovacie zariadenie VS Financie Tatranská Lomnica (Výdavky A.+B., A.: +8 000 tis. Sk, 600: +8 000 tis. Sk) v rámci  programu 074 Tvorba metodiky, riadenie, kontrola a vnútorný audit verejných financií, v tom úprava výdavkov v  podprograme 07405 Realizácia verejného rozpočtu a dlhu o – 8 000 tis. Sk, z toho v prvku 0740501 Realizácia finančných operácií dlhu a likvidity o – 1 000 tis. Sk a v prvku  0740502 Realizácia verejného rozpočtu o – 7 000 tis. Sk, úprava výdavkov v podprograme 07401 Tvorba a implementácia politík o + 8 000 tis. Sk na zabezpečenie dovybavenia vzdelávacieho a doškoľovacieho zariadenia, opravu sociálnych zariadení a výmenu nábytku a interiérového vybavenia organizácie VDZ VS – Financie Tatranská Lomnica v roku 2005 (01.1.2, 09.8.0).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450 tis. Sk, z toho výdavkov bez prostriedkov z rozpočtu EÚ (A) vo výške 450 tis. Sk, z toho kapitálových výdavkov (bez prostriedkov na spolufinancovanie) vo výške 450 tis. Sk medzi organizáciami Ministerstvo financií SR – úrad (Výdavky A.+B., A.: -450 tis. Sk, 700 A.3.: -450 tis. Sk) a Správa finančnej kontroly Bratislava (Výdavky A.+B., A.: +450 tis. Sk, 700 A.3.: +450 tis. Sk) v rámci  programu 074 Tvorba metodiky, riadenie, kontrola a vnútorný audit verejných financií, v tom úprava výdavkov v  podprograme 07401 Tvorba a implementácia politík o – 450 tis. Sk a v podprograme 07403 Kontrola a vnútorný audit o + 450 tis. Sk, z toho v prvku 0740302 Výkon kontrolných funkcií vo verejných financiách o + 450 tis. Sk na zabezpečenie dofinancovania rekonštrukcie a modernizácie budovy ZIV (01.1.2,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71 tis. Sk v kapitálových výdavkoch  v rámci prvku 0740302 Výkon kontrolných funkcií vo verejných financiách u organizácie Správa finančnej kontroly Zvolen na nákup garáží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700 tis. Sk v kapitálových výdavkoch  v rámci prvku 0720101 Výkon funkcií daňovej správy u organizácie Daňové riaditeľstvo SR na zabezpečenie financovania kanalizácie – havarijný stav na DR SR pracovisko Trnava a DÚ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2 500 tis. Sk v kapitálových výdavkoch  v rámci prvku 0740502 Realizácia verejného rozpočtu u organizácie Štátna pokladnica na zabezpečenie financovania záložného energocentra – dieselagregátu s UPS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3 500 tis. Sk v rámci prvku 0720202  Výkon funkcií colnej správy u organizácie Colné riaditeľstvo SR, v tom povolené prekročenie bežných transferov o 3 500 tis. Sk na zabezpečenie vyplatenia odstupného v súvislosti so schválením nového Organizačného poriadku CR SR účinného od 1.6.2005. Zdrojové krytie je zabezpečené viazaním výdavkov kategórie „630“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u príjmov (A.) vo  výške  50 000 tis. Sk medzi organizáciami Správa finančnej kontroly Bratislava (+ 10 000 tis. Sk), Správa finančnej kontroly Zvolen (+ 10 000 tis. Sk),  Ministerstvo financií SR – úrad (+ 30 000 tis. Sk) a Colné riaditeľstvo SR (- 50 000 tis. Sk) vykonaný v nadväznosti na výsledky previerky očakávaného plnenia príjmov riadených organizácií kapitoly MF SR k 31.12.2005.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5 500 tis. Sk v kapitálových výdavkoch  v rámci prvku 0720101 Výkon funkcií daňovej správy u organizácie Daňové riaditeľstvo SR na zabezpečenie financovania stavebných úprav výpočtového centra DIS na DR SR Banská Bystrica (01.1.2.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35 450 tis. Sk v kapitálových výdavkoch  v rámci prvku 0720101 Výkon funkcií daňovej správy u organizácie Daňové riaditeľstvo SR na zabezpečenie financovania licencií a software – rozvoj DIS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2 960 tis. Sk v kapitálových výdavkoch  v rámci prvku 0740502 Realizácia verejného rozpočtu u organizácie Štátna pokladnica na zabezpečenie financovania nákupu softvéru, výpočtovej techniky a prevádzkových strojov (01.1.2).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21 000 tis. Sk, z toho výdavkov bez prostriedkov z rozpočtu EÚ (A) vo výške 21 000 tis. Sk, z toho kapitálových výdavkov (bez prostriedkov na spolufinancovanie) vo výške 21 000 tis. Sk medzi organizáciami Ministerstvo financií SR – úrad (Výdavky A.+B., A.: -21 000 tis. Sk, 700 A.3.: -21 000 tis. Sk) a Štátna pokladnica (Výdavky A.+B., A.: +21 000 tis. Sk, 700 A.3.: +21 000 tis. Sk) v rámci  programu 074 Tvorba metodiky, riadenie, kontrola a vnútorný audit verejných financií a podprogramu 07406 Informačné systémy riadenia verejných financií nadrezortného charakteru na zabezpečenie dobudovania bezpečnostného rozhrania medzi Agentúrou pre riadenie dlhu a likvidity a Štátnou pokladnicou a dobudovania vnútornej technologickej infraštruktúry organizácie Štátna pokladnica, súčasný presun rozpočtových prostriedkov vo výške 2 600 tis. Sk v kapitálových výdavkoch  v rámci podprogramu 07406 Informačné systémy riadenia verejných financií nadrezortného charakteru u organizácie Ministerstvo financií SR - úrad na zabezpečenie financovania dobudovania HW infraštruktúry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300 000 tis. Sk v kapitálových výdavkoch  v rámci projektu 0720102 Rozvoj daňového informačného systému (DIS) u organizácie Daňové riaditeľstvo SR na zabezpečenie financovania hardware, SW licencie – WBMA, SW licencie – SAP, SW licencie a Projektu inovácie APV DIS v rámci ďalšieho rozvoja DIS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700 tis. Sk v kapitálových výdavkoch  v rámci podprogramu 07401 Tvorba a implementácia politík u organizácie Ministerstvo financií SR - úrad na zabezpečenie nákupu prevádzkových strojov, prístrojov a zariadení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3 785 tis. Sk v kapitálových výdavkoch  v rámci prvku 0720101 Výkon funkcií daňovej správy u organizácie Daňové riaditeľstvo SR na zabezpečenie financovania investičných akcií DÚ Žiar nad Hronom, PSN a EZS pre daňové orgány, rekonštrukcie elektroinštalácie DR SR Banská Bystrica, stavebných úprav pre daňové orgány, technických zariadení výpočtového centra DR SR Banská Bystrica, nákupu osobných automobilov, nákupu prevádzkových strojov, prístrojov a zariadení a projektu VDDI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9 100 tis. Sk v kapitálových výdavkoch  v rámci prvku 0720202 Výkon funkcií colnej správy a vo výške 25 370 tis. Sk v rámci projektu 0720203 Rozvoj informačného systému výberu ciel a daní v správe colných orgánov u organizácie Colné riaditeľstvo SR na zabezpečenie financovania investičnej akcie CHP Veľké Slemence, PCÚ Martin - dostavba križovatky, nákupu osobných automobilov, prevádzkových strojov, prístrojov a zariadení a výpočtovej techniky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5 000 tis. Sk, z  toho  výdavkov  bez prostriedkov z rozpočtu EÚ (A) vo výške 5 000 tis. Sk medzi organizáciami Colné riaditeľstvo SR (Výdavky A.+B., A.: -5 000 tis. Sk) a Daňové riaditeľstvo SR (Výdavky A.+B., A.: +5 000 tis. Sk) v rámci  programu 072 Výber daní a ciel, v tom úprava výdavkov v  podprograme 07202 Výber ciel a daní v správe colných orgánov o – 5 000 tis. Sk, z toho v prvku 0720202 Výkon funkcií colnej správy o – 5 000 tis. Sk a v podprograme 07201 Výber daní o + 5 000 tis. Sk, z toho v prvku 0720101 Výkon funkcií daňovej správy o + 5 000 tis. Sk na zabezpečenie potrieb organizácie Daňové riaditeľstvo SR v kategórii 630 – Tovary a služby (01.1.2.4,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35 000 tis. Sk, z toho výdavkov bez prostriedkov z rozpočtu EÚ (A) vo výške 35 000 tis. Sk, z toho kapitálových výdavkov (bez prostriedkov na spolufinancovanie) vo výške 31 000 tis. Sk medzi organizáciami Ministerstvo financií SR – úrad (Výdavky A.+B., A.: -35 000 tis. Sk, 700 A.3.: -35 000 tis. Sk) a DataCentrum (Výdavky A.+B., A.: +35 000 tis. Sk, 700 A.3.: +35 000 tis. Sk) v rámci  programu 074 Tvorba metodiky, riadenie, kontrola a vnútorný audit verejných financií a podprogramu 07406 Informačné systémy riadenia verejných financií nadrezortného charakteru na zabezpečenie obstarania technológií, ktoré sa vzťahujú k implementácii Kontaktného centra IS pre SŠP, v rámci ktorého boli riešené procesy operatívnej úrovne podpory služieb IS pre SŠP – procesy Servise Desku, Incident a Problem</w:t>
      </w:r>
    </w:p>
    <w:p>
      <w:pPr>
        <w:pStyle w:val="Normal"/>
        <w:jc w:val="both"/>
        <w:rPr>
          <w:rFonts w:ascii="Arial Narrow" w:hAnsi="Arial Narrow" w:cs="Arial Narrow"/>
          <w:sz w:val="22"/>
        </w:rPr>
      </w:pPr>
      <w:r>
        <w:rPr>
          <w:rFonts w:cs="Arial Narrow" w:ascii="Arial Narrow" w:hAnsi="Arial Narrow"/>
          <w:sz w:val="22"/>
        </w:rPr>
      </w:r>
    </w:p>
    <w:p>
      <w:pPr>
        <w:pStyle w:val="Normal"/>
        <w:ind w:left="426" w:hanging="0"/>
        <w:jc w:val="both"/>
        <w:rPr>
          <w:rFonts w:ascii="Arial Narrow" w:hAnsi="Arial Narrow" w:cs="Arial Narrow"/>
          <w:sz w:val="22"/>
        </w:rPr>
      </w:pPr>
      <w:r>
        <w:rPr>
          <w:rFonts w:cs="Arial Narrow" w:ascii="Arial Narrow" w:hAnsi="Arial Narrow"/>
          <w:sz w:val="22"/>
        </w:rPr>
        <w:t>Managementu, ktoré bolo realizované organizáciou DataCentrum. Uvedenými etapami vzniká dielo, predmetom ktorého je podpora IS podľa štandardov ITIL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8 497 tis. Sk v kapitálových výdavkoch  v rámci podprogramu 07406 Informačné systémy riadenia verejných financií nadrezortného charakteru u organizácie DataCentrum na zabezpečenie nákupu software a SW – podporu RIS na MF SR (01.1.2, 01.3.3).</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u príjmov (A.) vo  výške  16 000 tis. Sk medzi organizáciami Štátna pokladnica (+ 16 000 tis. Sk) a Colné riaditeľstvo SR (- 16 000 tis. Sk) vykonaný v nadväznosti na výsledky previerky očakávaného plnenia príjmov riadených organizácií kapitoly MF SR k 31.12.2005.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pPr>
      <w:r>
        <w:rPr>
          <w:rFonts w:cs="Arial Narrow" w:ascii="Arial Narrow" w:hAnsi="Arial Narrow"/>
          <w:sz w:val="22"/>
        </w:rPr>
        <w:t>Presun rozpočtových prostriedkov v kapitálových výdavkoch  vo výške 6 600</w:t>
      </w:r>
      <w:r>
        <w:rPr>
          <w:rFonts w:cs="Arial Narrow" w:ascii="Arial Narrow" w:hAnsi="Arial Narrow"/>
          <w:color w:val="FF0000"/>
          <w:sz w:val="22"/>
        </w:rPr>
        <w:t xml:space="preserve"> </w:t>
      </w:r>
      <w:r>
        <w:rPr>
          <w:rFonts w:cs="Arial Narrow" w:ascii="Arial Narrow" w:hAnsi="Arial Narrow"/>
          <w:sz w:val="22"/>
        </w:rPr>
        <w:t>tis. Sk v rámci podprogramu 07401 Tvorba a implementácia politík a vo výške 29 922</w:t>
      </w:r>
      <w:r>
        <w:rPr>
          <w:rFonts w:cs="Arial Narrow" w:ascii="Arial Narrow" w:hAnsi="Arial Narrow"/>
          <w:color w:val="FF0000"/>
          <w:sz w:val="22"/>
        </w:rPr>
        <w:t xml:space="preserve"> </w:t>
      </w:r>
      <w:r>
        <w:rPr>
          <w:rFonts w:cs="Arial Narrow" w:ascii="Arial Narrow" w:hAnsi="Arial Narrow"/>
          <w:sz w:val="22"/>
        </w:rPr>
        <w:t>tis. Sk v rámci podprogramu 07406 Informačné systémy riadenia verejných financií nadrezortného charakteru u organizácie Ministerstvo financií SR – úrad na zabezpečenie financovania protipožiarnych dverí, rekonštrukcie budovy jedálne a kuchyne, vzduchotechniky a gastrotechniky, nákupu dopravných prostriedkov, rozvoja MIS a nákupu software (01.1.2.1,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47 tis. Sk v kapitálových výdavkoch  v rámci podprogramu 07401 Tvorba a implementácia politík u organizácie Vzdelávacie a doškoľovacie zariadenia VS Financie Tatranská Lomnica na zabezpečenie nákupu výpočtovej techniky - Server PC (09.8.0).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 tis. Sk v kapitálových výdavkoch  v rámci podprogramu 07401 Tvorba a implementácia politík u organizácie DataCentrum na zabezpečenie správneho zaokrúhlenia výdavku pri nákupe osobného motorového vozidla (01.3.3).</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508 tis. Sk v kapitálových výdavkoch  v rámci prvku 0720101 Výkon funkcií daňovej správy u organizácie Daňové riaditeľstvo SR na zabezpečenie financovania Projektu VDDI, projektu eBank a kabelážnych sietí pre daňové orgány, LAN – WAN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 kapitálových výdavkoch  vo výške 25 tis. Sk v rámci podprogramu 07401 Tvorba a implementácia politík u organizácie Ministerstvo financií SR – úrad na zabezpečenie priestorov kancelárie ministra elektrickým zabezpečovacím systémom na zabezpečenie priestorovej ochrany v zmysle zákona NR SR č. 215/2004 Z. z. o ochrane utajovaných skutočností ako aj vyhlášky NBÚ č. 336/2004 o fyzickej a objektovej bezpečnosti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 kapitálových výdavkoch vo výške 5 212 tis. Sk v rámci prvku 0720202 Výkon funkcií colnej správy u organizácie Colné riaditeľstvo SR na zabezpečenie financovania nákupu telekomunikačnej techniky, osobných automobilov, vozidiel, ťahačov, prípoj. vozidiel (04.1.1.5).</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 kapitálových výdavkoch  vo výške 23 988 tis. Sk v rámci projektu 0740409 Jednotný systém štátneho účtovníctva a výkazníctva u organizácie Ministerstvo financií SR – úrad na finančné zabezpečenie potreby rozšírenia licencií modulov SAP podľa zmluvy č. 20/2005/111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 kapitálových výdavkoch  vo výške 12 tis. Sk v rámci podprogramu 07401 Tvorba a implementácia politík u organizácie Ministerstvo financií SR – úrad na zabezpečenie financovania softvéru – systému upgrade (01.1.2.1).</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210 tis. Sk, z toho výdavkov bez prostriedkov z rozpočtu EÚ (A) vo výške 210 tis. Sk medzi organizáciami Štátna pokladnica (Výdavky A.+B., A.: -210 tis. Sk) a Správa finančnej kontroly Košice  (Výdavky A.+B., A.: +210 tis. Sk) v rámci  programu 074 Tvorba metodiky, riadenie, kontrola a vnútorný audit verejných financií, v tom úprava výdavkov v  podprograme 07405 Realizácia verejného rozpočtu a dlhu o –210 tis. Sk, z toho v prvku 0740502 Realizácia verejného rozpočtu o –210 tis. Sk a v podprograme 07403 Kontrola a vnútorný audit o + 210 tis. Sk, z toho v prvku 0740302 Výkon kontrolných funkcií vo verejných financiách o + 210 tis. Sk na zabezpečenie finančných prostriedkov na zakúpenie nového osobného vozidla z dôvodu dopravnej nehody a poškodenia služobného vozidla (01.1.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5 054 tis. Sk v kapitálových výdavkoch  v rámci prvku 0720101 Výkon funkcií daňovej správy u organizácie Daňové riaditeľstvo SR na zabezpečenie financovania nákupu a technického zhodnotenia výpočtovej techniky a nákupu osobných automobilov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 xml:space="preserve">Presun rozpočtových prostriedkov vo výške 8 655,- Sk v bežných výdavkoch  v rámci podprogramu 07401 Tvorba a implementácia politík u organizácie Vzdelávacie a doškoľovacie zariadenia VS Financie Tatranská Lomnica na zabezpečenie financovania bežných transferov s tým, že finančné krytie je zabezpečené presunom prostriedkov z kategórie tovary a služby (09.8.0).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3 500 tis. Sk v kapitálových výdavkoch  v rámci podprogramu 07406 Informačné systémy riadenia verejných financií nadrezortného charakteru u organizácie Ministerstvo financií SR – úrad na finančné zabezpečenie vybudovania integračných schopností IS ŠP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pPr>
      <w:r>
        <w:rPr>
          <w:rFonts w:eastAsia="Arial Narrow" w:cs="Arial Narrow" w:ascii="Arial Narrow" w:hAnsi="Arial Narrow"/>
          <w:sz w:val="22"/>
        </w:rPr>
        <w:t xml:space="preserve"> </w:t>
      </w:r>
      <w:r>
        <w:rPr>
          <w:rFonts w:cs="Arial Narrow" w:ascii="Arial Narrow" w:hAnsi="Arial Narrow"/>
          <w:sz w:val="22"/>
        </w:rPr>
        <w:t>Presun rozpočtových prostriedkov v kapitálových výdavkoch  vo výške 3 927 tis. Sk v rámci podprogramu 07406 Informačné systémy riadenia verejných financií nadrezortného charakteru a vo výške 53</w:t>
      </w:r>
      <w:r>
        <w:rPr>
          <w:rFonts w:cs="Arial Narrow" w:ascii="Arial Narrow" w:hAnsi="Arial Narrow"/>
          <w:color w:val="FF0000"/>
          <w:sz w:val="22"/>
        </w:rPr>
        <w:t xml:space="preserve"> </w:t>
      </w:r>
      <w:r>
        <w:rPr>
          <w:rFonts w:cs="Arial Narrow" w:ascii="Arial Narrow" w:hAnsi="Arial Narrow"/>
          <w:sz w:val="22"/>
        </w:rPr>
        <w:t>tis. Sk v rámci podprogramu 07401 Tvorba a implementácia politík u organizácie Ministerstvo financií SR – úrad na zabezpečenie nákupu softvéru ŠP a rekonštrukcie priestorov kancelárie ministra (01.1.2.1,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1 297 tis. Sk v bežných výdavkoch  v rámci prvku 0720101 Výkon funkcií daňovej správy u organizácie Daňové riaditeľstvo SR na zabezpečenie financovania výdavkov bežnej prevádzky s tým, že finančné krytie je zabezpečené presunom prostriedkov z kategórie bežné transfery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100 tis. Sk, z toho výdavkov bez prostriedkov z rozpočtu EÚ (A) vo výške 100 tis. Sk medzi organizáciami Ministerstvo financií SR – úrad (Výdavky A.+B., A.: -100 tis. Sk) a Agentúra pre riadenia dlhu a likvidity (Výdavky A.+B., A.: +100 tis. Sk) v rámci  programu 074 Tvorba metodiky, riadenie, kontrola a vnútorný audit verejných financií, v tom úprava výdavkov v  podprograme 07401 Tvorba a implementácia politík o –100 tis. Sk a v podprograme 07405 Realizácia verejného rozpočtu a dlhu o +100 tis. Sk, z toho v prvku 0740501 Realizácia finančných operácií dlhu a likvidity o +100 tis. Sk na zabezpečenie financovania naliehavých potrieb organizácie Agentúra pre riadenia dlhu a likvidity (01.1.2.1,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pPr>
      <w:r>
        <w:rPr>
          <w:rFonts w:cs="Arial Narrow" w:ascii="Arial Narrow" w:hAnsi="Arial Narrow"/>
          <w:sz w:val="22"/>
        </w:rPr>
        <w:t>Presun rozpočtových prostriedkov vo výške 3 760 362,- Sk v bežných výdavkoch v rámci programu 074 Tvorba metodiky, riadenie, kontrola a vnútorný audit verejných financií, v tom úprava výdavkov v  podprograme   07406   Informačné   systémy  riadenia   verejných  financií   nadrezortného   charakteru  o  –3 760 362,- Sk a v podprograme 07404 Výkon ďalších funkcií MF SR o +3 760 362,- Sk, z toho v prvku 0740409 Jednotný systém štátneho účtovníctva a výkazníctva o +3 760 362,- Sk, súčasné povolené prekročenie limitu účelových prostriedkov kapitoly o 3 760 362,- Sk, z toho na  Jednotný systém štátneho účtovníctva a výkazníctva o +3 760 362,- Sk na zabezpečenie úhrady faktúry za školenia dodávateľa Hewlett-Packard Slovakia s.r.o., Bratislava (01.1.2.1, 01.1.2).</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rozpočtových prostriedkov vo výške 706 tis. Sk v kapitálových výdavkoch  v rámci prvku 0720101 Výkon funkcií daňovej správy u organizácie Daňové riaditeľstvo SR na zabezpečenie financovania investičnej akcie DR SR Banská Bystrica – rekonštrukcia, L-61 (01.1.2.4).</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Presun výdavkov vo výške 190 tis. Sk, z toho výdavkov bez prostriedkov z rozpočtu EÚ (A) vo výške 190 tis. Sk medzi organizáciami Štátna pokladnica (Výdavky A.+B., A.: -190 tis. Sk) a  Agentúra pre riadenia dlhu a likvidity (Výdavky A.+B., A.: +190 tis. Sk) v rámci  programu 074 Tvorba metodiky, riadenie, kontrola a vnútorný audit verejných financií a podprogramu 07405 Realizácia verejného rozpočtu a dlhu, v tom úprava výdavkov v prvku 0740501 Realizácia finančných operácií dlhu a likvidity o +190 tis. Sk a v prvku 0740501 Realizácia verejného rozpočtu o –190 tis. Sk na zabezpečenie financovania naliehavých potrieb organizácie Agentúra pre riadenia dlhu a likvidity (01.1.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4"/>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sz w:val="24"/>
    </w:rPr>
  </w:style>
  <w:style w:type="paragraph" w:styleId="Zkladntext2">
    <w:name w:val="Základný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426" w:hanging="426"/>
      <w:jc w:val="both"/>
    </w:pPr>
    <w:rPr>
      <w:rFonts w:ascii="Arial" w:hAnsi="Arial" w:cs="Arial"/>
    </w:rPr>
  </w:style>
  <w:style w:type="paragraph" w:styleId="Zarkazkladnhotextu3">
    <w:name w:val="Zarážka základného textu 3"/>
    <w:basedOn w:val="Normal"/>
    <w:qFormat/>
    <w:pPr>
      <w:ind w:left="426" w:hanging="0"/>
      <w:jc w:val="both"/>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54:00Z</dcterms:created>
  <dc:creator>MF_SR</dc:creator>
  <dc:description/>
  <dc:language>en-US</dc:language>
  <cp:lastModifiedBy>svarc</cp:lastModifiedBy>
  <cp:lastPrinted>2006-02-24T15:24:00Z</cp:lastPrinted>
  <dcterms:modified xsi:type="dcterms:W3CDTF">2006-03-17T10:54:00Z</dcterms:modified>
  <cp:revision>2</cp:revision>
  <dc:subject/>
  <dc:title>Prehľad rozpočtových opatrení v roku 2003</dc:title>
</cp:coreProperties>
</file>