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prá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 návrhu záverečného účtu kapitol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32 – Štatistický úrad SR za rok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laním Štatistického úradu SR je poskytovanie kvalitných a objektívnych štatistických informácií s cieľom podporiť rozhodovacie procesy a informačné potreby používateľov. ŠÚ SR v roku 2007 zabezpečoval činnosti, ktoré vyplývajú zo zákona  č. 540/2001 Z. z. o štátnej štatistike. Štatistické zisťovania sa riadili programom Spoločenstva a Programom štátnych štatistických zisťovaní. V roku 2007 prebiehali práce na optimalizácii výkazníctva s cieľom postupného znižovania zaťaženosti spravodajských jednotiek najmä znížením rozsahu sledovaných ukazovateľov a odstránenia duplicít medzi štatistickými zisťovaniami ministerstiev a Štatistickým úradom SR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Zhodnotenie plnenia záväzných ukazovateľov rozpočtu schválených  na rok 2007 pre kapitolu ŠÚ S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 kapitolu ŠÚ SR boli zákonom č. 681/2006 Z. z o štátnom rozpočte na rok 2007 schválené nasledovné záväzné ukazovatele (v tis. Sk)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44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sk-SK"/>
              </w:rPr>
              <w:t>I.    Príj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 75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II.   Výdavky  kapitoly celk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485 459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A. Výdavky spolu bez prostriedkov z rozpočtu E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485 459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  <w:r>
              <w:rPr>
                <w:rFonts w:cs="Arial" w:ascii="Arial" w:hAnsi="Arial"/>
                <w:lang w:val="sk-SK"/>
              </w:rPr>
              <w:t>z toh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A.1. prostriedky na spolufinancov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A.2. mzdy, platy, služobné príjmy a ostatné osobné vyrovn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4 73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z toh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 xml:space="preserve">mzdy, platy, služobné príjmy a ostatné osobné vyrovnania   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aparátu ústredného orgá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4 73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počet zamestnancov rozpočtových organizácií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podľa prílohy č. 1 k uzneseniu vlády SR č.856/2006 (osob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13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z toh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aparát ústredného orgán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13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A.3.  kapitálové výdav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 5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9"/>
        <w:gridCol w:w="1412"/>
      </w:tblGrid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B. Prostriedky z rozpočtu E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C. Mzdy, platy, služobné prí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sk-SK"/>
              </w:rPr>
              <w:t>zo ŠR, zo spolufinancov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sk-SK"/>
              </w:rPr>
              <w:t>a z rozpočtu E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z toho: - spolufinancovanie Š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</w:t>
            </w:r>
            <w:r>
              <w:rPr>
                <w:rFonts w:cs="Arial" w:ascii="Arial" w:hAnsi="Arial"/>
                <w:lang w:val="sk-SK"/>
              </w:rPr>
              <w:t>- prostriedky E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4 73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mzdy, platy, služobné prí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ústredného orgán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4 732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Účelové prostriedk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ozpočet kapitoly podľa programov (07V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485 459 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ystemizáci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Schválený rozpočet výdavkov 485 459 tis. Sk bol v priebehu roka desiatimi rozpočtovými opatreniami upravený na 503 338 tis. Sk. Zvýšenie rozpočtu sa týkalo najmä úpravy miezd a súvisiacich odvodov do poisťovní (valorizácia), riešenia nepriaznivej situácie vo výdavkoch na informačno-komunikačné technológie a havarijných situácií v budovách štátu v správe ŠÚ SR, ktoré sú zastaralé. Ďalšie rozpočtové opatrenia súviseli najmä s presunmi výdavkov v rámci schváleného rozpočtu (z kapitálových do bežných a z miezd do transferov na odchodné a odstupné)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premietnutí rozpočtových opatrení bol rozpočet upravený na 503 338 tis. Sk. V skutočnosti bolo použité (bez mimorozpočtových zdrojov) 503 309 tis. Sk. Záväzný ukazovateľ výdavky celkom bol dodržaný. ŠÚ SR nenaplnil záväzný ukazovateľ príjmy kapitoly o 146 tis. Sk z dôvodu nižších príjmov z predaja štatistických informácii a z dobropisov. Záujemcovia vo zvýšenej miere využívajú možnosť prístupu k informáciám prostredníctvom Internetu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/>
      </w:pPr>
      <w:r>
        <w:rPr>
          <w:rFonts w:cs="Arial" w:ascii="Arial" w:hAnsi="Arial"/>
        </w:rPr>
        <w:t>Prehľad o rozpočtových opatreniach Ministerstva financií S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počtové opatrenia podľa § 8 ods. 6 zákona o rozpočtových pravidlá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Rozpočtové opatrenie č. 1 </w:t>
      </w:r>
      <w:r>
        <w:rPr>
          <w:rFonts w:cs="Arial" w:ascii="Arial" w:hAnsi="Arial"/>
          <w:lang w:val="sk-SK"/>
        </w:rPr>
        <w:t>z 15. 1. 2007  (list číslo MF/009724/2007-441) - povolené prekročenie   limitu výdavkov programovo alokovaných v kapitole VPS na zdroji 12P5 v sume 283 152,- Sk na projekt 07V0108 Využitie administratívnych zdrojov pre zlepšenie SIS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7</w:t>
      </w:r>
      <w:r>
        <w:rPr>
          <w:rFonts w:cs="Arial" w:ascii="Arial" w:hAnsi="Arial"/>
          <w:lang w:val="sk-SK"/>
        </w:rPr>
        <w:t xml:space="preserve"> z 3. 12. 2007 (list číslo MF/028911/2007-441) – viazanie kapitálových výdavkov vo výške 3 000 tis. Sk s použitím v nasledujúcom rozpočtovom roku na nákup motorových vozidiel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renia podľa § 15-18 zákona o rozpočtových pravidlá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2</w:t>
      </w:r>
      <w:r>
        <w:rPr>
          <w:rFonts w:cs="Arial" w:ascii="Arial" w:hAnsi="Arial"/>
          <w:lang w:val="sk-SK"/>
        </w:rPr>
        <w:t xml:space="preserve"> z 21. 3. 2007 (list číslo MF/014086/2007-413) – povolené prekročenie o 52 800,- Sk na úpravu platu predstaveného v politickej funkcii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3</w:t>
      </w:r>
      <w:r>
        <w:rPr>
          <w:rFonts w:cs="Arial" w:ascii="Arial" w:hAnsi="Arial"/>
          <w:lang w:val="sk-SK"/>
        </w:rPr>
        <w:t xml:space="preserve"> z 18. 6. 2007 (list číslo MF/018935/2007-413) – povolené prekročenie o 9 337 tis. Sk na zvýšené platové tarify štátnych zamestnancov a zvýšené stupnice platových taríf zamestnancov pri výkone práce vo verejnom záujme a súvisiace prostriedky na poistné a príspevok zamestnávateľa do poisťovní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4</w:t>
      </w:r>
      <w:r>
        <w:rPr>
          <w:rFonts w:cs="Arial" w:ascii="Arial" w:hAnsi="Arial"/>
          <w:lang w:val="sk-SK"/>
        </w:rPr>
        <w:t xml:space="preserve"> z 18. 7. 2007 (list číslo MF/021024/2007-441) – viazanie rozpočtových prostriedkov – kapitálových výdavkov vo výške 9 000 tis. Sk a ich presun do bežných výdavkov na riešenie nedostatku zdrojov na tovary a služby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5</w:t>
      </w:r>
      <w:r>
        <w:rPr>
          <w:rFonts w:cs="Arial" w:ascii="Arial" w:hAnsi="Arial"/>
          <w:lang w:val="sk-SK"/>
        </w:rPr>
        <w:t xml:space="preserve"> zo 16. 7. 2007 (list číslo MF/021141/2007-413) – realizoval sa presun finančných prostriedkov z kategórie 610 do kategórie 640 vo výške 4 200 tis. Sk na zabezpečenie odchodného a odstupného v súvislosti so znižovaním počtu zamestnancov v prepočítanom počte o 42 osôb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6</w:t>
      </w:r>
      <w:r>
        <w:rPr>
          <w:rFonts w:cs="Arial" w:ascii="Arial" w:hAnsi="Arial"/>
          <w:lang w:val="sk-SK"/>
        </w:rPr>
        <w:t xml:space="preserve"> z 12. 9. 2007 (list číslo MF-024112/2007-413)  - povolené prekročenie o 688 974,- Sk na náhradné obsadenie miest uvoľnených po vyslaní 2 zamestnancov za národných expertov do inštitúcií EÚ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8</w:t>
      </w:r>
      <w:r>
        <w:rPr>
          <w:rFonts w:cs="Arial" w:ascii="Arial" w:hAnsi="Arial"/>
          <w:lang w:val="sk-SK"/>
        </w:rPr>
        <w:t xml:space="preserve"> zo 6. 12. 2007 (list číslo MF/028950/2007-441) – povolené prekročenie limitu výdavkov o 8 800 tis. Sk na financovanie činností úradu, prevádzku, údržbu a inováciu informačných technológií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9</w:t>
      </w:r>
      <w:r>
        <w:rPr>
          <w:rFonts w:cs="Arial" w:ascii="Arial" w:hAnsi="Arial"/>
          <w:lang w:val="sk-SK"/>
        </w:rPr>
        <w:t xml:space="preserve"> z 12. 12. 2007 (list číslo MF/030256/2007-413) – povolené prekročenie limitu výdavkov o 2 000 tis. Sk na zabezpečenie zlepšenia odmeňovania zamestnancov ŠÚ S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Rozpočtové opatrenie č. 10</w:t>
      </w:r>
      <w:r>
        <w:rPr>
          <w:rFonts w:cs="Arial" w:ascii="Arial" w:hAnsi="Arial"/>
          <w:lang w:val="sk-SK"/>
        </w:rPr>
        <w:t xml:space="preserve"> zo 14. 12. 2007 (list číslo MF/030593/2007-413) – realizoval sa presun finančných prostriedkov z kategórie 610 do kategórii 640 vo výške 1 176 tis. Sk na zabezpečenie odchodného a odstupného zamestnanco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etnutie rozpočtových opatrení Ministerstva financií SR</w:t>
        <w:br/>
        <w:t xml:space="preserve"> v rozpočte kapitoly ŠÚ S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18"/>
        <w:gridCol w:w="1800"/>
        <w:gridCol w:w="1762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 tis. Sk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chvá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Upraven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ozpoče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ozpočet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ozdiel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14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ýdavky kapitoly spolu (v tis. Sk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485 45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sk-SK"/>
              </w:rPr>
              <w:t>503 338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sk-SK"/>
              </w:rPr>
              <w:t>+17 879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z toho: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 xml:space="preserve">mzdy, platy, služobné príjmy 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+3 479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kapitálové výdavky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20 5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8 5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-12 000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zamestnancov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1 08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  <w:r>
              <w:rPr>
                <w:rFonts w:cs="Arial" w:ascii="Arial" w:hAnsi="Arial"/>
                <w:lang w:val="sk-SK"/>
              </w:rPr>
              <w:t>-4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>Príjmy kapitol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jmy kapitoly ŠÚ SR dosiahli za rok 2007  46 336 tis. Sk, v tom: nedaňové príjmy 6 604 tis. Sk a zo zahraničných grantov 39 732 tis. Sk. Nedaňové príjmy boli získané najmä z prenájmu priestorov vo výške 4 247 tis. Sk a predaja štatistických informácií 1 711 tis. Sk. Nesplnenie záväzného ukazovateľa o 146 tis. Sk je z dôvodu vzrastajúceho poskytovania informácií prostredníctvom Internetu a nižších príjmov z dobropisov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hraničné granty  získal  ŠÚ SR od Európskej komisie zastúpenej EUROSTATom na riešenie nových štatistických zisťovaní v súlade s európskou legislatívo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440"/>
        <w:gridCol w:w="1800"/>
        <w:gridCol w:w="1762"/>
      </w:tblGrid>
      <w:tr>
        <w:trPr/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 tis. Sk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Schvá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diel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 12. 20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0   Ne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sk-SK"/>
              </w:rPr>
              <w:t>6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sk-SK"/>
              </w:rPr>
              <w:t>6 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sk-SK"/>
              </w:rPr>
              <w:t>-146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</w:t>
            </w:r>
            <w:r>
              <w:rPr>
                <w:rFonts w:cs="Arial" w:ascii="Arial" w:hAnsi="Arial"/>
                <w:lang w:val="sk-SK"/>
              </w:rPr>
              <w:t>Príjmy z vlastníctva majet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4 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4 247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+147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</w:t>
            </w:r>
            <w:r>
              <w:rPr>
                <w:rFonts w:cs="Arial" w:ascii="Arial" w:hAnsi="Arial"/>
                <w:lang w:val="sk-SK"/>
              </w:rPr>
              <w:t>Administratívne poplatk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1 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1 802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-98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</w:t>
            </w:r>
            <w:r>
              <w:rPr>
                <w:rFonts w:cs="Arial" w:ascii="Arial" w:hAnsi="Arial"/>
                <w:lang w:val="sk-SK"/>
              </w:rPr>
              <w:t>Iné nedaňov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7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</w:t>
            </w:r>
            <w:r>
              <w:rPr>
                <w:rFonts w:cs="Arial" w:ascii="Arial" w:hAnsi="Arial"/>
                <w:lang w:val="sk-SK"/>
              </w:rPr>
              <w:t>555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-195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    Zahraničné gran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sk-SK"/>
              </w:rPr>
              <w:t>39 732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-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sk-SK"/>
              </w:rPr>
              <w:t>6 7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sk-SK"/>
              </w:rPr>
              <w:t>46 3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</w:r>
      <w:r>
        <w:rPr>
          <w:rFonts w:cs="Arial" w:ascii="Arial" w:hAnsi="Arial"/>
          <w:b/>
          <w:bCs/>
          <w:lang w:val="sk-SK"/>
        </w:rPr>
        <w:t>Výdavky kapitol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počtové výdavky schválené na rok 2007 boli čerpané na 100 %. Podstatnú časť výdavkov 66,7 % tvorili výdavky na mzdy, platy a súvisiace odvody na poistné a príspevok do poisťovní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davky kapitoly – rozpočtové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235"/>
        <w:gridCol w:w="1649"/>
        <w:gridCol w:w="1493"/>
        <w:gridCol w:w="1649"/>
      </w:tblGrid>
      <w:tr>
        <w:trPr/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 tis. Sk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praven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%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rpania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12.200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ýdavky spol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k-SK"/>
              </w:rPr>
              <w:t>485 4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sk-SK"/>
              </w:rPr>
              <w:t>503 3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sk-SK"/>
              </w:rPr>
              <w:t>503 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100,0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 tom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mzdy, platy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248 20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00,0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poistné, príspevky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85 53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87 95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87 41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99,4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tovary a služby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94 14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114 58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114 5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99,9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bežné transfery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40 55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44 08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44 69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01,4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z toho: PO INFOSTAT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39 85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37 57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37 57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00,0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kapitálové výdavky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20 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8 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cs="Arial" w:ascii="Arial" w:hAnsi="Arial"/>
                <w:lang w:val="sk-SK"/>
              </w:rPr>
              <w:t>8 49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</w:rPr>
        <w:t>Výdavky kapitoly – mimorozpočtové (granty, poistné)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>V tis. Sk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43"/>
        <w:gridCol w:w="2346"/>
      </w:tblGrid>
      <w:tr>
        <w:trPr/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12.200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ýdavky spol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val="sk-SK"/>
              </w:rPr>
              <w:t>39 709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 tom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mzdy, platy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</w:t>
            </w:r>
            <w:r>
              <w:rPr>
                <w:rFonts w:cs="Arial" w:ascii="Arial" w:hAnsi="Arial"/>
                <w:lang w:val="sk-SK"/>
              </w:rPr>
              <w:t>15 045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poistné, príspevky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</w:t>
            </w:r>
            <w:r>
              <w:rPr>
                <w:rFonts w:cs="Arial" w:ascii="Arial" w:hAnsi="Arial"/>
                <w:lang w:val="sk-SK"/>
              </w:rPr>
              <w:t>5 35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tovary a služby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</w:t>
            </w:r>
            <w:r>
              <w:rPr>
                <w:rFonts w:cs="Arial" w:ascii="Arial" w:hAnsi="Arial"/>
                <w:lang w:val="sk-SK"/>
              </w:rPr>
              <w:t>19 30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Výdavky kapitoly  spol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>V tis. S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260"/>
        <w:gridCol w:w="1440"/>
        <w:gridCol w:w="1419"/>
        <w:gridCol w:w="106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prav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žnos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%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rpani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rpania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rátane mimoroz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12.200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stried.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ýdavky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k-SK"/>
              </w:rPr>
              <w:t>485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k-SK"/>
              </w:rPr>
              <w:t>503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543 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543 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100,0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 tom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mzdy, pla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63 25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63 24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00,0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poistné, príspev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85 5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87 9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93 30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92 77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99,4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tovary a služb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94 1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114 5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33 89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33 80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99,9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bežné transfe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40 5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44 0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44 09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44 69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01,4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z toho: PO INFOSTA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39 8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37 5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37 57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37 57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00,0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kapitál. výdavk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20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8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8 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8 4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100,0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erpanie bežných výdavkov podľa ekonomickej klasifikác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610 – Mzdy, platy, služobné príjmy a ostatné osobné vyrovnania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pravený rozpočet na mzdy, platy 248 211 tis. Sk bol v skutočnosti čerpaný vo výške 248 203 tis. Sk. Ďalšie finančné prostriedky boli použité z mimorozpočtových zdrojov. Celkom bolo v kategórii 610 čerpané 263 248 tis. Sk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620 – Poistné a príspevok do poisťovní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platby zdravotným poisťovniam, Sociálnej poisťovni a  do doplnkových dôchodkových poisťovní, ktoré hradí zamestnávateľ, bolo použité 92 775 tis. Sk, z toho   5 357 tis. Sk z mimorozpočtových zdrojov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630 – Tovary a služb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lang w:val="sk-SK"/>
        </w:rPr>
        <w:t>a tovary a služby bolo celkom vynaložené 133 808 tis. Sk . Podľa funkčnej klasifikácie boli výdavky použité nasledovn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3.2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žná činnos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2 0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6.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oľby doplňova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2.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vilná obr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9.8.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k-SK"/>
              </w:rPr>
              <w:t>Vzdelávanie, školiace stredis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0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morozpočtové výdav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 307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Čerpanie výdavkov v kategórii 630 - tovary a služby podľa funkčnej klasifikácie a  vybraných položiek ekonomickej rozpočtovej klasifikácie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01.3.2.1 Bežná činnosť                                                         112 032 tis. Sk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31 Cestovné náhrady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Na výdavky súvisiace s pracovnými cestami bolo použité 5 827 tis. Sk, z toho na zahraničné pracovné cesty  4 037 tis. Sk. Cieľom zahraničných pracovných ciest bola účasť zástupcov úradu na zasadaniach výborov a pracovných skupín EUROSTATu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32 Energie, voda a komunikácie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uvedený účel bolo použité 30 842 tis. Sk, z toho na elektrickú a tepelnú energiu 13 797 tis. Sk, 10 921 tis. Sk  na poštovné a telekomunikačné služby a 5 414 tis. Sk na poplatky za používanie spojovacích sietí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33 Materiál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materiálové výdavky bolo čerpané 5 923 tis. Sk, z toho  na výpočtovú techniku vrátane materiálu k výpočtovej technike 884 tis. Sk, na všeobecný materiál (kancelárske potreby, papier, tonery, náhradné diely k výpočtovej a reprografickej technike) 3 012 tis. Sk a na nákup odbornej literatúry, časopisov a novín 850 tis. Sk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34 Dopravné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Na dopravné bolo  použité 4 001 tis. Sk, z toho na pohonné hmoty 2 470 tis. Sk, údržbu a opravu motorových vozidiel 1 017 tis. Sk a povinné zmluvné a havarijné poistenie 404 tis. Sk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35 Rutinná a štandardná údržba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práce a služby vykonávané dodávateľskými subjektami bolo čerpané       24 509 tis. Sk, z toho na technickú podporu informačno–komunikačných technológií (ORACLE, HEWLETT PACKARD, SAS, Softec) a údržbu výpočtovej techniky 21 882 tis. Sk, údržbu prevádzkových strojov a zariadení 1 686 tis. Sk a údržbu budov  832 tis. Sk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37 Služ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Na služby bolo celkom čerpané 40 716 tis. Sk. Na všeobecné služby bolo použité 15 133 tis. Sk, z toho na osobitné štatistické zisťovania (rodinné účty, úplné náklady práce ) 9 341 tis. Sk, tlač štatistických výkazov a smerníc 1 532 tis. Sk a tlač Štatistickej ročenky 239 tis. Sk. V rámci  uvedenej podpoložky bolo financované upratovanie, odvoz odpadov a ďalšie zmluvne zabezpečené služby. Na položke špeciálne služby bolo čerpané 7 628 tis. Sk, z toho na projektovanie, programovanie a spracovanie štatistických informácií 2 058 tis. Sk, odmeny anketárom za realizované prieskumy 1 414 tis. Sk  a ochranu objektov 3 688 tis. Sk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ámci zoskupenia služby boli ďalšie výdavky použité na stravovanie zamestnancov 9 603 tis. Sk, prídel do sociálneho fondu 3 764 tis. Sk, odmeny zamestnancom mimopracovného pomeru 1 290 tis. Sk a dane 702 tis. Sk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01.6.0 – Všeobecné verejné služby – voľb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Na spracovanie výsledkov dvoch nových volieb do orgánov samosprávy obcí, ktoré sa konali v dňoch 19. mája a 27. októbra 2007, bolo použité 295 tis. Sk. Finančné prostriedky boli použité na softvérové vybavenie, materiálové výdavky a stravovani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09.8.0 – Vzdelávanie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Výdavky na tovary a služby tvorili 2 031 tis. Sk, v tom na vzdelávanie zamestnancov 836 tis. Sk a prevádzku školiaceho strediska ŠÚ SR 1 196 tis. Sk, z toho na energie 850 tis. Sk. Realizácia a prehlbovanie kvalifikácie zamestnancov prebiehalo podľa plánu vzdelávania. Bolo realizované odborné vzdelávanie najmä v oblasti štátnej štatistiky, informatiky, jazykovej prípravy a pilotne začal program Schola Statistica. Na odborné kurzy bolo použité 480 tis. Sk  a jazykové kurzy 339 tis. Sk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morozpočtové prostriedky – oprávnenie prekročiť limit výdavkov podľa § 23 zákona o rozpočtových pravidlá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 zahraničných zdrojov, získaných formou grantu bolo na financovanie nových zisťovaní v oblasti  štatistiky v súlade s európskou legislatívou na tovary a služby použité 19 302 tis. Sk. Finančné prostriedky boli použité najmä na úhradu dohôd opytovateľom za realizované štatistické zisťovania EU SILC 2007 – štatistika príjmov a životných podmienok, o zahraničných afiláciach a o využívaní informačno-komunikačných technológií v domácnostiach. Ďalšie výdavky boli vynaložené na zahraničné pracovné cesty, tlač dotazníkov, materiálne zabezpečenie a informačné kampane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40 Bežné transfer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V rámci funkčnej klasifikácie 01.3.2.1 Štatistický úrad SR celkom použil 7 112 tis. Sk, z toho na odstupné 3 923 tis. Sk, odchodné 2 531 tis. Sk                       a nemocenské dávky 641 tis. Sk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112" w:firstLine="720"/>
        <w:rPr/>
      </w:pPr>
      <w:r>
        <w:rPr>
          <w:b/>
          <w:bCs/>
        </w:rPr>
        <w:t>K</w:t>
      </w:r>
      <w:r>
        <w:rPr>
          <w:rFonts w:cs="Arial" w:ascii="Arial" w:hAnsi="Arial"/>
          <w:b/>
          <w:bCs/>
        </w:rPr>
        <w:t>apitálové výdavk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Pre kapitolu ŠÚ SR boli na rok 2007 schválené kapitálové výdavky vo výške 20 500 tis. Sk. Rozpočtovými opatreniami bol limit kapitálových výdavkov znížený o 12 000 tis. Sk  a upravený na 8 500 tis. Sk. Znížením o 12 000 tis. Sk  bola časť kapitálových výdavkov vo výške 9 000 tis. Sk  presunutá do bežných výdavkov a 3 000 tis. Sk  presunuté na použitie do nasledujúceho rozpočtového roka. V skutočnosti boli kapitálové výdavky čerpané vo výške 8 497 tis. Sk. Finančné prostriedky boli použité na nákup softvéru, výpočtovej techniky, prevádzkových zariadení, osobných automobilov a rekonštrukcie budov ŠÚ SR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ransfery príspevkovým organizáciá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re príspevkovú organizáciu INFOSTAT Bratislava bol schválený bežný transfer vo výške 39 850 tis. Sk. Rozpočtovým opatrením MF SR č. 3 bol zvýšený transfer o 846 tis. Sk  na úpravu stupnice platových taríf zamestnancov pri výkone práce vo verejnom záujme a súvisiacich odvodov a príspevkov do poisťovní. Ďalšia úprava transferov súvisela so zastavením riešenia dvoch úloh špecifikovaných v prílohe Kontraktu a následným znížením transferov o 3 118 tis. Sk. Po vykonaných úpravách boli príspevkovej organizácii INFOSTAT poukázané finančné prostriedky vo výške 37 578 tis. Sk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Zo schváleného transferu príspevková organizácia riešila úlohy pre potreby ŠÚ SR, ktoré boli špecifikované v Kontrakte uzatvorenom medzi ŠÚ SR a  INFOSTATom na rok 2007. Úlohy boli tematicky zamerané najmä na demografický výskum, harmonizáciu metodiky štátnej štatistiky s metodickými štandardami EÚ, inováciu a vývoj metodických postupov pri  štatistických zisťovaniach, vývoj modelov pre analýzy a prognózy a vývoj softvérových nástrojov podporujúcich zber, spracovanie a prezentáciu štatistických údajov.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Vyhodnotenie plnenia programovej štruktúry kapitoly ŠÚ SR</w:t>
      </w:r>
    </w:p>
    <w:p>
      <w:pPr>
        <w:pStyle w:val="Normal"/>
        <w:spacing w:lineRule="auto" w:line="312"/>
        <w:ind w:firstLine="72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Štatistický úrad SR mal v roku 2007 výdavky alokované v jednom programe 07V – Štatistické zisťovania. Program nie je ohraničený  a realizuje sa od roku 2004. Zámerom programu je zabezpečovať štatistické zisťovania v zmysle Programu štátnych štatistických zisťovaní a poskytovať štatistické údaje  pre potreby orgánov štátnej správy, tuzemským i zahraničným subjektom a verejnost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Štatistický úrad SR určuje metodiku štatistických zisťovaní organizovaných a vykonávaných úradom, zhromažďuje a spracúva štatistické údaje. Zostavuje v súčinnosti s ministerstvami a štátnymi organizáciami program zisťovaní, charakteristiky štatistických zisťovaní a určuje spôsob získavania štatistických údajov na účely štátnej štatistiky. Vytvára, zverejňuje a spravuje v súčinnosti s ministerstvami a štátnymi organizáciami  štatistické klasifikácie, číselníky a registre, určuje spôsob tvorby, prideľuje a oznamuje identifikačné číslo. Organizuje a vykonáva reprezentatívne výskumy verejnej mienky  o sociálno-ekonomických otázkach. Zabezpečuje organizačné, personálne, programové a technické podmienky na spracovanie výsledkov volieb a referen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 – Štatistické zisťovania pozostáva z troch podprogramov: 07V01 – Riadenie štatistických zisťovaní, 07V02 – Podporné činnosti a 07V03 – Voľby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rogram 07V01 – riadenie štatistických zisťovaní má dva prvky, 07V0101 – realizácia štatistických zisťovaní a 07V0104 – činnosť príspevkovej organizácie INFOSTAT Bratislava, ktorá vykonáva špecifické výskumné a vývojové úlohy pre potreby ŠÚ S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rogram 07V02 – podporné činnosti, jeho zámer je vytvárať finančné, personálne a prevádzkové podmienky pre  plnenie programu kapitoly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rogram 07V03 – voľby, zámerom je zabezpečiť spracovanie výsledkov realizovaných volieb. V roku 2007 mal podprogram jeden prvok 07V0303 – doplňovacie voľby. V priebehu roka boli spracované výsledky dvoch nových doplňovacích volieb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 xml:space="preserve">V roku 2007 boli na realizáciu tohto programu alokované výdavky vo výške 585 672 tis. Sk, z toho zo štátneho rozpočtu 503 338 tis. Sk, prostriedky EÚ 42 623 tis. Sk (Prechodný fond) a mimorozpočtové prostriedky z EUROSTATu 39 706 tis. Sk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čné prostriedky z rozpočtu a mimorozpočtové boli použité takmer do výšky možnosti a prostriedky Prechodného fondu boli čerpané cez Centrálnu kontraktačnú jednotk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Výsledok rozpočtového hospodárenia rozpočtovej kapitoly</w:t>
      </w:r>
    </w:p>
    <w:p>
      <w:pPr>
        <w:pStyle w:val="Zkladntextodsazen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Ú SR za rok 200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V tis. Sk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1511"/>
        <w:gridCol w:w="2015"/>
        <w:gridCol w:w="1820"/>
      </w:tblGrid>
      <w:tr>
        <w:trPr/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ozpočet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Uprav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rozpočet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k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0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0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1.12.200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Príjmy spol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sk-SK"/>
              </w:rPr>
              <w:t>6 7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sk-SK"/>
              </w:rPr>
              <w:t>6 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sk-SK"/>
              </w:rPr>
              <w:t>46 33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ijaté z rozpočtu E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ýdavky spol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485 4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sk-SK"/>
              </w:rPr>
              <w:t>503 3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543 01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 toho: kryté prostriedky E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aldo príjmov a výdavko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478 7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sk-SK"/>
              </w:rPr>
              <w:t>496 5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k-SK"/>
              </w:rPr>
              <w:t>496 68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: z prostriedkov E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Vyššie saldo príjmov a výdavkov o 94 tis. Sk oproti upravenému rozpočtu je z dôvodu nesplnenia nedaňových príjmov o 146 tis. Sk  a nevyčerpaním rozpočtových prostriedkov vo výške  52 tis. Sk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hodnotenie zamestnanosti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rPr/>
      </w:pPr>
      <w:r>
        <w:rPr>
          <w:rFonts w:cs="Arial" w:ascii="Arial" w:hAnsi="Arial"/>
        </w:rPr>
        <w:t>V rozpise záväzných ukazovateľov na rok 2007 za oblasť zamestnanosti boli schválené nasledovné ukazovatele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235"/>
        <w:gridCol w:w="1649"/>
        <w:gridCol w:w="1493"/>
        <w:gridCol w:w="164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praven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diel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12.2007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-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zdy, platy, služobné príjmy a ostatné osobné vyrovnania (v tis. Sk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263 24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+ 15 03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 xml:space="preserve">Mzdy, platy, služobné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príjmy a ostatné osobné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vyrovnania ústr. orgánu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263 24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+ 15 03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zamestnancov RO (osoby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 13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</w:t>
            </w:r>
            <w:r>
              <w:rPr>
                <w:rFonts w:cs="Arial" w:ascii="Arial" w:hAnsi="Arial"/>
                <w:lang w:val="sk-SK"/>
              </w:rPr>
              <w:t>1 08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1 031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  <w:r>
              <w:rPr>
                <w:rFonts w:cs="Arial" w:ascii="Arial" w:hAnsi="Arial"/>
                <w:lang w:val="sk-SK"/>
              </w:rPr>
              <w:t>- 5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aparát ústr. orgánu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1 13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</w:t>
            </w:r>
            <w:r>
              <w:rPr>
                <w:rFonts w:cs="Arial" w:ascii="Arial" w:hAnsi="Arial"/>
                <w:lang w:val="sk-SK"/>
              </w:rPr>
              <w:t>1 08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1 031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</w:t>
            </w:r>
            <w:r>
              <w:rPr>
                <w:rFonts w:cs="Arial" w:ascii="Arial" w:hAnsi="Arial"/>
                <w:lang w:val="sk-SK"/>
              </w:rPr>
              <w:t>- 5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zdy, platy, služ. príjm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 ŠR, zo spolufinancov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 z rozpočtu EÚ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263 24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+ 15 03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 štátneho rozpočtu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244 7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>248 2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263 24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+ 15 03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Schválený rozpočet na mzdy a platy bol v priebehu roka rozpočtovými opatreniami upravený na 248 211 tis. Sk. Rozpočtovým opatrením MF SR č. 3 boli zvýšené mzdy o 6 292 tis. Sk na zvýšené platové tarify štátnych zamestnancov a zvýšené stupnice platových taríf zamestnancov pri výkone práce vo verejnom záujme. Rozpočtovými opatreniami MF SR č. 5 a 10 sa realizoval presun zo mzdových prostriedkov vo výške  5 376 tis. Sk na zabezpečenie odchodného a odstupného a zároveň v prepočítanom počte bol znížený počet zamestnancov    o 42 osôb. Uvedené sa realizovalo v nadväznosti na východiská rozpočtu verejnej správy na roky 2008 až 2010. Ďalším rozpočtovým opatrením MF SR č. 9 boli zvýšené mzdy o 2 000 tis. Sk na zlepšenie odmeňovania zamestnancov ŠÚ SR v súvislosti s plnením mimoriadnych úloh súvisiacich s implementáciou nariadení Rady Európy do národného štatistického systému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kročenie výdavkov na mzdy, platy o 15 037 tis. Sk je z dôvodu vyplatenia odmien z mimorozpočtových zdrojov vo výške 15 045 tis. Sk zamestnancom podieľajúcich sa na prácach na projektoch najmä pre EUROSTAT a nedočerpania   mzdových prostriedkov vo výške 8 tis. Sk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Zhodnotenie výsledkov kontro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rné kontroly sú vykonávané na pracoviskách ŠÚ SR v krajských mestách so zameraním na vybrané okruhy hospodárenia s rozpočtovými prostriedkami. Súčasťou kontrol je i metodické usmerňovanie v záujme jednotného postupu pri vynakladaní finančných prostriedkov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Najvyšší kontrolný úrad SR vykonal na Štatistickom úrade SR v čase od 3. 9. 2007 do 5. 10. 2007 kontrolu k vybraným okruhom hospodárenia s verejnými prostriedkami a majetkom štátu za rok 2006 a prvý polrok 2007. Na odstránenie nedostatkov boli prijaté opatrenia. Nedostatky sa týkali najmä preddavkových úhrad za tovary a služby, doloženosti zmlúv o prenájme nebytových priestorov a poistenia majetku štátu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dnotenie majetkovej pozície kapitoly ŚÚ SR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jc w:val="both"/>
        <w:rPr>
          <w:rFonts w:ascii="Arial" w:hAnsi="Arial" w:cs="Arial"/>
        </w:rPr>
      </w:pPr>
      <w:r>
        <w:rPr>
          <w:rFonts w:cs="Arial" w:ascii="Arial" w:hAnsi="Arial"/>
        </w:rPr>
        <w:t>ŠÚ SR vykazuje za rok 2007 pohľadávky v celkovej výške 3 216 tis. Sk, z toho:</w:t>
      </w:r>
    </w:p>
    <w:p>
      <w:pPr>
        <w:pStyle w:val="Zkladntextodsazen2"/>
        <w:jc w:val="both"/>
        <w:rPr/>
      </w:pPr>
      <w:r>
        <w:rPr>
          <w:rFonts w:cs="Arial" w:ascii="Arial" w:hAnsi="Arial"/>
        </w:rPr>
        <w:t>pohľadávky za rozpočtové príjmy nedaňové                    345 tis. Sk</w:t>
      </w:r>
    </w:p>
    <w:p>
      <w:pPr>
        <w:pStyle w:val="Zkladntextodsazen2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pohľadávky                                                       1 340 tis. Sk</w:t>
      </w:r>
    </w:p>
    <w:p>
      <w:pPr>
        <w:pStyle w:val="Zkladntextodsazen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tnú časť pohľadávok po lehote splatnosti viac ako 1 rok tvorí pohľadávka evidovaná voči Gold s.r.o. Martin vo výške 1 335 tis. Sk. Dlžná suma sa skladá z istiny vo výške 450 tis. Sk a príslušenstva (úroky z omeškania, zmluvná pokuta). Uvedená pohľadávka bola vymáhaná súdnou cestou a v súčasnosti ju vymáha súdny exekútor. </w:t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Ú SR eviduje po lehote splatnosti ešte pohľadávky, ktoré vznikli neuhradením faktúr za publikácie a za nájomné. Ich úhradu očakávame v priebehu roka  2008.</w:t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äzky za rok 2007 sú v celkovej výške 32 878 tis. Sk, z toho:</w:t>
      </w:r>
    </w:p>
    <w:p>
      <w:pPr>
        <w:pStyle w:val="Zkladntextodsazen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36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záväzky                                11 967 tis. Sk</w:t>
      </w:r>
    </w:p>
    <w:p>
      <w:pPr>
        <w:pStyle w:val="Zkladntextodsazen2"/>
        <w:spacing w:lineRule="auto" w:line="360"/>
        <w:ind w:left="696" w:firstLine="720"/>
        <w:jc w:val="both"/>
        <w:rPr/>
      </w:pPr>
      <w:r>
        <w:rPr>
          <w:rFonts w:cs="Arial" w:ascii="Arial" w:hAnsi="Arial"/>
        </w:rPr>
        <w:t>zamestnanci                                        6 364 tis. Sk</w:t>
      </w:r>
    </w:p>
    <w:p>
      <w:pPr>
        <w:pStyle w:val="Zkladntextodsazen2"/>
        <w:spacing w:lineRule="auto" w:line="36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y fond                                       1 095 tis. Sk</w:t>
      </w:r>
    </w:p>
    <w:p>
      <w:pPr>
        <w:pStyle w:val="Zkladntextodsazen2"/>
        <w:spacing w:lineRule="auto" w:line="24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účtovanie s inštitúciami </w:t>
      </w:r>
    </w:p>
    <w:p>
      <w:pPr>
        <w:pStyle w:val="Zkladntextodsazen2"/>
        <w:spacing w:lineRule="auto" w:line="24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c. zabezpečenia                            10 680 tis. Sk</w:t>
      </w:r>
    </w:p>
    <w:p>
      <w:pPr>
        <w:pStyle w:val="Zkladntextodsazen2"/>
        <w:spacing w:lineRule="auto" w:line="24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priame dane                           2 457 tis. Sk.</w:t>
      </w:r>
    </w:p>
    <w:p>
      <w:pPr>
        <w:pStyle w:val="Zkladntextodsazen2"/>
        <w:spacing w:lineRule="auto" w:line="24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360"/>
        <w:jc w:val="both"/>
        <w:rPr/>
      </w:pPr>
      <w:r>
        <w:rPr>
          <w:rFonts w:cs="Arial" w:ascii="Arial" w:hAnsi="Arial"/>
        </w:rPr>
        <w:t>Tieto záväzky súvisia najmä s nevyplatenými mzdami a príslušnými odvodmi do poisťovní za mesiac december 2007. Záväzky po lehote splatnosti viac ako 1 rok ŠÚ SR nevykazuje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dnotenie výsledkov hospodárenia príspevkovej organizácie INFOSTAT Bratislav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Príspevková organizácia mala v roku 2007 upravený rozpočet príjmov 71 788 tis. Sk, z toho transfer  zo štátneho rozpočtu 37 578 tis. Sk. V skutočnosti dosiahli príjmy 64 001 tis. Sk. Na nesplnení príjmov sa podieľali najmä nižšie tržby za predaj služieb na zmluvnom základe a tiež neúspešné uchádzanie sa o riešenie projektov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ľa výkazu ziskov a strát náklady na hlavnú činnosť dosiahli 71 545 tis. Sk a výnosy celkom 66 992 tis. Sk. Hospodárenie organizácie skončilo po zdanení záporným hospodárskym výsledkom vo výške – 4 822 tis. Sk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 celkových nákladov vo výške 71 545 tis. Sk predstavujú výdavky na spotrebu materiálu 7 675 tis. Sk, služby 12 780 tis. Sk, osobné náklady (mzdy, poistné, prídel do sociálneho fondu, príspevok na stravovanie) 46 261 tis. Sk a odpisy majetku 3 705 tis. Sk. Nakoľko sa v priebehu roka 2007 nedarilo získavať tržby za predaj služieb došlo oproti roku 2006 k zníženiu osobných nákladov o 9 500 tis. Sk a tiež k zníženiu počtu zamestnancov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v neobežného majetku  organizácie predstavoval k 31. 12. 2007 35 952 tis. Sk, z toho dlhodobý hmotný majetok 35 803 tis. Sk. Oproti predchádzajúcemu roku zaznamenal nárast v dôsledku zhodnotenia budovy rekonštrukciou strechy a sociálnych zariadení a vyradením neupotrebiteľného majetku.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Záväzky spolu predstavovali 7 854 tis. Sk. Oproti predchádzajúcemu účtovnému obdobiu sa zaznamenal nárast záväzkov spolu o 2 626 tis. Sk a to najmä z dôvodu uzatvorenia v mesiaci december 2007 zmluvy o poskytnutí dotácie na riešenie úlohy pre Ministerstvo školstva SR.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b/>
      <w:bCs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/>
      <w:jc w:val="center"/>
    </w:pPr>
    <w:rPr>
      <w:b/>
      <w:caps/>
      <w:spacing w:val="30"/>
      <w:sz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12"/>
      <w:ind w:firstLine="720"/>
      <w:jc w:val="center"/>
    </w:pPr>
    <w:rPr>
      <w:lang w:val="sk-SK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center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3:00Z</dcterms:created>
  <dc:creator>******</dc:creator>
  <dc:description/>
  <dc:language>en-US</dc:language>
  <cp:lastModifiedBy>******</cp:lastModifiedBy>
  <cp:lastPrinted>2008-03-25T14:42:00Z</cp:lastPrinted>
  <dcterms:modified xsi:type="dcterms:W3CDTF">2008-04-16T09:53:00Z</dcterms:modified>
  <cp:revision>301</cp:revision>
  <dc:subject/>
  <dc:title>Správa</dc:title>
</cp:coreProperties>
</file>