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b/>
          <w:u w:val="single"/>
        </w:rPr>
        <w:t>Podporené regionálne združenia v rámci systému podpory euroregionálnych aktivít za rok 2005: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blasť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zamerané na zintenzívnenie cezhraničnej spolupráce a zároveň na podporu prehĺbenia spolupráce s vyššími územnými celkami a členmi IS RRA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53"/>
        <w:gridCol w:w="1298"/>
        <w:gridCol w:w="1455"/>
        <w:gridCol w:w="1380"/>
        <w:gridCol w:w="121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íjem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lu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delená účelová dotácia (Sk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ná účelová dotácia (Sk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né zdroje na projekt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k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nie vlastných zdrojov (Sk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Karpa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6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28,5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Karpa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51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 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 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379,5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„TATRY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1,8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„TATRY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83,3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„TATRY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49,5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434,6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e združ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H-DUNAJ-IPE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1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61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e združ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H-DUNAJ-IPE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4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 23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361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unajsko-Dolnovážsk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onálne združe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unajsko-Dolnovážsk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onálne združe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unajsko-Dolnovážsk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onálne združe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6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 96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5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53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45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46,5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 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3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8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5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98,5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8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61,5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9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5 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8 26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486,5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esky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esky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iele Karpa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36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88,6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iele Karpa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9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47,6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iele Karpa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 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 992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436,2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región K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región K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1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40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 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 1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840,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obcí – Južný reg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7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26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 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26,0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 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89 831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 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 963,80</w:t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sz w:val="18"/>
          <w:szCs w:val="18"/>
        </w:rPr>
      </w:pPr>
      <w:r>
        <w:rPr>
          <w:sz w:val="18"/>
          <w:szCs w:val="18"/>
        </w:rPr>
        <w:t>* v zmysle uzavretých zmlúv medzi MVRR SR a regionálnymi združeniami o poskytnutí účelovej dotácie na projekt podporujúci euroregionálne aktivity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blasť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činnosti regionálnych združení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560"/>
        <w:gridCol w:w="1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jem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l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delená podpora (S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ná podpora (S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né zdroje na podporu* (Sk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anie vlastných zdrojov (Sk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esky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4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 949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Biele Karp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56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 376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unajsko-Dolnovážske regionálne združ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2 6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 68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ón Neogradi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87 546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7 546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Karp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8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 789 625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 780 858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Región TA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3 2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2 890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e združ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H-DUNAJ-IPE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8 81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7 84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región K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5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33 024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96 036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a Slanej a Rim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7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9 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9 684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uženie obcí – Južný reg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770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5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1 126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7 209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99 4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7 112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6 074,30</w:t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sz w:val="18"/>
          <w:szCs w:val="18"/>
        </w:rPr>
        <w:t>* v zmysle uzavretých zmlúv medzi MVRR SR a regionálnymi združeniami o poskytnutí podpory na činnosť regionálneho združenia zo štátneho rozpočtu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18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w w:val="9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70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 OMRR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02:00Z</dcterms:created>
  <dc:creator>Ildiko Tuba</dc:creator>
  <dc:description/>
  <dc:language>en-US</dc:language>
  <cp:lastModifiedBy>dorcakova</cp:lastModifiedBy>
  <cp:lastPrinted>2006-02-16T11:08:00Z</cp:lastPrinted>
  <dcterms:modified xsi:type="dcterms:W3CDTF">2006-02-28T13:49:00Z</dcterms:modified>
  <cp:revision>192</cp:revision>
  <dc:subject/>
  <dc:title>MINISTERSTVO VÝSTAVBY A  REGIONÁLNEHO ROZVOJ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822676</vt:r8>
  </property>
  <property fmtid="{D5CDD505-2E9C-101B-9397-08002B2CF9AE}" pid="3" name="_AuthorEmail">
    <vt:lpwstr>dorcakova@build.gov.sk</vt:lpwstr>
  </property>
  <property fmtid="{D5CDD505-2E9C-101B-9397-08002B2CF9AE}" pid="4" name="_AuthorEmailDisplayName">
    <vt:lpwstr>Dorčáková Anna</vt:lpwstr>
  </property>
  <property fmtid="{D5CDD505-2E9C-101B-9397-08002B2CF9AE}" pid="5" name="_EmailSubject">
    <vt:lpwstr>Materiál  "Informácia o realizácii systému podpory euroregionálnych aktivít za rok 2005" (č. MVRR-2006-8976)</vt:lpwstr>
  </property>
  <property fmtid="{D5CDD505-2E9C-101B-9397-08002B2CF9AE}" pid="6" name="_PreviousAdHocReviewCycleID">
    <vt:r8>1997306347</vt:r8>
  </property>
</Properties>
</file>