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Komuniké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Vláda Slovenskej republiky na svojom zasadnutí dňa .................... prerokovala Návrh na úpravu štátnych finančných aktív podľa § 13 ods. 6 zákona č. 523/2004 Z. z. o rozpočtových pravidlách verejnej správy a o zmene a doplnení niektorých zákon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a odsúhlasila zníženie štátnych finančných aktív za rok 2005 v zmysle predloženého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5:00Z</dcterms:created>
  <dc:creator>Marta Gulárová</dc:creator>
  <dc:description/>
  <dc:language>en-US</dc:language>
  <cp:lastModifiedBy>podolak</cp:lastModifiedBy>
  <cp:lastPrinted>2004-09-07T15:18:00Z</cp:lastPrinted>
  <dcterms:modified xsi:type="dcterms:W3CDTF">2006-03-30T14:22:00Z</dcterms:modified>
  <cp:revision>5</cp:revision>
  <dc:subject/>
  <dc:title>Návrh</dc:title>
</cp:coreProperties>
</file>