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Návrh implementácie smernice 2003/30/ES</w:t>
      </w:r>
    </w:p>
    <w:p>
      <w:pPr>
        <w:pStyle w:val="Subtitle"/>
        <w:rPr/>
      </w:pPr>
      <w:r>
        <w:rPr/>
        <w:t>o podpore využívania biopalív v doprave v podmienkach S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Charakteristika vnútorného trhu s ropnými motorovými paliva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Súčasný legislatívny ráme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Nariadenie vlády Slovenskej republiky číslo 573/2003 Z. z.,</w:t>
      </w:r>
      <w:r>
        <w:rPr/>
        <w:t xml:space="preserve"> </w:t>
      </w:r>
      <w:r>
        <w:rPr>
          <w:b/>
        </w:rPr>
        <w:t>ktorým sa vydáva colný</w:t>
      </w:r>
      <w:r>
        <w:rPr/>
        <w:t xml:space="preserve"> </w:t>
      </w:r>
      <w:r>
        <w:rPr>
          <w:b/>
        </w:rPr>
        <w:t>sadzobník</w:t>
      </w:r>
    </w:p>
    <w:p>
      <w:pPr>
        <w:pStyle w:val="TextBody"/>
        <w:rPr/>
      </w:pPr>
      <w:r>
        <w:rPr/>
        <w:t>(motorový benzín a motorová nafta ako tovarové komodity na trhu so zodpovedajúcimi označeniami položiek colného sadzobníka, resp. kódom kombinovanej nomenklatúry;</w:t>
      </w:r>
    </w:p>
    <w:p>
      <w:pPr>
        <w:pStyle w:val="TextBody"/>
        <w:rPr/>
      </w:pPr>
      <w:r>
        <w:rPr/>
        <w:t>2710 11 41, 2710 11 45, 2710 11 49, 2710 11 51 a 2710 11 59 pre motorové benzíny;</w:t>
      </w:r>
    </w:p>
    <w:p>
      <w:pPr>
        <w:pStyle w:val="TextBody"/>
        <w:rPr/>
      </w:pPr>
      <w:r>
        <w:rPr/>
        <w:t>2710 19 41 pre motorovú naftu);</w:t>
      </w:r>
    </w:p>
    <w:p>
      <w:pPr>
        <w:pStyle w:val="TextBody"/>
        <w:rPr/>
      </w:pPr>
      <w:r>
        <w:rPr/>
        <w:tab/>
      </w:r>
      <w:r>
        <w:rPr>
          <w:b/>
        </w:rPr>
        <w:t>V</w:t>
      </w:r>
      <w:r>
        <w:rPr>
          <w:b/>
          <w:bCs/>
        </w:rPr>
        <w:t>yhláška Ministerstva životného prostredia Slovenskej republiky číslo 53/2004  Z. z.,</w:t>
      </w:r>
      <w:r>
        <w:rPr/>
        <w:t xml:space="preserve"> </w:t>
      </w:r>
      <w:r>
        <w:rPr>
          <w:b/>
        </w:rPr>
        <w:t>ktorou sa ustanovujú požiadavky na kvalitu palív a vedenie evidencie o palivách;</w:t>
      </w:r>
      <w:r>
        <w:rPr/>
        <w:t xml:space="preserve"> z nej vyplývajúce povinnosti pre výrobcov, vývozcov a dovozcov</w:t>
      </w:r>
    </w:p>
    <w:p>
      <w:pPr>
        <w:pStyle w:val="TextBody"/>
        <w:rPr/>
      </w:pPr>
      <w:r>
        <w:rPr/>
        <w:t>(pre tovarové komodity motorový benzín - používaný na pohon zážihových spaľovacích motorov motorových vozidiel a motorovú naftu ako plynový olej - používanú na pohon vznetových motorov motorových vozidiel, necestných pohyblivých strojov a poľnohospodárskych a lesných traktorov);</w:t>
      </w:r>
    </w:p>
    <w:p>
      <w:pPr>
        <w:pStyle w:val="TextBody"/>
        <w:rPr/>
      </w:pPr>
      <w:r>
        <w:rPr/>
        <w:tab/>
      </w:r>
      <w:r>
        <w:rPr>
          <w:b/>
        </w:rPr>
        <w:t>Z</w:t>
      </w:r>
      <w:r>
        <w:rPr>
          <w:b/>
          <w:bCs/>
        </w:rPr>
        <w:t>ákon číslo 98/2004 Z. z.</w:t>
      </w:r>
      <w:r>
        <w:rPr/>
        <w:t xml:space="preserve"> </w:t>
      </w:r>
      <w:r>
        <w:rPr>
          <w:b/>
        </w:rPr>
        <w:t>o spotrebnej dani z minerálneho oleja</w:t>
      </w:r>
    </w:p>
    <w:p>
      <w:pPr>
        <w:pStyle w:val="TextBody"/>
        <w:rPr/>
      </w:pPr>
      <w:r>
        <w:rPr/>
        <w:t>(ustanovujúci sadzbu spotrebnej dane pre motorový benzín a motorovú naft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finície kvality motorových palív a normy kvality sú uvedené v prílohe č. 3; doterajší vývoj sadzby spotrebnej dane a vývoj výšky DPH je uvedený v prílohe č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Domáci spracovatelia ropy a ich podiel na vnútornom tr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Keďže veľkosť spracovateľských kapacít ropy v SR prevyšuje požiadavky pre krytie spotreby vnútorného trhu s motorovými palivami, viac ako 50 % produkcie zo spracovania ropy sa vyváža. I napriek tomu sa časť motorových palív do SR dováža.</w:t>
      </w:r>
    </w:p>
    <w:p>
      <w:pPr>
        <w:pStyle w:val="TextBody"/>
        <w:rPr/>
      </w:pPr>
      <w:r>
        <w:rPr/>
        <w:t>Motorové benzíny s oktánovým číslom 95 a 98 majú obsah síry nižší ako 10 mg/kg a spĺňajú podmienky smernice 2003/17/EC už v predstihu. V r. 2005 plánuje Slovnaft, a. s. dodávať motorovú naftu s obsahom síry nižším ako 10 mg/kg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pracovanie ropy v SR sa uskutočňuje:</w:t>
      </w:r>
    </w:p>
    <w:p>
      <w:pPr>
        <w:pStyle w:val="TextBody"/>
        <w:numPr>
          <w:ilvl w:val="0"/>
          <w:numId w:val="12"/>
        </w:numPr>
        <w:rPr/>
      </w:pPr>
      <w:r>
        <w:rPr/>
        <w:t>v spoločnosti Slovnaft, a. s. Bratislava komplexne, t.j. rafinérsky a petrochemicky sa spracováva ruská exportná ropa REBCO (Russian Export Blend Crude Oil) a na spracovanie sa dováža vyše 98 % ropy;</w:t>
      </w:r>
    </w:p>
    <w:p>
      <w:pPr>
        <w:pStyle w:val="TextBody"/>
        <w:ind w:left="360" w:hanging="0"/>
        <w:rPr/>
      </w:pPr>
      <w:r>
        <w:rPr/>
        <w:t>do SR (do Slovnaftu) sa dodáva ropovodom Družba; spracovacia kapacita ropy je ohraničená údajom do 5,5 mil. t/r;</w:t>
      </w:r>
    </w:p>
    <w:p>
      <w:pPr>
        <w:pStyle w:val="TextBody"/>
        <w:numPr>
          <w:ilvl w:val="0"/>
          <w:numId w:val="12"/>
        </w:numPr>
        <w:rPr/>
      </w:pPr>
      <w:r>
        <w:rPr/>
        <w:t>v spoločnosti Petrochema, a. s. Dubová rafinérsky sa spracováva jednak v tuzemsku vyťažená, jednak importovaná ropa ale s inými vlastnosťami ako je ruská ropa REBCO;</w:t>
      </w:r>
    </w:p>
    <w:p>
      <w:pPr>
        <w:pStyle w:val="TextBody"/>
        <w:ind w:left="360" w:hanging="0"/>
        <w:rPr/>
      </w:pPr>
      <w:r>
        <w:rPr/>
        <w:t>do Petrochemy sa ropa dodáva v železničných cisternách;   spracovacia kapacita ropy je ohraničená údajom do 150 tis. t/r.</w:t>
      </w:r>
      <w:r>
        <w:br w:type="page"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Súčasná a výhľadová spotreba motorových palív v S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utočná spotreba motorových palív v SR v rokoch 1999 až 2003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varová</w:t>
            </w:r>
          </w:p>
          <w:p>
            <w:pPr>
              <w:pStyle w:val="TextBody"/>
              <w:rPr/>
            </w:pPr>
            <w:r>
              <w:rPr/>
              <w:t>komod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voz rop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s. ton; tis. to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3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3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5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59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ropy (surovín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s. ton; tis. to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 4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4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6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domác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reba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benzín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naft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to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43</w:t>
            </w:r>
          </w:p>
          <w:p>
            <w:pPr>
              <w:pStyle w:val="TextBody"/>
              <w:jc w:val="center"/>
              <w:rPr/>
            </w:pPr>
            <w:r>
              <w:rPr/>
              <w:t>8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02</w:t>
            </w:r>
          </w:p>
          <w:p>
            <w:pPr>
              <w:pStyle w:val="TextBody"/>
              <w:jc w:val="center"/>
              <w:rPr/>
            </w:pPr>
            <w:r>
              <w:rPr/>
              <w:t>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12</w:t>
            </w:r>
          </w:p>
          <w:p>
            <w:pPr>
              <w:pStyle w:val="TextBody"/>
              <w:jc w:val="center"/>
              <w:rPr/>
            </w:pPr>
            <w:r>
              <w:rPr/>
              <w:t>8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26</w:t>
            </w:r>
          </w:p>
          <w:p>
            <w:pPr>
              <w:pStyle w:val="TextBody"/>
              <w:jc w:val="center"/>
              <w:rPr/>
            </w:pPr>
            <w:r>
              <w:rPr/>
              <w:t>1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40</w:t>
            </w:r>
          </w:p>
          <w:p>
            <w:pPr>
              <w:pStyle w:val="TextBody"/>
              <w:jc w:val="center"/>
              <w:rPr/>
            </w:pPr>
            <w:r>
              <w:rPr/>
              <w:t>1 0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domác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reba: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benzín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nafta</w:t>
            </w:r>
          </w:p>
          <w:p>
            <w:pPr>
              <w:pStyle w:val="TextBody"/>
              <w:rPr/>
            </w:pPr>
            <w:r>
              <w:rPr/>
              <w:t>s p o l u :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to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88</w:t>
            </w:r>
          </w:p>
          <w:p>
            <w:pPr>
              <w:pStyle w:val="TextBody"/>
              <w:jc w:val="center"/>
              <w:rPr/>
            </w:pPr>
            <w:r>
              <w:rPr/>
              <w:t>875</w:t>
            </w:r>
          </w:p>
          <w:p>
            <w:pPr>
              <w:pStyle w:val="TextBody"/>
              <w:jc w:val="center"/>
              <w:rPr/>
            </w:pPr>
            <w:r>
              <w:rPr/>
              <w:t>1 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44</w:t>
            </w:r>
          </w:p>
          <w:p>
            <w:pPr>
              <w:pStyle w:val="TextBody"/>
              <w:jc w:val="center"/>
              <w:rPr/>
            </w:pPr>
            <w:r>
              <w:rPr/>
              <w:t>854</w:t>
            </w:r>
          </w:p>
          <w:p>
            <w:pPr>
              <w:pStyle w:val="TextBody"/>
              <w:jc w:val="center"/>
              <w:rPr/>
            </w:pPr>
            <w:r>
              <w:rPr/>
              <w:t>1 4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55</w:t>
            </w:r>
          </w:p>
          <w:p>
            <w:pPr>
              <w:pStyle w:val="TextBody"/>
              <w:jc w:val="center"/>
              <w:rPr/>
            </w:pPr>
            <w:r>
              <w:rPr/>
              <w:t>854</w:t>
            </w:r>
          </w:p>
          <w:p>
            <w:pPr>
              <w:pStyle w:val="TextBody"/>
              <w:jc w:val="center"/>
              <w:rPr/>
            </w:pPr>
            <w:r>
              <w:rPr/>
              <w:t>1 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77</w:t>
            </w:r>
          </w:p>
          <w:p>
            <w:pPr>
              <w:pStyle w:val="TextBody"/>
              <w:jc w:val="center"/>
              <w:rPr/>
            </w:pPr>
            <w:r>
              <w:rPr/>
              <w:t>1 042</w:t>
            </w:r>
          </w:p>
          <w:p>
            <w:pPr>
              <w:pStyle w:val="TextBody"/>
              <w:jc w:val="center"/>
              <w:rPr/>
            </w:pPr>
            <w:r>
              <w:rPr/>
              <w:t>1 8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92</w:t>
            </w:r>
          </w:p>
          <w:p>
            <w:pPr>
              <w:pStyle w:val="TextBody"/>
              <w:jc w:val="center"/>
              <w:rPr/>
            </w:pPr>
            <w:r>
              <w:rPr/>
              <w:t>1 056</w:t>
            </w:r>
          </w:p>
          <w:p>
            <w:pPr>
              <w:pStyle w:val="TextBody"/>
              <w:jc w:val="center"/>
              <w:rPr/>
            </w:pPr>
            <w:r>
              <w:rPr/>
              <w:t>1 848</w:t>
            </w:r>
          </w:p>
        </w:tc>
      </w:tr>
    </w:tbl>
    <w:p>
      <w:pPr>
        <w:pStyle w:val="TextBody"/>
        <w:rPr/>
      </w:pPr>
      <w:r>
        <w:rPr>
          <w:i/>
          <w:iCs/>
          <w:sz w:val="20"/>
          <w:szCs w:val="20"/>
          <w:u w:val="single"/>
        </w:rPr>
        <w:t>Zdroj</w:t>
      </w:r>
      <w:r>
        <w:rPr>
          <w:i/>
          <w:iCs/>
          <w:sz w:val="20"/>
          <w:szCs w:val="20"/>
        </w:rPr>
        <w:t>: ŠÚ SR, SŠHR SR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Poznámky k tabuľke</w:t>
      </w:r>
      <w:r>
        <w:rPr/>
        <w:t>:</w:t>
      </w:r>
    </w:p>
    <w:p>
      <w:pPr>
        <w:pStyle w:val="TextBody"/>
        <w:rPr/>
      </w:pPr>
      <w:r>
        <w:rPr/>
        <w:tab/>
      </w:r>
      <w:r>
        <w:rPr>
          <w:vertAlign w:val="superscript"/>
        </w:rPr>
        <w:t>*</w:t>
      </w:r>
      <w:r>
        <w:rPr/>
        <w:t xml:space="preserve"> - údaje za r. 2003 sú predbežné, keďže štatistické zisťovanie nie je ukončené,</w:t>
      </w:r>
    </w:p>
    <w:p>
      <w:pPr>
        <w:pStyle w:val="TextBody"/>
        <w:ind w:left="1080" w:hanging="360"/>
        <w:rPr/>
      </w:pPr>
      <w:r>
        <w:rPr/>
        <w:t>1.</w:t>
        <w:tab/>
        <w:t>prvé dva riadky (dovoz a spracovanie ropy) majú ilustratívny charakter a nemajú väzbu na ďalšie riadky,</w:t>
      </w:r>
    </w:p>
    <w:p>
      <w:pPr>
        <w:pStyle w:val="TextBody"/>
        <w:numPr>
          <w:ilvl w:val="0"/>
          <w:numId w:val="2"/>
        </w:numPr>
        <w:rPr/>
      </w:pPr>
      <w:r>
        <w:rPr/>
        <w:t>uvedené údaje predstavujú štátne štatistické zisťovania v ropnom sektore SR, vykonávané v súlade s právnym poriadkom u nás; sú zosúladené s metodikou EUROSTAT a poskytujú sa aj do zahraničia,</w:t>
      </w:r>
    </w:p>
    <w:p>
      <w:pPr>
        <w:pStyle w:val="TextBody"/>
        <w:numPr>
          <w:ilvl w:val="0"/>
          <w:numId w:val="2"/>
        </w:numPr>
        <w:rPr/>
      </w:pPr>
      <w:r>
        <w:rPr/>
        <w:t>1 tona ropy = 1,000 toe (tona ropného ekvivalentu),</w:t>
      </w:r>
    </w:p>
    <w:p>
      <w:pPr>
        <w:pStyle w:val="TextBody"/>
        <w:ind w:left="372" w:firstLine="708"/>
        <w:rPr/>
      </w:pPr>
      <w:r>
        <w:rPr/>
        <w:t>1 tona motorového benzínu = 1,070 toe,</w:t>
      </w:r>
    </w:p>
    <w:p>
      <w:pPr>
        <w:pStyle w:val="TextBody"/>
        <w:ind w:left="372" w:firstLine="708"/>
        <w:rPr/>
      </w:pPr>
      <w:r>
        <w:rPr/>
        <w:t>1 tona motorovej nafty / plynového oleja = 1,035 to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hľadová spotreba motorových palív v SR v rokoch 2004 až 2010 :</w:t>
      </w:r>
    </w:p>
    <w:p>
      <w:pPr>
        <w:pStyle w:val="TextBody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3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ová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di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roč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ast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reb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v %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ý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í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tis. to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ý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í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tis. to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á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t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tis. to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 2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á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t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tis. to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 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á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tis. to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8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 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 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 0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 0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3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Poznámky k tabuľk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vychádza sa z údajov štátneho štatistického zisťovania za r. 2002 s návrhom medziročného nárastu spotreby 1,5 % pre komoditu motorový benzín a 3 % pre komoditu motorová nafta,</w:t>
      </w:r>
    </w:p>
    <w:p>
      <w:pPr>
        <w:pStyle w:val="TextBody"/>
        <w:numPr>
          <w:ilvl w:val="0"/>
          <w:numId w:val="5"/>
        </w:numPr>
        <w:rPr/>
      </w:pPr>
      <w:r>
        <w:rPr/>
        <w:t>keďže sa nepredpokladá nárast v spracovaní ropy, navrhovaný nárast v spotrebe motorových palív dáva priestor pre využívanie biopalív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I. Charakteristika vnútorného trhu s biopalivam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Súčasný legislatívny ráme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</w:rPr>
        <w:t>N</w:t>
      </w:r>
      <w:r>
        <w:rPr>
          <w:b/>
          <w:bCs/>
        </w:rPr>
        <w:t>ariadenie vlády Slovenskej republiky číslo 573/2003 Z. z.,</w:t>
      </w:r>
      <w:r>
        <w:rPr>
          <w:b/>
        </w:rPr>
        <w:t xml:space="preserve"> ktorým sa vydáva colný sadzobník</w:t>
      </w:r>
    </w:p>
    <w:p>
      <w:pPr>
        <w:pStyle w:val="TextBody"/>
        <w:rPr/>
      </w:pPr>
      <w:r>
        <w:rPr/>
        <w:t>(motorový benzín a motorová nafta ako tovary s kódom kombinovanej nomenklatúry 2710, ktoré môžu obsahovať aj prímesi biozložiek – napr. bioetanol, estery rastlinných olejov, estery mastných kyselín a pod. v množstvách stanovených kvalitatívnymi normami, t. j. ide o tovary patriace do kapitoly 15 a 22 colného sadzobníka);</w:t>
      </w:r>
    </w:p>
    <w:p>
      <w:pPr>
        <w:pStyle w:val="TextBody"/>
        <w:rPr/>
      </w:pPr>
      <w:r>
        <w:rPr/>
        <w:tab/>
      </w:r>
      <w:r>
        <w:rPr>
          <w:b/>
          <w:bCs/>
        </w:rPr>
        <w:t>Vyhláška Ministerstva životného prostredia Slovenskej republiky číslo 53/2004  Z. z.,</w:t>
      </w:r>
      <w:r>
        <w:rPr/>
        <w:t xml:space="preserve"> </w:t>
      </w:r>
      <w:r>
        <w:rPr>
          <w:b/>
        </w:rPr>
        <w:t>ktorou sa ustanovujú požiadavky na kvalitu palív a vedenie evidencie o palivách;</w:t>
      </w:r>
    </w:p>
    <w:p>
      <w:pPr>
        <w:pStyle w:val="TextBody"/>
        <w:rPr/>
      </w:pPr>
      <w:r>
        <w:rPr/>
        <w:t>z nej vyplývajúce povinnosti pre výrobcov, vývozcov a dovozcov</w:t>
      </w:r>
    </w:p>
    <w:p>
      <w:pPr>
        <w:pStyle w:val="TextBody"/>
        <w:rPr/>
      </w:pPr>
      <w:r>
        <w:rPr/>
        <w:t>(kvalitatívna norma STN EN 228:1999 pre tovarovú komoditu motorový benzín - používanú na pohon zážihových spaľovacích motorov motorových vozidiel umožňuje primiešavanie alkoholov a éterov v stanovených maximálnych množstvách;</w:t>
      </w:r>
    </w:p>
    <w:p>
      <w:pPr>
        <w:pStyle w:val="TextBody"/>
        <w:rPr/>
      </w:pPr>
      <w:r>
        <w:rPr/>
        <w:t>v súčasnosti sa do sústavy STN prebrali nové európske normy na motorové palivá a to vo verzii STN EN 228:2004, resp. STN EN 590:2004, čo sa do predmetnej vyhlášky MŽP SR v čase jej schvaľovania nedalo zahrnúť);</w:t>
      </w:r>
    </w:p>
    <w:p>
      <w:pPr>
        <w:pStyle w:val="TextBody"/>
        <w:rPr/>
      </w:pPr>
      <w:r>
        <w:rPr/>
        <w:tab/>
      </w:r>
      <w:r>
        <w:rPr>
          <w:b/>
          <w:bCs/>
        </w:rPr>
        <w:t>Zákon číslo 98/2004 Z. z.</w:t>
      </w:r>
      <w:r>
        <w:rPr>
          <w:b/>
        </w:rPr>
        <w:t xml:space="preserve"> o spotrebnej dani z minerálneho oleja</w:t>
      </w:r>
    </w:p>
    <w:p>
      <w:pPr>
        <w:pStyle w:val="TextBody"/>
        <w:rPr/>
      </w:pPr>
      <w:r>
        <w:rPr/>
        <w:t>(ustanovujúci sadzbu spotrebnej dane pre motorový benzín a motorovú naftu – pozri prílohu</w:t>
      </w:r>
      <w:r>
        <w:rPr>
          <w:i/>
          <w:iCs/>
          <w:u w:val="single"/>
        </w:rPr>
        <w:t xml:space="preserve"> </w:t>
      </w:r>
      <w:r>
        <w:rPr/>
        <w:t>č. 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Výroba biopalív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>V r. 1992 bol predložený ešte vtedajšej vláde ČSFR tzv. Oleoprogram s tým, že v rámci prerozdelenia kompetencií sa uskutoční jeho realizácia na republikových úrovniach. Tento projekt mal za cieľ zaviesť využívanie repky olejnej na výrobu alternatívneho paliva pre vznetové motory a biologicky odbúrateľných mastív (na prípravu metylesteru z repkového oleja – MERO sa zaviedla technológia spôsobom preesterifikácie rastlinného oleja metanolom).</w:t>
      </w:r>
    </w:p>
    <w:p>
      <w:pPr>
        <w:pStyle w:val="TextBody"/>
        <w:ind w:firstLine="708"/>
        <w:rPr/>
      </w:pPr>
      <w:r>
        <w:rPr/>
        <w:t>Projekt vychádzal z predpokladu, že 10 až 12 % ornej pôdy možno použiť na pestovanie repky olejnej, z ktorej značná časť sa môže použiť na výrobu metylesteru repkového oleja a následne na výrobu ekologického paliva. Na základe tohto programu došlo na Slovensku k vybudovaniu sedem malokapacitných výrobní, ktorých ročná spracovateľská kapacita predstavuje 100 980 ton. Treba poznamenať, že nie všetky tieto výrobne majú postačujúcu lisovaciu kapacitu a túto bude potrebné dobudovať.</w:t>
      </w:r>
    </w:p>
    <w:p>
      <w:pPr>
        <w:pStyle w:val="TextBody"/>
        <w:ind w:firstLine="708"/>
        <w:rPr/>
      </w:pPr>
      <w:r>
        <w:rPr/>
        <w:t>Ďalej možno uviesť existujúce dve výrobné kapacity na bioetanol charakterizované údajom 7 600 ton/rok.</w:t>
      </w:r>
    </w:p>
    <w:p>
      <w:pPr>
        <w:pStyle w:val="TextBody"/>
        <w:rPr/>
      </w:pPr>
      <w:r>
        <w:rPr/>
        <w:tab/>
        <w:t>Bližšie o možnosti použitia biozložiek pri formulácii motorových palív – pozri prílohu</w:t>
      </w:r>
      <w:r>
        <w:rPr>
          <w:i/>
          <w:iCs/>
          <w:u w:val="single"/>
        </w:rPr>
        <w:t xml:space="preserve"> </w:t>
      </w:r>
      <w:r>
        <w:rPr/>
        <w:t>č. 6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5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Súčasná a výhľadová spotreba biopalív v S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Štátne štatistické zisťovanie v tomto smere – „Ročné výkazy o obnoviteľných zdrojoch palív a energie (Energ 3-01), časť biopalivo“, ktoré sa zaviedlo od r. 2001, uvádza nasledovné údaje:</w:t>
      </w:r>
    </w:p>
    <w:p>
      <w:pPr>
        <w:pStyle w:val="TextBody"/>
        <w:ind w:left="7788" w:hanging="0"/>
        <w:rPr/>
      </w:pPr>
      <w:r>
        <w:rPr/>
        <w:t>(v tonác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palivá</w:t>
            </w:r>
          </w:p>
          <w:p>
            <w:pPr>
              <w:pStyle w:val="TextBody"/>
              <w:rPr/>
            </w:pPr>
            <w:r>
              <w:rPr/>
              <w:t>po rokoch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te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koho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te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koho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te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kohol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čná</w:t>
            </w:r>
          </w:p>
          <w:p>
            <w:pPr>
              <w:pStyle w:val="TextBody"/>
              <w:rPr/>
            </w:pPr>
            <w:r>
              <w:rPr/>
              <w:t>kapac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1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čiatočné</w:t>
            </w:r>
          </w:p>
          <w:p>
            <w:pPr>
              <w:pStyle w:val="TextBody"/>
              <w:rPr/>
            </w:pPr>
            <w:r>
              <w:rPr/>
              <w:t>záso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ro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vo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vo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ečné</w:t>
            </w:r>
          </w:p>
          <w:p>
            <w:pPr>
              <w:pStyle w:val="TextBody"/>
              <w:rPr/>
            </w:pPr>
            <w:r>
              <w:rPr/>
              <w:t>záso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áca</w:t>
            </w:r>
          </w:p>
          <w:p>
            <w:pPr>
              <w:pStyle w:val="TextBody"/>
              <w:rPr/>
            </w:pPr>
            <w:r>
              <w:rPr/>
              <w:t>spotre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 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 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 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áca</w:t>
            </w:r>
          </w:p>
          <w:p>
            <w:pPr>
              <w:pStyle w:val="TextBody"/>
              <w:rPr/>
            </w:pPr>
            <w:r>
              <w:rPr/>
              <w:t>spotreba</w:t>
            </w:r>
          </w:p>
          <w:p>
            <w:pPr>
              <w:pStyle w:val="TextBody"/>
              <w:rPr/>
            </w:pPr>
            <w:r>
              <w:rPr/>
              <w:t>( v toe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 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4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i/>
          <w:iCs/>
          <w:sz w:val="20"/>
          <w:szCs w:val="20"/>
          <w:u w:val="single"/>
        </w:rPr>
        <w:t>Zdroj</w:t>
      </w:r>
      <w:r>
        <w:rPr>
          <w:i/>
          <w:iCs/>
          <w:sz w:val="20"/>
          <w:szCs w:val="20"/>
        </w:rPr>
        <w:t>: ŠÚ SR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u w:val="single"/>
        </w:rPr>
        <w:t>Poznámky k tabuľke</w:t>
      </w:r>
      <w:r>
        <w:rPr/>
        <w:t>:</w:t>
      </w:r>
    </w:p>
    <w:p>
      <w:pPr>
        <w:pStyle w:val="TextBody"/>
        <w:ind w:left="360" w:hanging="0"/>
        <w:rPr/>
      </w:pPr>
      <w:r>
        <w:rPr>
          <w:vertAlign w:val="superscript"/>
        </w:rPr>
        <w:t>*</w:t>
      </w:r>
      <w:r>
        <w:rPr/>
        <w:t xml:space="preserve"> - údaje za r. 2003 sú predbežné, keďže štatistické zisťovanie nie je ukončené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v záhlaví tabuľky je použité názvoslovie biozložiek tak, ako ho oficiálne používa vo svojich štatistických výkazoch ŠÚ SR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podľa informácií ŠÚ SR, ako aj na základe výsledkov štatistických zisťovaní viaceré aj existujúce firmy, ktoré sa pôvodne zamerali na výrobu ekologických biopalív, v dôsledku zrušenia štátnych dotácií na ich výrobu odstúpili od výstavby nových esterifikačných výrobní, resp. existujúcu výrobu radikálne obmedzili, alebo sa preorientovali na iný druh činnosti,</w:t>
      </w:r>
    </w:p>
    <w:p>
      <w:pPr>
        <w:pStyle w:val="TextBody"/>
        <w:numPr>
          <w:ilvl w:val="0"/>
          <w:numId w:val="5"/>
        </w:numPr>
        <w:rPr/>
      </w:pPr>
      <w:r>
        <w:rPr/>
        <w:t>1 tona bionafty = 0,812 toe (tona ropného ekvivalentu),</w:t>
      </w:r>
    </w:p>
    <w:p>
      <w:pPr>
        <w:pStyle w:val="TextBody"/>
        <w:numPr>
          <w:ilvl w:val="0"/>
          <w:numId w:val="5"/>
        </w:numPr>
        <w:rPr/>
      </w:pPr>
      <w:r>
        <w:rPr/>
        <w:t>údaje o výrobe biopalív na báze bioetanolu nie sú ŠÚ SR známe. Ponuka od výrobcov tuzemského bioetanolu v 2. polroku 2003 v celkovom objeme 3 800 t pri cene 30,- Sk za 1 liter a.a. nebola využitá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6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Prepočet potreby biozložiek na vnútornom trhu SR s motorovými palivami</w:t>
      </w:r>
    </w:p>
    <w:p>
      <w:pPr>
        <w:pStyle w:val="TextBody"/>
        <w:jc w:val="center"/>
        <w:rPr/>
      </w:pPr>
      <w:r>
        <w:rPr/>
        <w:t>k 31.12.2005 a k 31.12.2010</w:t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s. to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f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s. to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ov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ivá spo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s. to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zloži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s. to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iel biozloži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motorovom pal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v % 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oznámky k tabuľk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užili sa údaje z predchádzajúcich tabuliek a ako biozložky sa v rokoch 2001 až 2003 (podľa údajov ŠÚ SR) na vnútornom trhu uplatnili estery rastlinných olejov (zrejme ako komponenty do motorovej nafty),</w:t>
      </w:r>
    </w:p>
    <w:p>
      <w:pPr>
        <w:pStyle w:val="Normal"/>
        <w:numPr>
          <w:ilvl w:val="0"/>
          <w:numId w:val="7"/>
        </w:numPr>
        <w:rPr/>
      </w:pPr>
      <w:r>
        <w:rPr/>
        <w:t>1 tona paliva bionafta = 0,812 toe (tona ropného ekvivalentu)</w:t>
      </w:r>
    </w:p>
    <w:p>
      <w:pPr>
        <w:pStyle w:val="Normal"/>
        <w:ind w:left="1416" w:hanging="0"/>
        <w:rPr/>
      </w:pPr>
      <w:r>
        <w:rPr/>
        <w:t>1 tona paliva bioetanol = 0,600 to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tabuľke uvedené množstvá biozložiek v rokoch 2004 až 2010 sú vyčíslené pre celoplošnú aplikáciu pri dodržaní kritérií smernice 2003/30/ES, ale tieto nie sú rozlíšené ani podľa druhu, ani podľa možnosti pomeru ich primiešavania do jednotlivých kategórií motorových palív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7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Návrh implementácie smernice 2003/30/ES v podmienkach S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 rozboru obsahu smernice 2003/30/ES vyplýva, že existuje relatívna voľnosť členských štátov zvoliť si stratégiu pri jej implementácii. Pri jej určení by sa malo vychádzať predovšetkým z charakteristiky vnútorného trhu príslušnej krajiny s ropnými motorovými palivami a s biopalivami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Výsledkom rozboru by mala byť formulácia národného programu pre podporu rozvoja výroby biozložiek v SR a ich uplatnenie na vnútornom trhu s motorovými palivami s následným využitím v doprave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Zároveň je dôležité sledovať vývoj v okolitých susedných krajinách, z ktorých sa do SR dovážajú, resp. do ktorých sa motorové palivá zo SR vyvážajú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účasné disponibilné výrobné kapacity biozložiek v S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 údajov Ministerstva pôdohospodárstva Slovenskej republiky vyplýva, že u nás existujú nasledovné disponibilné výrobné kapacity biozložie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pacita výrobní na</w:t>
      </w:r>
      <w:r>
        <w:rPr>
          <w:b/>
          <w:bCs/>
        </w:rPr>
        <w:t xml:space="preserve"> </w:t>
      </w:r>
      <w:r>
        <w:rPr/>
        <w:t>bionaftu</w:t>
      </w:r>
    </w:p>
    <w:p>
      <w:pPr>
        <w:pStyle w:val="Normal"/>
        <w:jc w:val="center"/>
        <w:rPr/>
      </w:pPr>
      <w:r>
        <w:rPr/>
        <w:t>(metylestery z rastlinných olejov a z mastných kyselín)</w:t>
      </w:r>
    </w:p>
    <w:p>
      <w:pPr>
        <w:pStyle w:val="Normal"/>
        <w:jc w:val="center"/>
        <w:rPr/>
      </w:pPr>
      <w:r>
        <w:rPr/>
        <w:t>MERO (v anglickej terminológii VOME); MEMK (v anglickej terminológii FAME)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1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ýrobň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Výrobná kapacita v t/ 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fop Stakčí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KO IPS Zoh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 000  *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 Horné Obdokov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 Šalgov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plus Spišská NováV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000 *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a Tumys Šenkv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 680 *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tiva Hlohov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 000 *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lko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80</w:t>
            </w:r>
          </w:p>
        </w:tc>
      </w:tr>
    </w:tbl>
    <w:p>
      <w:pPr>
        <w:pStyle w:val="Normal"/>
        <w:jc w:val="center"/>
        <w:rPr/>
      </w:pPr>
      <w:r>
        <w:rPr/>
        <w:t>*) produkt kvalitatívne vyhovuje norme STN EN 14214</w:t>
      </w:r>
    </w:p>
    <w:p>
      <w:pPr>
        <w:pStyle w:val="Normal"/>
        <w:ind w:left="1800" w:hanging="0"/>
        <w:rPr/>
      </w:pPr>
      <w:r>
        <w:rPr>
          <w:i/>
          <w:iCs/>
          <w:sz w:val="20"/>
          <w:u w:val="single"/>
        </w:rPr>
        <w:t>Zdroj</w:t>
      </w:r>
      <w:r>
        <w:rPr>
          <w:i/>
          <w:iCs/>
          <w:sz w:val="20"/>
        </w:rPr>
        <w:t>: MP S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>kapacita výrobní na bezvodý</w:t>
      </w:r>
      <w:r>
        <w:rPr>
          <w:b/>
          <w:bCs/>
        </w:rPr>
        <w:t xml:space="preserve"> </w:t>
      </w:r>
      <w:r>
        <w:rPr/>
        <w:t>bioetanol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1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ň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ná kapacita v t/ 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V Stará Ľubovň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 *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F Prietr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 *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*) produkt kvalitatívne vyhovuje norme STN 660 835</w:t>
      </w:r>
    </w:p>
    <w:p>
      <w:pPr>
        <w:pStyle w:val="Normal"/>
        <w:ind w:left="2160" w:hanging="0"/>
        <w:jc w:val="both"/>
        <w:rPr/>
      </w:pPr>
      <w:r>
        <w:rPr>
          <w:i/>
          <w:iCs/>
          <w:sz w:val="20"/>
          <w:u w:val="single"/>
        </w:rPr>
        <w:t>Zdroj</w:t>
      </w:r>
      <w:r>
        <w:rPr>
          <w:i/>
          <w:iCs/>
          <w:sz w:val="20"/>
        </w:rPr>
        <w:t>: MP SR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ab/>
        <w:t>Z uvedeného vyplýva, že „naštartovanie“ plnenia smernice 2003/30/ES by sa mohlo začať primiešavaním esterov rastlinných olejov a mastných kyselín do motorovej nafty (pozri prílohu č. 5), čím sa pre „naštartovanie“ primiešavania bioetanolu (alternatívne ETBE) do benzínov vytvorí určité prekleňovacie obdobie potrebné na dobudovanie výrobných kapacít bioetanolu.</w:t>
      </w:r>
      <w:r>
        <w:br w:type="page"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Surovinové zabezpečenie výroby biopalí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Zo záveru časti II materiálu vyplýva, že minimálnu celoplošnú potrebu biozložiek na primiešavanie do motorových palív (v zmysle článku 3 smernice 2003/30/ES) pre vnútorný trh SR možno vyjadriť vo forme esterov ako komponenty do motorovej nafty alebo variantne vo forme bioetanolu ako komponenty do motorového benzín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46 922 ton esterov rastlinných olejov a esterov mastných kyselín alebo 63 500 ton bioetanolu k termínu 31.12.2005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151 762 ton esterov rastlinných olejov a esterov mastných kyselín alebo 205 384 ton bioetanolu k termínu 31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údajov Ministerstva pôdohospodárstva Slovenskej republiky vyplýva, ž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výrobu esterov rastlinných olejov bude potrebné zabezpečiť v r. 2005 cca 150 tis. ton olejnatých semien, čo je reálne dosiahnuteľné. Pre r. 2010 to vychádza cca 270 tis. ton, keď sa predpokladá aj výroba esterov mastných kyselín z použitých jedlých olejov. Vzhľadom na možnosti v pestovaní repky olejnej a ďalších olejnín, nie je predpoklad zabezpečiť túto surovinu v takom množstve, aby sa mohla splniť požiadavka vyplývajúca zo smernice 2003/30/ES. Určitý podiel sa musí zabezpečiť výrobou bioetano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výrobu bioetanolu bude od r. 2007 potrebných 140 tis. ton obilnín a v r. 2010 345  tis. ton obilnín, čo je reálne zabezpečiť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IV. Makroekonomické hodnotenie využitia biopalí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nalýza najvýznamnejších faktorov, ktoré determinujú úspešnosť projektov využívania biozložiek v motorových palivách, poukazuje najmä na nasledujúce záve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 všetkých krajinách, v ktorých sa úspešne implementoval program výroby biozložiek, bolo poľnohospodárstvo jednou zo zúčastnených strán. Biopalivá ako podskupina alternatívnych palív, zohrávajú významnú úlohu v rozvoji poľnohospodárstva a rozvoja vidie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tože náklady na výrobu alternatívnych palív sú vyššie ako náklady na palivá vyrobené z fosílnych zdrojov, je nevyhnutná podpora, ktorá zahŕňa vyrovnanie týchto rozdielov.</w:t>
      </w:r>
      <w:r>
        <w:rPr>
          <w:rFonts w:cs="Arial" w:ascii="Arial" w:hAnsi="Arial"/>
        </w:rPr>
        <w:t xml:space="preserve"> </w:t>
      </w:r>
      <w:r>
        <w:rPr/>
        <w:t>Tam, kde podpora neexistuje alebo bola zrušená, výroba nezačala, resp. bola preruše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pešná implementácia smernice 2003/30/ES s cieľom následného rozvoja výroby biopalív bola už vo svete realizovaná mnohými spoločnosť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účastnené strany na realizácii takýchto projektov spravidla požadujú pevné pravidlá a poskytovanie výhod, ktoré budú platiť dlhšie časové obdobie. Pravidlá sú súčasťou právneho poriadku príslušnej krajiny pre oblasť motorových palív vrátane poskytovania požadovanej finančnej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kroekonomické hodnotenie problematiky z niekoľkých aspektov bude uvedené v národnom program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V. Súčasný stav výroby, legislatíva a podpora využívania biopalív vo vybraných štáto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 súčasnosti je stav vo výrobe a spotrebe biopalív v jednotlivých krajinách veľmi rozdielny. V niektorých štátoch (pôvodne ešte nerozšírenej) EÚ, ako napr. vo Veľkej Británii, Rakúsku, Francúzsku, Španielsku,</w:t>
      </w:r>
      <w:r>
        <w:rPr>
          <w:color w:val="FF00FF"/>
        </w:rPr>
        <w:t xml:space="preserve"> </w:t>
      </w:r>
      <w:r>
        <w:rPr/>
        <w:t>Nemecku a Taliansku má výroba biodieselu (v slovenskej terminológii: bionafty) a bioetanolu ako alternatívnych palív, podporu zo strany štá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/>
        <w:tab/>
        <w:t>Dôvodom pre podporu výroby alternatívnych palív je nielen uvedomenie si potreby ochrany životného prostredia, ale i plnenie medzinárodných záväzkov prijatých na konferencii v Kjóte - redukcia emisií plynov spôsobujúcich tzv. „skleníkový efekt“.</w:t>
      </w:r>
    </w:p>
    <w:p>
      <w:pPr>
        <w:pStyle w:val="Normal"/>
        <w:ind w:firstLine="708"/>
        <w:jc w:val="both"/>
        <w:rPr/>
      </w:pPr>
      <w:r>
        <w:rPr/>
        <w:t>V rámci EÚ sú biopalivá zdaňované spotrebnou daňou rôzne. S cieľom možnej cenovej konkurencie biopalív s fosílnymi palivami prijímajú jednotlivé krajiny ďalšie opatrenia, predovšetkým v oblasti daňovej zavádzaním tzv. „environmentálnych daní“ (daň z C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resp. dane z uhlíka – „carbon tax“). Situácia v jednotlivých krajinách je popísaná v prílohe č.7 a môže slúžiť na porovnávanie účinnosti jednotlivých prístup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Závery - návrh opatrení pre vypracovanie programu rozvoja výroby biozložiek v S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Cieľom materiálu je stanoviť primiešavanie minimálneho podielu biozložiek do motorových palív (pre tovarové komodity: motorový benzín, motorová nafta), ako to vyplýva zo smernice 2003/30/ES.</w:t>
      </w:r>
    </w:p>
    <w:p>
      <w:pPr>
        <w:pStyle w:val="TextBody"/>
        <w:ind w:firstLine="567"/>
        <w:rPr/>
      </w:pPr>
      <w:r>
        <w:rPr/>
        <w:t>Jedným z nástrojov z hľadiska aproximácie (dosiahnutia zlučiteľnosti – kompatibility)</w:t>
      </w:r>
      <w:r>
        <w:rPr>
          <w:b/>
          <w:bCs/>
        </w:rPr>
        <w:t xml:space="preserve"> </w:t>
      </w:r>
      <w:r>
        <w:rPr/>
        <w:t>slovenského práva s predmetnou smernicou je vypracovanie národného programu pre prijatie „acquis communautaire“ v danej oblasti, t. j. vypracovanie „Národného programu pre podporu rozvoja výroby biozložiek v SR a ich uplatnenie na vnútornom trhu s motorovými palivami s následným využitím v doprave“</w:t>
      </w:r>
      <w:r>
        <w:rPr>
          <w:b/>
          <w:bCs/>
        </w:rPr>
        <w:t xml:space="preserve"> </w:t>
      </w:r>
      <w:r>
        <w:rPr/>
        <w:t>s naformulovaním stimulačných ekonomických a legislatívnych podmienok pre splnenie vyplývajúcich indikatívnych cieľov.</w:t>
      </w:r>
    </w:p>
    <w:p>
      <w:pPr>
        <w:pStyle w:val="Nadpis2loha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Z charakteristiky vnútorného trhu SR s motorovými palivami vyplýva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)</w:t>
      </w:r>
    </w:p>
    <w:p>
      <w:pPr>
        <w:pStyle w:val="Normal"/>
        <w:jc w:val="both"/>
        <w:rPr/>
      </w:pPr>
      <w:r>
        <w:rPr/>
        <w:t>ropný sektor SR, t. j. zabezpečenosť dodávok ropy a krytie tuzemských potrieb motorovými palivami zo spracovania ropy sa svojím významom radí medzi strategické záujmy štátu</w:t>
      </w:r>
    </w:p>
    <w:p>
      <w:pPr>
        <w:pStyle w:val="Normal"/>
        <w:jc w:val="both"/>
        <w:rPr/>
      </w:pPr>
      <w:r>
        <w:rPr/>
        <w:t>(na 1 milión obyvateľov sa spracúva 1 milión ton ropy za rok – to je ukazovateľ, ktorý nás radí medzi štáty s výrazne rozvinutou spracovateľskou kapacitou ropy);</w:t>
      </w:r>
    </w:p>
    <w:p>
      <w:pPr>
        <w:pStyle w:val="Normal"/>
        <w:jc w:val="both"/>
        <w:rPr/>
      </w:pPr>
      <w:r>
        <w:rPr/>
        <w:t>vnútorný trh SR s motorovými palivami je bilančne charakterizovaný nasledovn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k termínu 31.12. 2002 ako tovarové komodity 726 tis. ton, (resp. 777 tis. toe) motorový benzín a 1 007 tis. ton, (resp. 1 042 tis. toe) motorová naft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návrh k termínu 31.12.2005 ako tovarové komodity 748 tis. ton, (resp. 800 tis. toe) motorový benzín a 1 068 tis. ton, (resp. 1 105 tis. toe) motorová naft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návrh k termínu 31.12.2010 ako tovarové komodity 806 tis. ton, (resp.862 tis. toe) motorový benzín a 1 238 tis. ton, (resp. 1 281 tis. toe) motorová nafta.</w:t>
      </w:r>
      <w:r>
        <w:br w:type="page"/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</w:t>
      </w:r>
    </w:p>
    <w:p>
      <w:pPr>
        <w:pStyle w:val="Normal"/>
        <w:jc w:val="both"/>
        <w:rPr/>
      </w:pPr>
      <w:r>
        <w:rPr/>
        <w:t>Minimálnu celoplošnú potrebu biozložiek na primiešavanie do motorových palív (2 % pre     r. 2005 a 5,75 % pre r. 2010 na základe ich energetického obsahu) možno vyjadriť ako estery alebo alternatívne ako bioetanol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</w:rPr>
        <w:t>38 100 toe biozložiek k termínu 31.12.2005</w:t>
      </w:r>
      <w:r>
        <w:rPr/>
        <w:t xml:space="preserve"> predstavuje:</w:t>
      </w:r>
    </w:p>
    <w:p>
      <w:pPr>
        <w:pStyle w:val="Zarkazkladnhotextu2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46 922 ton vo forme esterov rastlinných olejov a esterov mastných kyselín ako komponenty do motorovej nafty,</w:t>
      </w:r>
    </w:p>
    <w:p>
      <w:pPr>
        <w:pStyle w:val="Normal"/>
        <w:ind w:left="360" w:hanging="0"/>
        <w:jc w:val="both"/>
        <w:rPr/>
      </w:pPr>
      <w:r>
        <w:rPr/>
        <w:t>alebo</w:t>
      </w:r>
    </w:p>
    <w:p>
      <w:pPr>
        <w:pStyle w:val="Normal"/>
        <w:ind w:left="720" w:hanging="360"/>
        <w:jc w:val="both"/>
        <w:rPr/>
      </w:pPr>
      <w:r>
        <w:rPr/>
        <w:t>b)</w:t>
        <w:tab/>
        <w:t>63 500 ton vo forme bioetanolu ako komponenty do motorového benzín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</w:rPr>
        <w:t>123 230 toe biozložiek k termínu 31.12.2010</w:t>
      </w:r>
      <w:r>
        <w:rPr/>
        <w:t xml:space="preserve"> predstavuje:</w:t>
      </w:r>
    </w:p>
    <w:p>
      <w:pPr>
        <w:pStyle w:val="TextBodyIndent"/>
        <w:ind w:left="720" w:hanging="360"/>
        <w:rPr/>
      </w:pPr>
      <w:r>
        <w:rPr>
          <w:sz w:val="24"/>
          <w:szCs w:val="24"/>
        </w:rPr>
        <w:t>a)</w:t>
        <w:tab/>
        <w:t>151 762 ton vo forme esterov rastlinných olejov a esterov mastných kyselín ako komponenty do motorovej nafty,</w:t>
      </w:r>
    </w:p>
    <w:p>
      <w:pPr>
        <w:pStyle w:val="Normal"/>
        <w:ind w:left="360" w:hanging="0"/>
        <w:jc w:val="both"/>
        <w:rPr/>
      </w:pPr>
      <w:r>
        <w:rPr/>
        <w:t>alebo</w:t>
      </w:r>
    </w:p>
    <w:p>
      <w:pPr>
        <w:pStyle w:val="Normal"/>
        <w:ind w:left="720" w:hanging="360"/>
        <w:jc w:val="both"/>
        <w:rPr/>
      </w:pPr>
      <w:r>
        <w:rPr/>
        <w:t>b)</w:t>
        <w:tab/>
        <w:t>205 384 ton vo forme bioetanolu ako komponenty do motorového benzínu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TextBody"/>
        <w:rPr/>
      </w:pPr>
      <w:r>
        <w:rPr/>
        <w:t>(uvedené množstvá biozložiek vyjadrené v ropnom ekvivalente umožnia nahradiť 38 100 ton, resp. 123 230 ton ropy pre spracovanie na motorové palivá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)</w:t>
      </w:r>
    </w:p>
    <w:p>
      <w:pPr>
        <w:pStyle w:val="Normal"/>
        <w:jc w:val="both"/>
        <w:rPr/>
      </w:pPr>
      <w:r>
        <w:rPr/>
        <w:t>Zo zákona č. 98/2004 Z.z. o spotrebnej dani z minerálneho oleja vyplýva, že prevádzkovateľ daňového skladu môže dodávať na trh s motorovými palivami aj palivá, ktoré sú zmesou uhľovodíkových palív a biozložiek. Ide o tieto typ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torová nafta + 5 % obj. ester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ter + 5 % obj. motorovej naft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torový benzín + 15 % obj. ETBE .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u w:val="single"/>
        </w:rPr>
        <w:t>poznámka</w:t>
      </w:r>
      <w:r>
        <w:rPr/>
        <w:t>: kvalita esteru podľa STN EN 142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4)</w:t>
      </w:r>
    </w:p>
    <w:p>
      <w:pPr>
        <w:pStyle w:val="Normal"/>
        <w:jc w:val="both"/>
        <w:rPr/>
      </w:pPr>
      <w:r>
        <w:rPr/>
        <w:t>Podľa informácií z MP SR súčasné disponibilné výrobné kapacity biozložiek v SR predstavujú celkom 100 980 ton/r esterov (nie všetky výrobne majú postačujúcu lisovaciu kapacitu, ktorú bude potrebné dobudovať) a 7 600 ton/r bezvodého bioetanolu.</w:t>
      </w:r>
    </w:p>
    <w:p>
      <w:pPr>
        <w:pStyle w:val="Normal"/>
        <w:jc w:val="both"/>
        <w:rPr/>
      </w:pPr>
      <w:r>
        <w:rPr/>
        <w:t>Výrazne odlišné údaje vo výrobných kapacitách biozložiek v SR sa uvádzajú v ročných výkazoch štátneho štatistického zisťovania (pozri str. 5 tejto časti materiálu – iba 62 000 ton/r esterov, ale žiadna výrobná kapacita bioetanolu).</w:t>
      </w:r>
    </w:p>
    <w:p>
      <w:pPr>
        <w:pStyle w:val="Normal"/>
        <w:jc w:val="both"/>
        <w:rPr/>
      </w:pPr>
      <w:r>
        <w:rPr/>
        <w:t>Treba tiež pripomenúť, že podľa informácií ŠÚ SR, ako aj na základe výsledkov štatistických zisťovaní, viaceré aj existujúce firmy, ktoré sa pôvodne zamerali na výrobu ekologických biopalív, v dôsledku zrušenia štátnych dotácií na ich výrobu odstúpili od výstavby nových esterifikačných výrobní, resp. existujúcu výrobu radikálne obmedzili alebo sa preorientovali na iný druh činnosti.</w:t>
      </w:r>
    </w:p>
    <w:p>
      <w:pPr>
        <w:pStyle w:val="TextBody"/>
        <w:rPr/>
      </w:pPr>
      <w:r>
        <w:rPr/>
        <w:t>Charakteristika týchto výrobných kapacít (z aspektov technických, technologických, ekonomických, odbytovo-obchodných, cien výrobkov a pod., t. j. podmienky pre ich postupný nábeh a ďalší rozvoj) bude predmetom národného programu.</w:t>
      </w:r>
    </w:p>
    <w:p>
      <w:pPr>
        <w:pStyle w:val="Nadpis2loha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Informatívne možno doplniť, že v zmysle zákona NR SR č. 127/1994 Z. z. o posudzovaní vplyvov na životné prostredie v znení neskorších predpisov, MŽP SR dňa 01.06.2004 vydalo záverečné stanovisko o územnom rozhodnutí pre zavedenie výroby bezvodého bioetanolu v Leopoldove (surovinou má byť kukurica, zavedenie výroby o kapacite 120 tis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 si vyžiada investičné náklady vo výške 2,6 mld. Sk).</w:t>
      </w:r>
      <w:r>
        <w:br w:type="page"/>
      </w:r>
    </w:p>
    <w:p>
      <w:pPr>
        <w:pStyle w:val="Nadpis2loha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- 11 -</w:t>
      </w:r>
    </w:p>
    <w:p>
      <w:pPr>
        <w:pStyle w:val="Nadpis2loha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/>
        <w:t>Vzhľadom na existujúce disponibilné výrobné kapacity esterov a súčasný nedostatok výrobných kapacít bezvodého bioetanolu u nás, navrhuje sa plnenie smernice 2003/30/ES       v 1. etape „naštartovať“ primiešavaním esterov rastlinných olejov a mastných kyselín v množstve max. 5 % obj. do daňovo zvýhodnenej motorovej nafty („červená nafta“) v daňových skladoch (pozri prílohu č. 5). Takýto návrh je potrebné technicky a ekonomicky zdôvodniť v rámci vypracovávania národného program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</w:t>
      </w:r>
    </w:p>
    <w:p>
      <w:pPr>
        <w:pStyle w:val="Normal"/>
        <w:jc w:val="both"/>
        <w:rPr/>
      </w:pPr>
      <w:r>
        <w:rPr>
          <w:bCs/>
        </w:rPr>
        <w:t>Vypracovanie národného programu a vyplývajúce postupné</w:t>
      </w:r>
      <w:r>
        <w:rPr>
          <w:b/>
        </w:rPr>
        <w:t xml:space="preserve"> </w:t>
      </w:r>
      <w:r>
        <w:rPr>
          <w:bCs/>
        </w:rPr>
        <w:t xml:space="preserve">uvádzanie </w:t>
      </w:r>
      <w:r>
        <w:rPr/>
        <w:t>biopalív na vnútorný trh SR s motorovými palivami si vyžaduje nasledovné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v prvom rade sa na jeho rozsahu musia dohodnúť zainteresované podnikateľské subjekty (v reťazci „pestovateľ/chovateľ – spracovateľ – výrobca biozložiek a palív – distribútor - spotrebiteľ“) a pre jeho realizáciu naformulovať stimulačné ekonomické a legislatívne podmienk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imiešavanie biozložiek do motorových palív by malo byť daňovo zvýhodnené, čo sa využíva aj v iných členských štátoch EÚ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biozložky by sa mali primiešavať do motorových palív výlučne v daňových skladoch, pretože takýto postup zabezpečí kontrolu zo strany colných orgánov nad výrobou a predajom týchto tovarových komodít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vantifikácia indikatívnych cieľov, ktoré vyplývajú zo smernice 2003/30/ES pre časový horizont rokov 2005 až 2010, v podmienkach SR bude podmienená dostupnosťou biopalív a investičnou pripravenosťou zainteresovaných podnikateľských subjekt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ba jednoznačne kvantifikovať potrebu dotačnej podpory zo strany štátu, t.j. vyplývajúce nároky na štátny rozpočet pre realizáciu národnéh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228"/>
        </w:tabs>
        <w:ind w:left="322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46z6">
    <w:name w:val="WW8Num46z6"/>
    <w:qFormat/>
    <w:rPr>
      <w:rFonts w:ascii="Symbol" w:hAnsi="Symbol" w:cs="Times New Roman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loha">
    <w:name w:val="Nadpis 2.Úloha"/>
    <w:basedOn w:val="Normal"/>
    <w:qFormat/>
    <w:pPr>
      <w:numPr>
        <w:ilvl w:val="0"/>
        <w:numId w:val="6"/>
      </w:numPr>
      <w:autoSpaceDE w:val="false"/>
      <w:spacing w:before="120" w:after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6:00Z</dcterms:created>
  <dc:creator>Lauko</dc:creator>
  <dc:description/>
  <dc:language>en-US</dc:language>
  <cp:lastModifiedBy>Lauko</cp:lastModifiedBy>
  <cp:lastPrinted>2004-10-26T15:07:00Z</cp:lastPrinted>
  <dcterms:modified xsi:type="dcterms:W3CDTF">2004-10-26T13:14:00Z</dcterms:modified>
  <cp:revision>7</cp:revision>
  <dc:subject/>
  <dc:title>Návrh implementácie smernice 2003/30/ES</dc:title>
</cp:coreProperties>
</file>