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46"/>
        <w:gridCol w:w="851"/>
        <w:gridCol w:w="3755"/>
      </w:tblGrid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INISTERSTVO SPRAVODLI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LOVENSKEJ REPUBLIK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: 569/2006 – 53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ál na rokova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ády Slovenskej republiky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Náv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zmenu uznesenia vlády Slovenskej republiky č. 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 27. apríla 2005 k zhodnoteniu systému pripomienkového konania</w:t>
            </w:r>
          </w:p>
          <w:p>
            <w:pPr>
              <w:pStyle w:val="Zkladntext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 návrhom na jeho zlepš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dne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ciatívny materiá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sah materiál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Návrh uzneseni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redkladacia správ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Návrh komuniké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Vyhodnotenie medzirezortného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ripomienkového konani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Návrh komuniké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edklad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niel Lipšic</w:t>
            </w:r>
          </w:p>
          <w:p>
            <w:pPr>
              <w:pStyle w:val="Prosttext"/>
              <w:spacing w:lineRule="exact" w:line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redseda vlád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inister spravodlivos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enskej republ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 30. januára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5:00Z</dcterms:created>
  <dc:creator>jana.hrenova</dc:creator>
  <dc:description/>
  <dc:language>en-US</dc:language>
  <cp:lastModifiedBy>Kubalakova</cp:lastModifiedBy>
  <cp:lastPrinted>2005-10-28T17:02:00Z</cp:lastPrinted>
  <dcterms:modified xsi:type="dcterms:W3CDTF">2006-01-30T09:54:00Z</dcterms:modified>
  <cp:revision>4</cp:revision>
  <dc:subject/>
  <dc:title>MINISTERSTVO SPRAVODLIV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24839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na rokovanie vlady SR </vt:lpwstr>
  </property>
</Properties>
</file>