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721"/>
        <w:gridCol w:w="720"/>
        <w:gridCol w:w="722"/>
        <w:gridCol w:w="685"/>
        <w:gridCol w:w="614"/>
        <w:gridCol w:w="320"/>
      </w:tblGrid>
      <w:tr>
        <w:trPr>
          <w:trHeight w:val="300" w:hRule="atLeast"/>
        </w:trPr>
        <w:tc>
          <w:tcPr>
            <w:tcW w:w="886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zdelávanie v stálej štátnej službe od 4. septembra 2002 do 31. marca 2005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žobné úrady vrátane podriadenýc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zahraničných vecí S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hospodárstv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obrany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kultúry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spravodlivosti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zdravotníctv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práce, sociálnych vecí a rodiny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školstv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životného prostredi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pôdohospodárstv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dopravy, pôšt a telekomunikácií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erstvo výstavby a regionálneho rozvoj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vlády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e štátnu služb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e reguláciu sieťových odvetví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e verejné obstaráv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e normalizáciu, metrológiu a skúšobníctvo Slovenskej republi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atistický úrad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ový a regulačný úrad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štátnych hmotných rezerv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priemyselného vlastníctv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geodézie, kartografie a katastra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imonopolný úrad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komunikačný úrad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na ochranu osobných údajov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ad jadrového dozoru S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p o l u 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62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a: 1 - počet štátnych zamestnancov, ktorí absolvovali vzdelávanie v SŠS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 - počet štátnych zamestnancov, ktorí absolvovali skúšku z SŠS do SŠS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 - počet štátnych zamestnancov, ktorí absolvovali skúšku z SŠS do SŠS úspešne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 - počet štátnych zamestnancov, ktorí absolvovali skúšku neúspešne </w:t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 - z toho počet štátnych zamestnancov, ktorí absolvovali  písomnú časť skúšky neúspešne</w:t>
            </w:r>
          </w:p>
        </w:tc>
      </w:tr>
      <w:tr>
        <w:trPr>
          <w:trHeight w:val="300" w:hRule="atLeast"/>
        </w:trPr>
        <w:tc>
          <w:tcPr>
            <w:tcW w:w="91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 - z toho  počet štátnych zamestnancov, ktorí absolvovali ústnu časť skúšky neúspeš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721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9:00Z</dcterms:created>
  <dc:creator>Ing. Palajová</dc:creator>
  <dc:description/>
  <dc:language>en-US</dc:language>
  <cp:lastModifiedBy>vitovsky</cp:lastModifiedBy>
  <cp:lastPrinted>2006-04-23T20:01:00Z</cp:lastPrinted>
  <dcterms:modified xsi:type="dcterms:W3CDTF">2006-04-23T18:01:00Z</dcterms:modified>
  <cp:revision>5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039670</vt:r8>
  </property>
  <property fmtid="{D5CDD505-2E9C-101B-9397-08002B2CF9AE}" pid="3" name="_AuthorEmail">
    <vt:lpwstr>jancova@upss.gov.sk</vt:lpwstr>
  </property>
  <property fmtid="{D5CDD505-2E9C-101B-9397-08002B2CF9AE}" pid="4" name="_AuthorEmailDisplayName">
    <vt:lpwstr>Jančová Daniela</vt:lpwstr>
  </property>
  <property fmtid="{D5CDD505-2E9C-101B-9397-08002B2CF9AE}" pid="5" name="_EmailSubject">
    <vt:lpwstr>správa</vt:lpwstr>
  </property>
  <property fmtid="{D5CDD505-2E9C-101B-9397-08002B2CF9AE}" pid="6" name="_PreviousAdHocReviewCycleID">
    <vt:r8>-94160308</vt:r8>
  </property>
  <property fmtid="{D5CDD505-2E9C-101B-9397-08002B2CF9AE}" pid="7" name="_ReviewingToolsShownOnce">
    <vt:lpwstr/>
  </property>
</Properties>
</file>