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edkladacia správa </w:t>
      </w:r>
    </w:p>
    <w:p>
      <w:pPr>
        <w:pStyle w:val="Heading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</w:r>
      <w:r>
        <w:rPr>
          <w:b w:val="false"/>
          <w:bCs w:val="false"/>
        </w:rPr>
        <w:t>Návrh na zrušenie niektorých úloh z uznesení vlády Slovenskej republiky predkladá Ministerstvo hospodárstva SR na rokovanie vlády Slovenskej republiky ako iniciatívny materiál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dkladaný materiál bol spracovaný na základe prehodnotenia aktuálnosti, resp. neaktuálnosti vybraných úloh vyplývajúcich z uznesení vlády Slovenskej republiky pre ministra hospodárstva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4"/>
        </w:rPr>
        <w:t xml:space="preserve">Ministerstvo hospodárstva SR v predloženom materiáli navrhuje na zrušenie celkovo 11 úloh. Niektoré z týchto úloh sa stali neaktuálnymi tým, že problém, ktorý mala daná úloha riešiť, bol vyriešený iným spôsobom, riešenie niektorých ďalších úloh bolo už prekonané a u niektorých z úloh bola zistená duplicita s inými predpismi, resp. právnymi normami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Návrh na zrušenie obsahuje informáciu o čísle a znení uznesenia vlády, čísle a znení úlohy navrhovanej na zrušenie a jej termíne, informáciu o gestorovi úlohy na úrovni vlády a odôvodnenie návrhu na zrušenie.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Materiál bol prvýkrát predložený do medzirezortného pripomienkového konania (ďalej len „MPK“) v apríli 2006. Keďže boli k návrhu na zrušenie zaslané aj pripomienky zásadného charakteru a v rámci uskutočnených rozporových konaní neboli všetky rozpory vzhľadom na predčasné parlamentné voľby doriešené, ministerstvo hospodárstva návrh na zrušenie predložilo do MPK opätovne. V rámci opätovného MPK bola uplatnená len 1 zásadná pripomienka Ministerstva životného prostredia SR, ktorá bola akceptovaná a materiál je predkladaný bez rozporu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dkladaný materiál nemá finančný, ekonomický a environmentálny vplyv a ani vplyv na zamestnanosť a na podnikateľské prostredie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28:00Z</dcterms:created>
  <dc:creator>Peli</dc:creator>
  <dc:description/>
  <dc:language>en-US</dc:language>
  <cp:lastModifiedBy>polak</cp:lastModifiedBy>
  <cp:lastPrinted>2006-08-15T13:05:00Z</cp:lastPrinted>
  <dcterms:modified xsi:type="dcterms:W3CDTF">2006-08-23T08:20:00Z</dcterms:modified>
  <cp:revision>24</cp:revision>
  <dc:subject/>
  <dc:title>Predkladacia správa</dc:title>
</cp:coreProperties>
</file>