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Na základe uznesenia vlády S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č..........................z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4"/>
        <w:rPr/>
      </w:pPr>
      <w:r>
        <w:rPr/>
        <w:t>N á v r h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láda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ľa § 28 ods. 6 písm. a) zákona č. 92/1991 Zb. o podmienkach prevodu majetku štátu na iné osoby v znení neskorších predpisov (ďalej l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n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ie Ministerstva pre správu a privatizáciu národného majetku Slovenskej republiky č. 853 z 02.10.2002, Spis č.: KM-1306/2002 o privatizácii podniku </w:t>
      </w:r>
      <w:r>
        <w:rPr>
          <w:bCs/>
        </w:rPr>
        <w:t>Vodárne a kanalizácie Bratislava, štátny podnik so sídlom Prešovská 48, Bratislava, IČO: 00 179 302 a časti podniku Západoslovenské vodárne a kanalizácie, š. p. so sídlom Trnavská 32, 826 29 Bratislava</w:t>
      </w:r>
      <w:r>
        <w:rPr/>
        <w:t xml:space="preserve">, IČO: 00 156 779, v bode 1.c) Rozdelenie akcií tak,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0" w:after="0"/>
        <w:rPr>
          <w:sz w:val="24"/>
          <w:szCs w:val="22"/>
        </w:rPr>
      </w:pPr>
      <w:r>
        <w:rPr>
          <w:sz w:val="24"/>
          <w:szCs w:val="22"/>
        </w:rPr>
        <w:t>že znenie:</w:t>
      </w:r>
    </w:p>
    <w:p>
      <w:pPr>
        <w:pStyle w:val="Zkladntext3"/>
        <w:spacing w:before="0" w:after="0"/>
        <w:rPr/>
      </w:pPr>
      <w:r>
        <w:rPr>
          <w:sz w:val="24"/>
          <w:szCs w:val="22"/>
        </w:rPr>
        <w:t xml:space="preserve">„ </w:t>
      </w:r>
      <w:r>
        <w:rPr>
          <w:sz w:val="24"/>
          <w:szCs w:val="22"/>
        </w:rPr>
        <w:t>- 0,07 % akcií bezodplatný prevod na obec Záhorie (vojenský obvod)“</w:t>
      </w:r>
    </w:p>
    <w:p>
      <w:pPr>
        <w:pStyle w:val="Zkladntext3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3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3"/>
        <w:spacing w:before="0" w:after="0"/>
        <w:rPr/>
      </w:pPr>
      <w:r>
        <w:rPr>
          <w:sz w:val="24"/>
          <w:szCs w:val="22"/>
        </w:rPr>
        <w:t>sa</w:t>
      </w:r>
      <w:r>
        <w:rPr>
          <w:b/>
          <w:sz w:val="24"/>
          <w:szCs w:val="22"/>
        </w:rPr>
        <w:t xml:space="preserve"> nahrádza </w:t>
      </w:r>
      <w:r>
        <w:rPr>
          <w:sz w:val="24"/>
          <w:szCs w:val="22"/>
        </w:rPr>
        <w:t>znením</w:t>
      </w:r>
      <w:r>
        <w:rPr>
          <w:b/>
          <w:sz w:val="24"/>
          <w:szCs w:val="22"/>
        </w:rPr>
        <w:t>:</w:t>
      </w:r>
    </w:p>
    <w:p>
      <w:pPr>
        <w:pStyle w:val="Normal"/>
        <w:rPr>
          <w:b/>
          <w:b/>
        </w:rPr>
      </w:pPr>
      <w:r>
        <w:rPr>
          <w:b/>
          <w:szCs w:val="22"/>
        </w:rPr>
        <w:t xml:space="preserve">„ </w:t>
      </w:r>
      <w:r>
        <w:rPr>
          <w:b/>
          <w:szCs w:val="22"/>
        </w:rPr>
        <w:t>- 0,07 % akcií bezodplatný prevod na obec Malack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statné ustanovenia rozhodnutia č. 853 z 02.10.2002 zostávajú nezmenené. Táto zmena rozhodnutia je neoddeliteľnou súčasťou rozhodnutia Ministerstva pre správu a privatizáciu národného majetku SR č. 853 z 02.10.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ôvodn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Fond národného majetku Slovenskej republiky nenaložil s časťou majetkovej účasti na podnikaní spoločnosti Bratislavská vodárenská spoločnosť a. s. so sídlom v Bratislave podľa pôvodného rozhodnutia č. 853 z 02.10.2002, vzhľadom na skutočnosť, že bezodplatný prevod  akcií vodárenskej spoločnosti na vojenský obvod nie je realizovateľný z dôvodu, že vojenský obvod nemá právnu subjektivitu obce. Fond národného majetku Slovenskej republiky bezodplatný prevod akcií na vojenský obvod nerealizoval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č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to zmena rozhodnutia nie je rozhodovaním v správnom konaní. Nepodlieha preskúmaniu súdom a nie je možné voči nej podať opravný prostriedok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Robert  Fic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ab/>
      </w:r>
      <w:r>
        <w:rPr/>
        <w:t>predseda vlád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ostanú:</w:t>
        <w:tab/>
        <w:t>Ministerstvo hospodárstva Slovenskej republik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Fond národného majetku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9:00Z</dcterms:created>
  <dc:creator>fiala</dc:creator>
  <dc:description/>
  <cp:keywords/>
  <dc:language>en-US</dc:language>
  <cp:lastModifiedBy>fiala</cp:lastModifiedBy>
  <dcterms:modified xsi:type="dcterms:W3CDTF">2008-11-18T09:07:00Z</dcterms:modified>
  <cp:revision>7</cp:revision>
  <dc:subject/>
  <dc:title/>
</cp:coreProperties>
</file>